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нтин РАСПУТИН: "Коммунизм не жаловал Байкал. Сегодня к нему тоже равнодушны"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</w:rPr>
        <w:t>&lt;pubdate&gt;</w:t>
      </w:r>
      <w:r>
        <w:rPr>
          <w:rStyle w:val="Value"/>
          <w:rFonts w:cs="Times New Roman" w:ascii="Times New Roman" w:hAnsi="Times New Roman"/>
        </w:rPr>
        <w:t>10.09.1996</w:t>
      </w:r>
      <w:r>
        <w:rPr>
          <w:rStyle w:val="Prefix"/>
          <w:rFonts w:cs="Times New Roman" w:ascii="Times New Roman" w:hAnsi="Times New Roman"/>
          <w:vanish/>
        </w:rPr>
        <w:t>&lt;/pubdat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</w:rPr>
        <w:t>&lt;author&gt;</w:t>
      </w:r>
      <w:r>
        <w:rPr>
          <w:rStyle w:val="Value"/>
          <w:rFonts w:cs="Times New Roman" w:ascii="Times New Roman" w:hAnsi="Times New Roman"/>
        </w:rPr>
        <w:t>ЩЕРБАКОВ Андрей</w:t>
      </w:r>
      <w:r>
        <w:rPr>
          <w:rStyle w:val="Prefix"/>
          <w:rFonts w:cs="Times New Roman" w:ascii="Times New Roman" w:hAnsi="Times New Roman"/>
          <w:vanish/>
        </w:rPr>
        <w:t>&lt;/author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</w:rPr>
        <w:t>&lt;source&gt;</w:t>
      </w:r>
      <w:r>
        <w:rPr>
          <w:rStyle w:val="Value"/>
          <w:rFonts w:cs="Times New Roman" w:ascii="Times New Roman" w:hAnsi="Times New Roman"/>
        </w:rPr>
        <w:t>Российская газета</w:t>
      </w:r>
      <w:r>
        <w:rPr>
          <w:rStyle w:val="Prefix"/>
          <w:rFonts w:cs="Times New Roman" w:ascii="Times New Roman" w:hAnsi="Times New Roman"/>
          <w:vanish/>
        </w:rPr>
        <w:t>&lt;/sour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</w:rPr>
        <w:t>&lt;place&gt;</w:t>
      </w:r>
      <w:r>
        <w:rPr>
          <w:rStyle w:val="Value"/>
          <w:rFonts w:cs="Times New Roman" w:ascii="Times New Roman" w:hAnsi="Times New Roman"/>
        </w:rPr>
        <w:t>Москва</w:t>
      </w:r>
      <w:r>
        <w:rPr>
          <w:rStyle w:val="Prefix"/>
          <w:rFonts w:cs="Times New Roman" w:ascii="Times New Roman" w:hAnsi="Times New Roman"/>
          <w:vanish/>
        </w:rPr>
        <w:t>&lt;/pla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</w:rPr>
        <w:t>&lt;issue&gt;</w:t>
      </w:r>
      <w:r>
        <w:rPr>
          <w:rStyle w:val="Value"/>
          <w:rFonts w:cs="Times New Roman" w:ascii="Times New Roman" w:hAnsi="Times New Roman"/>
        </w:rPr>
        <w:t>172 172</w:t>
      </w:r>
      <w:r>
        <w:rPr>
          <w:rStyle w:val="Prefix"/>
          <w:rFonts w:cs="Times New Roman" w:ascii="Times New Roman" w:hAnsi="Times New Roman"/>
          <w:vanish/>
        </w:rPr>
        <w:t>&lt;/issu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Style w:val="Prefix"/>
          <w:rFonts w:ascii="Times New Roman" w:hAnsi="Times New Roman" w:cs="Times New Roman"/>
          <w:vanish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</w:rPr>
        <w:t>&lt;description&gt;</w:t>
      </w:r>
      <w:r>
        <w:rPr>
          <w:rStyle w:val="Prefix"/>
          <w:rFonts w:cs="Times New Roman" w:ascii="Times New Roman" w:hAnsi="Times New Roman"/>
        </w:rPr>
        <w:t>В минувший выходной на Российской книжной ярмарке было особенно многолюдно у стенда издательства "Воскресенье": здесь встречался с читателями выдающийся русский писатель Валентин Распутин. Пользуясь случаем, мы попросили его ответить на вопросы "РГ". Разговор получился откровенным..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- Валентин Григорьевич, в свое время ваш голос привлек всеобщее внимание к судьбе Байкала. Как обстоит дело сейчас?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- Состояние Байкала лучше не стало, и не от чего ему быть лучше. Последнее серьезное правительственное постановление было принято в 1987 году. Самое главное, что должны были сделать по этому постановлению, - перепрофилировать Байкальский целлюлозный комбинат. Это планировалось сделать к 1993 году. Однако Байкалу не везет... Коммунизм не очень жаловал Байкал, капитализм тоже не хочет им заниматься. Комбинат акционировался, ушел из-под всякого надзора. Так что загрязнение озера продолжается, в том числе и воздушное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Конечно, местная власть могла бы сегодня сделать очень много, но Байкалом она почти не занимается. Поэтому общественность, болеющая за Байкал, решила обратиться в ЮНЕСКО, чтобы озеро стало объектом мирового наследия, для чего есть все основания. Казалось бы, все в порядке. Но целлюлозники делают другой ход. Они обращаются в ЮНИДО - дочернюю организацию ООН, занимающуюся вопросами промышленного развития. Приезжает оттуда комиссия и заявляет, что целлюлозный комбинат ничего страшного на Байкале не делает, даже можно при условии модернизации расширять мощности. Такие вот дела..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Нам явно не хватает не только экологического мышления, но и гражданского, государственного. Посмотрите, сколько добра, в том числе и бумаги, у нас выбрасывается и сжигается... Да что там говорить, красивейший остров на Байкале Ольхон, бурятская святыня, превращен в свалку. Вообще Байкал страшно загрязнен по всей своей береговой линии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- Валентин Григорьевич, в ваших выступлениях защита природы тесно связана с темой экологии, защиты детей и подростков от низкопробного масскульта, пропаганды вседозволенности и насилия, неприкрытой порнографии. Проблема, как говорится, у всех на слуху, но реальных шагов нет..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- Вы абсолютно правы. Мне больно об этом говорить, потому что реакции никакой. В свое время я работал в комиссии, которая в начале 90-х годов подготовила проект закона о защите нравственности. Никто его не принял, разумеется. А сейчас бескультурье, безнравственность, пошлость просто правят бал и маленькие победы духа пока ничего не решают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Мы настолько погрязли в этой нравственной грязи, что в шоке даже те, кому мы подражали, - представители западных стран. Приезжают люди оттуда и с ужасом смотрят на то, что творится на нашем телевидении и киноэкране. У них такого разгула вседозволенности нет, потому что все регулируется законом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И, конечно, надо бить тревогу о судьбе библиотек России. Они же ведь гибнут - сельские, районные, вузовские. А ведь это зачастую последние островки культуры для миллионов людей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- Многие считают, что нравственное возрождение России начнется с возрождения деревни. А другие полагают, что село наше уже не возродится, дескать, все давно спились. А что вы думаете?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- Думаю, что начало возрожденческого движения действительно пойдет из деревни. Там человек искалечен меньше. Пусть он пьет, но он честнее, откровеннее. Он ведь все-таки живет в общности, там есть коллектив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Но деревня сегодня находится в очень тяжелом положении. Тут я хотел бы упомянуть о своей деревне Аталанке, что на Ангаре, где недавно побывал. В начале 60-х годов ее перенесли, потому что она попала в зону затопления Братской ГЭС. Как говорится у меня в "Матере", деревня пошла на электричество. Поля тоже были затоплены, и в моей деревне стал работать леспромхоз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Но сейчас ведь лес никому не нужен, поэтому делать нечего, вот уже год людям не выдают зарплату. Хлеб по талонам, вода из скважин тоже по талонам. Школа сгорела, и никто за лето пальцем не пошевелил, чтобы построить новую. Учить ребят будут в детсадике, совершенно не приспособленном для занятий. Восьмой класс, представьте, будет заниматься в туалете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Полагаю, надо срочно помогать деревне, потому что запускаются пашни. Горючего нет. техники нет - люди видят, что никому ничего не нужно, и у них опускаются руки. Конечно, ныне существуют возможности для ведения личного хозяйства, но где рынок сбыта? У нас слабо поддерживают своего, отечественного, производителя. Не удивительно, что, скажем, в Иркутской области масло на прилавках магазинов голландское да новозеландское..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Это одна сторона дела, теперь о стороне нравственной. Да, деревня много потеряла. Сильно пьет народ. А кроме того, если в городах все-таки отстраиваются храмы, то сибирская деревня пока остается без церкви. Почти везде. Без Бога сейчас восстанавливать душу очень трудно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И все-таки, несмотря ни на что, деревня жива. Ведь в больших городах России и душу человека трудно рассмотреть. Она видна только в такие дни, как День города в Москве, или в другие праздники. Видна она и в храмах. А выйдите на Новый Арбат - это уже не Россия, это неизвестно какая страна. Здесь человек мало похож на россиянина, он уже выглядит по-другому, у него речи совсем другие. Многие говорят на каком-то непонятном языке. Тоже проблема - сохранение нашей речи, которая замусорена иностранщиной и глупым жаргоном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- Валентин Григорьевич, и в заключение традиционный вопрос. Что на письменном столе и в голове?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- В голове всегда замыслов много. На столе же немного, но кое-что есть. Сейчас пишу рассказы, недавно вышла книжка. Я надеюсь, что жизнь даст возможность в основном отказаться от публицистики и сосредоточиться на художественной проз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Prefix">
    <w:name w:val="Prefix"/>
    <w:qFormat/>
    <w:rPr>
      <w:sz w:val="24"/>
      <w:szCs w:val="24"/>
      <w:lang w:val="ru-RU" w:eastAsia="ru-RU"/>
    </w:rPr>
  </w:style>
  <w:style w:type="character" w:styleId="Value">
    <w:name w:val="Value"/>
    <w:qFormat/>
    <w:rPr>
      <w:b/>
      <w:bCs/>
      <w:color w:val="auto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4:29:43Z</dcterms:created>
  <dc:creator/>
  <dc:description/>
  <dc:language>en-US</dc:language>
  <cp:lastModifiedBy/>
  <cp:revision>0</cp:revision>
  <dc:subject/>
  <dc:title/>
</cp:coreProperties>
</file>