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НЕРАССЕЯННЫЙ ДЫМ НАД БАЙКАЛ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4.10.1995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ВЛАДЫКИН Алексей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Российская газет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&gt;</w:t>
      </w:r>
      <w:r>
        <w:rPr>
          <w:rStyle w:val="Value"/>
        </w:rPr>
        <w:t>201 201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От Иркутска до Байкальска примерно четыре часа автомобильной езды. Сначала дорога бежит по равнине, и лам открываются грандиозные виды (сибирской промышленности; предприятия энергетики, алюминиевой отрасли. Трубы, трубы... Постепенно приближаемся к отрогам гор и вот ныряем в золотые объятия могучих лесов. Совсем другой мир! Байкал появляется неожиданно после очередного крутого виража: искрящаяся под солнцем водная гладь с еле различимыми очертаниями холмистых берег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нтрасты Сибири не перестают удивлять. И никогда не знаешь, что ждет тебя за следующим поворотом. ЦЕЛЬ моей поездки -Байкальский целлюлозно-бумажный комбинат. Он снова оказался в центре внимания в связи с проведением международной экологической проверки группой экспертов Организации Объединенных Наций по промышленному развитию (ЮНИДО). Зачем к нам пожаловали зарубежные эксперты и почему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гда выбиралось место под его строительство, то проектировщиками руководили интересы вовсе не экологической, а военно-стратегической безопасности страны. Время было другое. Говорят что решение о строительстве комбината на берегу Байкала санкционировал сам И. Хрущев. Партийный вождь и представить тогда не мог, какую медвежью услугу оказал комбинату и населению 17-тысячного Байкальска. Почти 30 лет люди здесь живут, как на вулка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...Держу в руках кусочек высокоуглеродной ткани той самой, ради производства которой в 1966 году был пущен БЦБК. Волокна черной материи, в основе которой лежит кордная целлюлоза, обладают уникальнейшими свойствами: сверхвысокой прочностью и способностью выдерживать температуру до 2000 градусов. Секретный материал применялся в основном в ракетостроении для армирования сопел ракет и керамических двигателей. Теплоизоляция пилотируемого космического корабля "Буран" тоже была изготовлена из этого материала. Еще из него получаются неплохие бронежилеты. Свое применение он также нашел в медицине при лечении ожог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1987 году под давлением ученых, экологов, общественности ЦК КПСС издал постановление о прекращении производства целлюлозы на берегу Байкала. Но проблема оказалась не так проста. Выяснилось, что никто толком не принял во внимание судьбу Байкальска, занятость людей, половина из которых связана с комбинатом. В 1992 году Правительство РФ принимает постановление о перепрофилировании комбината на экологически чистый вид производства и поручает Минэкономики организовать международный Конкурс проектов. Хотели как лучше, а получилось? Вот что я услышал на комбинате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Никто даже не шелохнулся, - рассказывает директор комбината В. Глазырин. - Снова все повесили на нас. Дескать, вам это надо больше всех, вы и организовывайт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ут самолюбие директора не выдержало. Десяток лет топтаться на месте, искать снисхождения московских чиновников? Нет, это уж слишком. Глазырин - в первую очередь профессионал Он знает толк в целлюлозе Почти четверть века он отдал комбинату. В 1991 году вытянул его из кризиса, когда, оставшись без госзаказа без финансирования, сумел сохранить коллектив. Часть мощностей переориентировал на производство более перспективной целлюлозы для бумаги. В последние годы продукция БЦБК получила признание на мировом рынке: заказчики стоят в очередь! Экспортируется 56 процентов целлюлозы: Япония, Корея, Финляндия, Италия, Китай... Прибыль по итогам 1995 гада планируется в объеме около 20 миллионов долларов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ОГЛАСИТЕСЬ, это небывалый случай, когда директор Провинциального завила через головы министров, премьера. Президента прямиком обращается в Вену, в штаб-квартиру ЮНИДО, с просьбой провести экспертизу предприятия и дать заключение: может или нет работать комбинат? Он сознательно пошел ва-банк, так как отлично понимал: если комбинат не закроют, то обязательно задушат штрафами за природопользование, после того, как истечет срок, отпущенный на перепрофилирование правительственным постановлени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ыла последняя надежда что авторитет ЮНИДО поможет Правительству РФ окончательно определиться Глазырин твердо убежден в том, что предприятие сегодня останавливать ни в коем случае нельзя. Это можно делать только постепенно, зарабатывая средства на целлюлозе и одновременно создавая другие виды производств. Многопрофильность производства - это одно из важнейших условий стабильной работы предприят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Черед 10-15 лет мы сами прекратим выпуск целлюлозы, потому что нам надоест бороться с Правительством, с общественностью. В конце концов мы также любим Байкал и тоже хотим его сохранить, - говорит директор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этому с таким вниманием он присматривается к проекту по разливу в бутылки байкальской воды, приготовлению на ее основе пива, соков. Экономический эффект здесь может быть огромны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у, а закрытие комбината... Пример с закрытием Приозерского целлюлозного завода в Ленинградской области - подтверждение того, как нельзя делать. В результате волевого поспешного решения ущерб от недопоставок вискозной целлюлозы предприятиям химической помышленности исчисляется суммой порядка 1,52 миллиардов долларов в год. Естественно, недостаток продукции компенсируется теперь закупками по импорту. В целом же по отрасли объем производства целлюлозы упал почти вдвое и составляет сейчас 5 миллионов тонн в год. Много это или мало? Приведу цифры, которыми охотно оперируют на комбинате. В Финляндии производится 1200 кг бумаги на каждого человека, доля экспорта продукции лесной промышленности составляет 45 процентов. В России же в лучшие времена выпускалось 36 кг бумаги на человека, а сегодня, вероятно, и того меньше. Что же удивляться, что полки наших магазинов завалены импортными товарами? Рынок ведь не терпит пустот. И если где-то у нас закрылся завод, это значит, что такой же завод открылся за рубежом. Рабочие места везде в цен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днажды на Байкальский комбинат приехали конкуренты из южноафриканской фирмы "Саппи Сайкор" и напрямик опросили: "Скоро закроетесь?" Заместитель директора А.Штейнберг с юмором рассказывал об этом случае. Но доля правды здесь все-таки ес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 вот и другие аргументы, чтобы комбинат, отравляющий своими стоками и воздушными выбросами Байкал, "оставить в покое"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Конкурентам за рубежом очень не нравится, что Байкальский комбинат не только выжил, но уже диктует на рынке свои цены. Тонна целлюлозы стоит 1 тысячу 40 долларов. Это почти верхний Предел. Но качество товара всегда отличное, а поставщик на редкость обязательный. Поэтому берут. Конъюнктура на целлюлозу на мировом рынке сегодня складывается как нельзя лучше в пользу комбината. Однако очень скоро могут появиться большие трудности. И связаны они с технологическими решениями. Одна из проблем, с которой в ближайшие годы столкнется наша целлюлозно-бумажная промышленность,- это использование молекулярного хлора в процессе отбелки, - объясняет заместитель директора Всероссийского института ЦБП В. Неволин. - Европа и США уже переходят на использование кислорода. Это очень важно с экологической точки зрения. И как только в мире будут введены нормы на содержание в целлюлозе хлорорганических соединений, спрос на отечественный продукт упаде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Любопытно, что новую технологию разработали наши ученые, а в практике первыми применили... фин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Использование ядовитого хлора и последующий его частичный сброс через очистные сооружения в Байкал вызывают основную бурю негодования общественности. Хотя и признается, что по уровню очистки сточных вол БЦБК является одним из лучших в мире. Какие могут быть решения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- Мы уже провели лабораторные испытания бесхлорной технологии, - говорит В. Неволин, - и получили 20 кг готовой Целлюлозы. Результаты превзошли все ожидания: по многим ингредиентам уровень загрязнений сокращается в десятки раз, а такие токсичные, как демитилсульфид, не обнаружены совсем. Процессе можно ставить на поток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Результаты эксперимента утверждены Баварским институтом исследований воды, Институтом экологической токсикологии. Что дальше? Надо приобретать оборудование, обновлять производство - именно к такому выводу пришли и эксперты ЮНИД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едаром пригласил их а гости на комбинат директор В. Глазырин. Он ведь знал, что у экспертов от увиденного и услышанного на удивительных байкальских берегах пойдет кругом голова. На комбинате всегда владели искусством внушать приезжим то, что огласили потом чужеземные эксперты: мол, комбинат не оказывает значительного влияния на Байкал Но это мы слышали и без них много раз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Алексей ВЛАДЫКИН,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спец. корр. Байкальск Иркут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ЭТО РАВНОСИЛЬНО ТОМУ, КАК ЕСЛИ БЫ В БАЙКАЛ СЛИВАЛ СТОКИ ГОРОД С НАСЕЛЕНИЕМ 500 000 ЧЕЛОВЕК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зеро Байкал, несмотря на наличие локальных источников его загрязнения, прежде всего БЦБК, а также дальний перенос загрязнителей по воде и воздуху, остается крупнейшим стратегическим запасом чистейшей пресной воды благодаря эффективной работе его био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БЦБК сбрасывает в Байкал ежедневно около 200 000 кубометров очищенных стоков, что эквивалентно сбросам города с населением 500 000 человек, равным 1/3 численности всего населения водосборного бассейна озера. Стоки БЦБК содержат Соли, хлороорганические вещества, органические соединения серы, фенолы, нефтепродукты, смоляные кислоты и другие вредные соединений. БЦБК выбрасывает в воздух большие количества обычных загрязнителей, характерных для производства энергии путем сжигания органических топлив, а также специфических поллютантов, именно для производства крафт-целлюлозы в частности, дурно пахнущих производных серы. Твердые отходы БЦБК занимают большой объем в картах-накопителях, которые не рекультивирова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округ БЦБК в разных средах сформировались зоны загрязнения. Оценка величины зоны химического загрязнения водного тела Байкала сильно варьирует из-за недостаточной чувствительности методов анализа. Зона микробиологического загрязнения составляет десятки квадратных километров. На площади порядка десятков квадратных километров загрязнены донные осадки. Вокруг БЦБК повреждены леса, что может быть частично связано с рекреационной нагрузкой и с изменениями климата. Выпадение загрязнителей из атмосферы четко выявляется по их накоплению в снеге и по их воздействию на лишайники на площади порядка 100 кв. км. Воздушная среда загрязнена на площади порядка 400 кв. км дурно пахнущими соединениями серы. БЦБК вносит доминирующий вклад в нарушение природных ландшафтов всего Южного Байкал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Объекты БЦБК расположены в зоне высокой сейсмичности. По этой причине, а также в связи с поставкой вредных веществ для БЦБК по железной дороге имеется значительный риск экологических аварий. Особую опасность представляют нерекультивированные емкости с накопленным ранее шлам-лигни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о данным Лимнологического института Сибирского отделения РАН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7:12Z</dcterms:created>
  <dc:creator/>
  <dc:description/>
  <dc:language>en-US</dc:language>
  <cp:lastModifiedBy/>
  <cp:revision>0</cp:revision>
  <dc:subject/>
  <dc:title/>
</cp:coreProperties>
</file>