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Без шума и визг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18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>Марков Игорь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Российская газета - Неделя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3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56 056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ладимир Путин: На Байкал денег не жалет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ладимир Путин на заседании Попечительского совета Русского географического общества рассказал о перспективах Байкала и Байкальс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ремьер особо остановился на проблеме экологии Байкала. Предстоит решить две противоречивые задачи: сохранить и уникальную природную экосистему озера, и рабочие места в Байкальске, где живут 14 тысяч человек. Путин считает, что главное - обсуждать проблемы без эмоций, "визга" и шум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роблемы озера, изложенные сухим языком цифр, на самом деле выглядят несколько в ином свете. Кроме ЦБК озеро ведь загрязняют и другие хозяйствующие субъекты, о "достижениях" которых редко кто вспоминает. Например, о вкладе аграриев: сегодня трудно даже подсчитать, сколько тонн химикатов, которыми обильно удобряли местные поля, за десятилетия потихоньку стекли в озер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Что до самого ЦБК, то, по словам премьера, конечно, проблемы есть. Но если оценить их опять-таки в цифрах, расклад получается говорящим за себя. По сбросу сточных вод: в 2008 году ЦБК слил в озеро 27,4 тыс. тонн. Город Улан-Удэ - 34 тыс. тонн. Водоканал Иркутска - 106 тыс. А вот Гусиноозерский пром узел - 442 тыс. Водоканал же Гусиноозерска... аж 348 тыс. тонн!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е менее красноречивые цифры и по загрязнению воздуха. Вклад ЦБК - 4,3 тонны. ТЭЦ Улан-Удэ насытила атмосферу 21,3 тонны, Северобайкальск - 28,5, а Ангарск - 221 тысячей тонн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конец, Владимир Путин напомнил, что после того, как в свое время правительство закрыло комбинат, регион быстро деградировал. Ведь с ЦБК связаны другие отрасли: транспортная, лесодобыча и т. д. И при такой тесной взаимосвязи очень скоро начался развал и социальной сети, что отразилось уже на всех жителях регион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ремьер вспомнил и еще об одном: когда прокладывали новую трассу нефтепровода к Тихому океану, то приняли сложное решение: перенести маршрут от водозаборной части Байкала на 400 к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Истратили очень большие деньги, ничего не пожалели, - заметил Путин. - Но на это и не жалк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Решать судьбу Байкала будут после новых исследований и обсуждений, в том числе и с привлечением мировых светил экологии. Их выслушают в рамках планируемой международной конференции по озеру. Премьер надеется, что дискуссия пройдет в "спокойном, благожелательном тоне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Общероссийский выпус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3:14Z</dcterms:created>
  <dc:creator/>
  <dc:description/>
  <dc:language>en-US</dc:language>
  <cp:lastModifiedBy/>
  <cp:revision>0</cp:revision>
  <dc:subject/>
  <dc:title/>
</cp:coreProperties>
</file>