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Рассмотрение иска Альфа-банка к Байкальскому целлюлозно-бумажному комбинату отложено до 24 апрел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9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осБизнесКонсалтинг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Арбитражный суд Иркутской области отложил сегодня рассмотрение иска Альфа-банка к Байкальскому целлюлозно-бумажному комбинату (БЦБК) о возврате непогашенных кредитов и включении его в реестр требований кредиторов до 24 апреля 2010г. Как сообщили РБК в канцелярии суда, слушания отложены в связи с уточнением суммы неустой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Истец определяет долг комбината в размере 506 млн руб. Однако эту сумму оспаривают БЦБК и управление Федеральной налоговой службы, которые оценивают объем непогашенных кредитов не более чем в 125 млн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 28 октября 2009г. БЦБК проходит процедуру банкротства и в нем назначен временный управляющий. Такое решение было принято арбитражным судом по иску компании "Сибстройлес", которая поставляла сырье комбинату. БЦБК в 2008г. задолжал компании 1,6 млн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реестр требований кредиторов внесены почти 25 юридических лиц и последним включен банк "Союз", которому предприятие задолжало более 48 млн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течение последних лет Байкальский ЦБК являлся предметом постоянных претензий со стороны экологических организаций и Минприроды РФ, которые обвиняли предприятие в загрязнении сточными водами озера Байкал, входящего в список Всемирного наследия ЮНЕСКО. Осенью 2007г. Федеральная служба по надзору в сфере природопользования (Росприроднадзор) предъявила ЦБК претензии в связи со сбросом вредных веществ в Байкал. Министерство природных ресурсов РФ предложило БЦБК установить замкнутый цикл оборота воды, пригрозив в противном случае закрыть предприятие. С 15 сентября 2008г. БЦБК ввел замкнутый цикл водооборота, исключающий попадание промышленных стоков в озеро. Затраты компании, связанные с переходом на замкнутый водооборот, составили 12,5 млн долл. Однако комбинату пришлось в условиях новой технологии работы прекратить производство беленой целлюлозы, выпуск которой покрывал убытки от производства небеленой целлюлозы. Это сделало работу комбината нерентабельной. Введение замкнутого водооборота осложнилось и общеэкомическим кризисом. 6 октября 2008г. работа комбината была остановлена, что привело к значительным социальным последствиям. Летом 2009г. было принято принципиальное решение о временном возобновлении работы Байкальского ЦБК в условиях замкнутого цик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7Z</dcterms:created>
  <dc:creator/>
  <dc:description/>
  <dc:language>en-US</dc:language>
  <cp:lastModifiedBy/>
  <cp:revision>0</cp:revision>
  <dc:subject/>
  <dc:title/>
</cp:coreProperties>
</file>