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 приемной Путина не приняли туалетную бумагу от гринписовце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7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Балт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АНКТ-ПЕТЕРБУРГ, 27 апреля. Представители трех общественных организаций, входящих в общероссийскую коалицию «За Байкал!», передали в общественную приемную Владимира Путина туалетную бумагу. Активисты Санкт-Петербургского отделения Гринпис, Центра экспертиз ЭКОМ и движения «Зеленая волна» отдали около 200 рулонов, сообщает официальная пресс-служб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отрудники приемной Путина отказались передать туалетную бумагу премьеру и решили вручать по рулону каждому приходящему к ним пенсионер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помним, что 27 марта в Петербурге прошел массовый митинг в защиту уникальной природной территории – озера Байкал. Поводом к проведению митинга стало издание постановления правительства РФ, которое сняло запрет на ряд видов деятельности, наносящей вред окружающей среде в Центральной экологической зоне Байкальской природной территории. В митинге приняло участие более 800 челове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митинге был организован сбор туалетной бумаги. Петербуржцы пожертвовали в пользу властей около 200 рулонов туалетной бумаг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Туалетная бумага – это пример и символ того, ради чего, в конечном итоге, планируется загрязнять уникальное озеро. Именно так воспринимается разрешение комбинату работать в режиме разомкнутого водооборота, несмотря на все оправдания руководства предприятия. Надеемся, что этот символичный подарок поможет правительству принять решение о запрете работы комбината в данном режиме», — отметили представители общественных организаций в сопроводительном письм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Гринпис и другие неправительственные организации России уже не раз обращались к президенту, премьер-министру и представителям других ветвей власти с требованием не допустить запуска Байкальского ЦБК. До сих пор с их стороны не последовало адекватного отве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оалиция «За Байкал!», в которую входят 45 неправительственных организаций из разных регионов страны, считает совершенно неприемлемой ситуацию, когда власть не реагирует на общественный проте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2:03Z</dcterms:created>
  <dc:creator/>
  <dc:description/>
  <dc:language>en-US</dc:language>
  <cp:lastModifiedBy/>
  <cp:revision>0</cp:revision>
  <dc:subject/>
  <dc:title/>
</cp:coreProperties>
</file>