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Т.СИЛИНА: АНЖЕЛИКА МАРКОВА "СПАСАЯ ПРИРОДУ, СПАСАЕМ СЕБЯ"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&gt;</w:t>
      </w:r>
      <w:r>
        <w:rPr>
          <w:rStyle w:val="Value"/>
        </w:rPr>
        <w:t>15.03.1997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&gt;</w:t>
      </w:r>
      <w:r>
        <w:rPr>
          <w:rStyle w:val="Value"/>
        </w:rPr>
        <w:t>Рабочий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&gt;</w:t>
      </w:r>
      <w:r>
        <w:rPr>
          <w:rStyle w:val="Value"/>
        </w:rPr>
        <w:t>Сосновоборск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issue&gt;</w:t>
      </w:r>
      <w:r>
        <w:rPr>
          <w:rStyle w:val="Value"/>
        </w:rPr>
        <w:t>031-033</w:t>
      </w:r>
      <w:r>
        <w:rPr>
          <w:rStyle w:val="Prefix"/>
          <w:vanish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Гость "Рабочего"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Сегодня в гостях у "Рабочего" Анжелика МАРКОВА, студентка биолого-почвенного факультета Иркутского Государственного университета. Эта удивительно изящная девушка с точеной фигуркой расскажет вам о том, как много могут сделать люди для восстановления разрушенной природы, если они по-настоящему этого захотят. Лика - активист действующей в Иркутске организации "Байкальская экологическая волна". Многие из вас, наверное, помнят акцию Российского отделения "Гринписа" на Байкальском целлюлозно-бумажном комбинате, когда на высоте восьмидесяти метров между двумя трубами был поднят транспарант "Спасите Байкал!". "Байкальская экологическая волна" была в числе организаторов этой акции. Работа по спасению и защите Байкала - одна из первоочередных задач организации. Но далеко не единственная. Впрочем, пусть об этом расскажет сама Лик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Наша организация не очень многочисленная, но довольно значимая. У нас прочные связи с российскими и зарубежными экологическими организациями, мы издаем ежемесячный бюллетень, в котором рассказываем о своей работе. С нами считается администрация города и област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Что значит - "не очень многочисленная"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Вообще-то нас не так уж и мало, около пятидесяти человек. Хотя началось все с небольшой группы активистов пять лет назад. Объединяющим фактором стал Байкал, его загрязнение. Было ясно, что если не защитить наше удивительное озеро, то оно погибнет. И люди начали действовать. Естественно, на общественных началах, безвозмездно. Постепенно группа сформировалась в общественную организацию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Расскажите о ее состав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Это, в основном, женщины среднего возраста. Ядро составляют специалисты, имеющие биологическое образование, но есть люди самых различных профессий. Работают с огромнейшей самоотдачей. Моя мама, например, с утра до вечера занята делами организации. Теперь к этой работе подключился и папа. Они биологи. Но должна заметить, что дело все же не в том, что у нас большинство составляют ученые со степенями. Главное в желании работать, а работа находится всем, независимо от образовани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Есть в организации студенты института иностранных языков. Они облегчают общение с иностранными экологическими организациями, с туристами, с делегациями из-за рубежа, которых мы также информируем о состоянии Байкала. Члены нашей группы бывают в других странах, знакомятся с опытом работы зарубежных экологических организаций. Это очень полезно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Ваши основные задач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Мы очень беспокоимся за судьбу Байкала, байкальской нерпы. Делаем все возможное, чтобы остановить загрязнение озера. С одной стороны, большой урон ему наносит целлюлозно-бумажный комбинат, загрязняя воду. Гибнет нерпа, исчезли некоторые виды рыбы. С другой стороны, еще и браконьеры добивают нерпу - шкурка ее идет на шапки. Большая проблема - сведение лесов. Это также приводит к нарушению баланса в природе, исчезновению некоторых видов растений, ручьев, подпитывающих Байкал водой. Если ничего не предпринимать, то уникальная экосистема Байкала может погибнуть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И что же вы предпринимаете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В первую очередь, "Байкальская экологическая волна" занимается экологическим образованием. Мы работаем в школах, даже в детских садах, пытаемся воспитать в детях правильное отношение к природе. Учебников нет, поэтому материал готовим сами, переводим иностранную литературу, снимаем фильмы о природе. Если вы увидите документальные фильмы "Берег бурых медведей", "За черным соболем", то знайте, что их снял наш оператор. Издаем бюллетень, который распространяется в области бесплатно. Там публикуется масса материалов, даются ответы на многочисленные вопросы читателе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Лика, вы говорили об акциях, в которых участвовала ваша группа. Расскажите об этом подробне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Одна из них называлась "Спасем наши газоны". Дело в том, что некоторые районы Иркутска неудобно спланирована, и машины ставятся прямо на газоны. Во время акции наши активисты рассаживались на земле с плакатами "Спасем наши газоны", мы опрашивали водителей, снимали это на пленку, потом сделали фильм. Если говорить об акции как форме работы, то смысл ее заключатся в том, чтобы привлечь к проблеме внимание общественности, заставить людей задуматься на простыми истинами. Даже просто заметить живую траву под колесами своего автомобил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Другую акцию мы проводили летом. Люди, отдыхающие на Ангаре, часто оставляют неубранным мусор. На берегу валяются банки, бутылки, пакеты, обрывки газет. В чем заключалась сама акция? Мы со школьниками вышли на уборку мусора, очищали берега. Но это снималось на пленку, показывалось по телевидению. Об этом знали в администрация области, об акции писали газеты. Есть проблемы, решение которых зависит от нас с вами, которые не требуют никаких средств. Убрать за собой мусор после отдыха - разве это так сложно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В Иркутске есть другие экологические организации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Конечно, есть еще несколько групп, с которыми мы поддерживаем связь. Правда, они не настолько сильны и организованны, как наша. Но дело не в численности и общественном весе. Чем больше будет таких групп, больших и малых, тем больше шансов на успех. Ценен вклад каждого. Когда мы проводили акцию против сжигания листьев, то там участвовали, кроме активистов "Байкальской экологической волны", учителя многих школ вместе со своими учениками. В школах были созданы небольшие инициативные группы, которые разъясняли вред сжигания листьев. Вы знаете, что в почве на месте кострища уничтожаются семена растений и микроорганизмы, что дым загрязняет воздух? И в тоже время перегнившие листья - это прекрасное удобрение. Мы добились того, что листья начали вывозить за город, а фермеры принимали их у себя, оплачивая расходы на доставку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Лика, скажу честно, что, зная непробиваемость нашей системы, верю в это с трудо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Понимаете, когда критикуется организация в целом - это одно, а когда находится конкретный автор неправильного решения - это совсем другое. Мы по цепочке отследили звено в структуре коммунального хозяйства и конкретного руководящего им чиновника, который отдал приказ сжигать листья. И стали публично обсуждать правомерность его действий. На это люди реагируют быстро. Никому не хочется, чтобы тебя "склоняли" в печати и по телевидению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Я знаю по опыту, что "зеленое движение" всегда страдало от нехватки средств. Как с этим у вас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Пока работаем, в основном, на средства, выделяемые зарубежными фондами. К сожалению, у нас поддержки ждать неоткуда. В обществе, в правительстве еще не поняли всей серьезности проблем. В то же время за рубежом многие помогают экологическому движению России потому, что она влияет в целом на состояние природной среды всей планеты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А вы знакомы с такой точкой зрения, что западные спецслужбы "подкармливают" наши экологические организации, чтобы портить жизнь нашим чиновникам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Не знаю, каким образом эти фонды могут быть связаны со спецслужбами. Для меня важно другое: они дают нам деньги, а мы используем их во благо. В Иркутске существует ряд обществ, которые ставят свое задачей культурное возрождение Сибири: Русское общество культуры, Русский театр драмы, в этом ряду стоят и экологические организации города. Там работают замечательные люди, истинные патриоты, и они никогда не допустили бы использования денег, о каких бы суммах ни шла речь, во вред своему народу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Если же говорить вообще, то в истории цивилизации наступил поворотный момент. Нам всем нужно осознать, что человек человеку - брат, а не прохожий. Пора понять, что мы живем на одной планете, в мире, где все взаимосвязано. Если этого не произойдет, то человечество просто исчезнет с лица земл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Спасиб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00:51Z</dcterms:created>
  <dc:creator/>
  <dc:description/>
  <dc:language>en-US</dc:language>
  <cp:lastModifiedBy/>
  <cp:revision>0</cp:revision>
  <dc:subject/>
  <dc:title/>
</cp:coreProperties>
</file>