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bidi w:val="0"/>
        <w:spacing w:before="0" w:after="0"/>
        <w:ind w:left="0" w:right="0" w:hanging="0"/>
        <w:rPr/>
      </w:pPr>
      <w:r>
        <w:rPr>
          <w:sz w:val="24"/>
          <w:szCs w:val="24"/>
        </w:rPr>
        <w:t>ГОСКОМСТАТ РОССИЙСКОЙ ФЕДЕРАЦИИ О РАЗВИТИИ ЭКОНОМИЧЕСКИХ РЕФОРМ В РОССИЙСКОЙ ФЕДЕРАЦИИ В 1992 ГОДУ</w:t>
      </w:r>
    </w:p>
    <w:p>
      <w:pPr>
        <w:pStyle w:val="Normal"/>
        <w:bidi w:val="0"/>
        <w:ind w:left="0" w:right="0" w:hanging="0"/>
        <w:rPr/>
      </w:pPr>
      <w:r>
        <w:rPr>
          <w:rStyle w:val="Prefix"/>
          <w:rFonts w:eastAsia="Lucida Sans Unicode" w:cs="Times New Roman"/>
          <w:vanish/>
          <w:color w:val="000000"/>
          <w:lang w:val="ru-RU" w:eastAsia="zxx" w:bidi="ar-SA"/>
        </w:rPr>
        <w:t>&lt;pubdate&gt;</w:t>
      </w:r>
      <w:r>
        <w:rPr>
          <w:rStyle w:val="Value"/>
          <w:rFonts w:eastAsia="Lucida Sans Unicode" w:cs="Times New Roman"/>
          <w:bCs/>
          <w:lang w:val="ru-RU" w:eastAsia="zxx" w:bidi="ar-SA"/>
        </w:rPr>
        <w:t>04.02.1993</w:t>
      </w:r>
      <w:r>
        <w:rPr>
          <w:rStyle w:val="Prefix"/>
          <w:rFonts w:eastAsia="Lucida Sans Unicode" w:cs="Times New Roman"/>
          <w:vanish/>
          <w:color w:val="000000"/>
          <w:lang w:val="ru-RU" w:eastAsia="zxx" w:bidi="ar-SA"/>
        </w:rPr>
        <w:t>&lt;/pubdate&gt;</w:t>
      </w:r>
    </w:p>
    <w:p>
      <w:pPr>
        <w:pStyle w:val="Normal"/>
        <w:bidi w:val="0"/>
        <w:ind w:left="0" w:right="0" w:hanging="0"/>
        <w:rPr/>
      </w:pPr>
      <w:r>
        <w:rPr>
          <w:rStyle w:val="Prefix"/>
          <w:rFonts w:eastAsia="Lucida Sans Unicode" w:cs="Times New Roman"/>
          <w:vanish/>
          <w:color w:val="000000"/>
          <w:lang w:val="ru-RU" w:eastAsia="zxx" w:bidi="ar-SA"/>
        </w:rPr>
        <w:t>&lt;source&gt;</w:t>
      </w:r>
      <w:r>
        <w:rPr>
          <w:rStyle w:val="Value"/>
          <w:rFonts w:eastAsia="Lucida Sans Unicode" w:cs="Times New Roman"/>
          <w:bCs/>
          <w:lang w:val="ru-RU" w:eastAsia="zxx" w:bidi="ar-SA"/>
        </w:rPr>
        <w:t>РИА "Новости"</w:t>
      </w:r>
      <w:r>
        <w:rPr>
          <w:rStyle w:val="Prefix"/>
          <w:rFonts w:eastAsia="Lucida Sans Unicode" w:cs="Times New Roman"/>
          <w:vanish/>
          <w:color w:val="000000"/>
          <w:lang w:val="ru-RU" w:eastAsia="zxx" w:bidi="ar-SA"/>
        </w:rPr>
        <w:t>&lt;/source&gt;</w:t>
      </w:r>
    </w:p>
    <w:p>
      <w:pPr>
        <w:pStyle w:val="Normal"/>
        <w:bidi w:val="0"/>
        <w:ind w:left="0" w:right="0" w:hanging="0"/>
        <w:rPr/>
      </w:pPr>
      <w:r>
        <w:rPr>
          <w:rStyle w:val="Prefix"/>
          <w:rFonts w:eastAsia="Lucida Sans Unicode" w:cs="Times New Roman"/>
          <w:vanish/>
          <w:color w:val="000000"/>
          <w:lang w:val="ru-RU" w:eastAsia="zxx" w:bidi="ar-SA"/>
        </w:rPr>
        <w:t>&lt;place&gt;</w:t>
      </w:r>
      <w:r>
        <w:rPr>
          <w:rStyle w:val="Value"/>
          <w:rFonts w:eastAsia="Lucida Sans Unicode" w:cs="Times New Roman"/>
          <w:bCs/>
          <w:lang w:val="ru-RU" w:eastAsia="zxx" w:bidi="ar-SA"/>
        </w:rPr>
        <w:t>Москва</w:t>
      </w:r>
      <w:r>
        <w:rPr>
          <w:rStyle w:val="Prefix"/>
          <w:rFonts w:eastAsia="Lucida Sans Unicode" w:cs="Times New Roman"/>
          <w:vanish/>
          <w:color w:val="000000"/>
          <w:lang w:val="ru-RU" w:eastAsia="zxx" w:bidi="ar-SA"/>
        </w:rPr>
        <w:t>&lt;/plac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Style w:val="Prefix"/>
          <w:rFonts w:eastAsia="Lucida Sans Unicode" w:cs="Times New Roman"/>
          <w:vanish/>
          <w:color w:val="000000"/>
          <w:lang w:val="ru-RU" w:eastAsia="zxx" w:bidi="ar-SA"/>
        </w:rPr>
        <w:t>&lt;description&gt;</w:t>
      </w:r>
      <w:r>
        <w:rPr>
          <w:rStyle w:val="Prefix"/>
          <w:rFonts w:eastAsia="Lucida Sans Unicode" w:cs="Times New Roman"/>
          <w:color w:val="000000"/>
          <w:lang w:val="ru-RU" w:eastAsia="zxx" w:bidi="ar-SA"/>
        </w:rPr>
        <w:t>СОЦИАЛЬНАЯ СФЕРА (продолжение оф020405) Общая численность занятых в экономике Российской Федерации в 1992 году составила 72,3 млн. человек. Вследствие процессов приватизации государственной собственности, акционирования предприятий численность работников государственного сектора за год сократилась на 6,6 млн. человек, колхозно-кооперативного сектора - на 1,0 млн. человек. Экономическая реформа, направленная на развитие рыночных отношений, способствовала расширению сферы приложения труда населения. К концу года численность занятых в новых хозяйственных формированиях (акционерных обществах, ассоциациях, товариществах, семейных предприятиях, фермерских хозяйствах) составила 16 млн. человек (22 проц общей численности занятых) и увеличилась по сравнению с 1991 годом на 6,0 млн. человек. По оценке, на начало 1993 года количество зарегистрированных новых хозяйственных формирований достигло 950 тысяч. Среди них более 400 тысяч товариществ, 200 тысяч частных индивидуальных предприятий, около 150 тысяч кооперативов, почти 100 тысяч акционерных обществ, 12 тысяч ассоциаций, концернов, консорциумов. По сравнению с прошлым годом число занятых в фермерских хозяйствах возросло в 5 раз, численность работников частных предприятий - в 4 раза. На начало 1993 года в органах Федеральной службы занятости состояло на учете более 1 млн. незанятых трудовой деятельностью граждан. За 1992 год их численность увеличилась в 2,2 раза. Безработными признано 0,6 млн. человек, что составило 0,8 проц общей численности рабочей силы. Пособие по безработице получали 62 проц безработных. Около 75 проц безработных - женщины. Среди безработных 43 проц составляют лица, уволенные по причинам высвобождения. Из общего количества граждан, высвобожденных с предприятий и организаций, три четверти обращаются в органы службы занятости в поисках работы. Все больше среди них появляется лиц массовых профессий. Если в первом полугодии преимущественно высвобождали служащих, то во второй половине года - рабочих. В целом в 1992 году процесс высвобождения не носил массового характера. В течение года с предприятий в связи с их реорганизацией и ликвидацией уволено 1,3 млн. человек, что незначительно превысило уровень 1991 года. Наряду с этим в истекшем году имело место явление неполной занятости в отраслях народного хозяйства. В условиях финансовых затруднений, срыва поставок сырья, материалов, комплектующих изделий, трудностей в реализации готовой продукции предприятия переходили на сокращенную рабочую неделю, а также предоставляли работникам отпуска без сохранения или с частичным сохранением заработной платы. Особенно это проявилось в летние месяцы, когда только в промышленности около четверти предприятий работали в режиме неполной рабочей недели и предоставляли работникам отпуска. В состоянии частичной безработицы пребывало 2 млн. работников промышленности (9 проц их общей численности). Особенностью формирования рынка труда России в 1992 году явилось также резкое уменьшение спроса на рабочую силу. Заявленная в органы Федеральной службы занятости потребность в работниках к концу года снизилась более чем на треть и была в 3,4 раза ниже предложения рабочей силы. Глубокие социально-экономические изменения в стране сопровождаются периодически обостряющимся забастовочным движением трудящихся. В течение 1992 года забастовки продолжительностью один день и более отмечены на 6273 предприятиях Российской Федерации, преимущественно в организациях непроизводственной сферы, доля работников которых в общем числе принимавших участие в коллективных трудовых спорах составила 85 проц. Наибольшая активность забастовочного движения в народном образовании и здравоохранении отмечалась в апреле-мае, когда в забастовках участвовало 225 тыс. человек. Годовые потери рабочего времени в целом достигли 1,9 млн. человеко-дней, в отраслях материального производства из-за приостановок работы оказалось недодано продукции на сумму 1,5 млрд. рублей. На исходе года прошла крупная забастовка угольщиков на шахте "Воргашорская" Республики Коми. В ней приняли участие более 4 тыс. человек, убытки составили 800 млн. рублей. Под воздействием кризисных явлений в экономике, нестабильности в обществе, удорожания жизни неблагоприятно складывается и демографическая обстановка. Минувший год был самым неблагополучным в демографическом развитии России за все послевоенное время. Впервые за многолетний период численность населения Федерации сократилась (по предварительным данным) более чем на 71 тыс., или на 0,1 проц, и составила к началу 1993 г. 148,6 млн. человек. Продолжали нарастать негативные явления в рождаемости и смертности, в результате чего ситуация с естественным воспроизводством населения в стране оценивается как критическая: 988 г. 1989 г. 1990 г. 1991 г. 1992 г. тыс. человек родившихся 2348,5 2160,6 1988,9 1794,6 1595,2 умерших 1569,1 1583,8 1656,0 1690,7 1779,6 естественный прирост 779,4 576,8 332,9 103,9 -184,4 на 100 человек населения родившихся 16,0 14,6 13,4 12,1 10,6 умерших 10,7 10,7 11,2 11,4 12,0 естественный прирост 5,3 3,9 2,2 0,7 -1,4 За прошедший год число родившихся сократилось на 199,4 тыс., или на 11 проц, тогда как умерших было на 88,9 тыс. (на 5 проц) больше. Превышение числа умерших над родившимися за 1992 г. достигло 184,4 тыс. человек, или 12 проц. Потери оказались столь существенными, что их не перекрыл усилившийся в сравнении с 1991 г. приток мигрантов, в основном беженцев из стран ближнего зарубежья. Прогностические оценки свидетельствуют, что в 1993 г. демографическая обстановка в стране по-прежнему будет определяться неблагоприятными изменениями в естественном движении населения, причем на многих российских территориях сокращение числа жителей примет формы устойчивой депопуляции. В истекшем году еще больше осложнилось положение в области образования, культуры и здравоохранения. В этих отраслях появились новые проблемы, обострились накопившиеся за многие предшествующие годы старые проблемы. Острая нехватка финансовых, материально-технических средств негативно сказывается на результатах деятельности учреждений этих отраслей. Потребность учреждений здравоохранения и населения в лекарственных средствах удовлетворялась в 1992 г. менее чем наполовину. Резко (в 9 раз) по сравнению с прошлым годом возросла стоимость медикаментов. Приобретение ряда лекарственных препаратов, особенно импортного производства, из-за высокой цены малодоступно для многих нуждающихся в них людей. Возросли сложности с организацией питания в стационарных учреждениях. Заметно снизились масштабы строительства больничных учреждений. В 1992 г. в Российской Федерации отмечено осложнение эпидемиологической обстановки. Несмотря на некоторое снижение по сравнению с 1991 г. таких распространенных заболеваний, как острые кишечные инфекции, вирусный гепатит, ОРЗ и грипп, зарегистрирован значительный рост многих опасных инфекций. Более чем в 2 раза увеличилась заболеваемость дифтерией. Отмечен почти во всех территориях рост заболеваемости сифилисом, а в среднем по России она возросла в 1,8 раза. На 11 проц выросла заболеваемость туберкулезом органов дыхания, на 8 проц - сальмонеллезом. Для прошедшего года характерен значительный рост менее распространенных, но тяжелейших инфекционных заболеваний: туляремии (в 1,8 раза), сибирской язвы (в 1,4), клещевого энцефалита (в 1,1), брюшного тифа (на 7 проц). Увеличилось число заболеваний, связанных с нарушением санитарно-гигиенических правил и требований. Несмотря на принимаемые меры, остается высоким производственный травматизм. В 1992 г. из-за недостатка средств сократилась сеть дошкольных учреждений, летних оздоровительных лагерей для школьников, клубов, библиотек. Обследование, проведенное органами государственной статистики в 25 регионах России, показало, что там в прошлом году в основном по причине тяжелого финансового положения закрылось от 2 до 10 проц дошкольных учреждений, что серьезно осложнило жизнь десяткам тысяч семей. Прошедшим летом многие семьи столкнулись с проблемой летнего отдыха детей из-за резкого сокращения числа летних оздоровительных лагерей, высокой стоимости путевок в них. За последний год число таких лагерей сократилось на 7,6 тысячи, или на 18 проц, а численность детей, отдохнувших в них, уменьшилась на 1,4 млн. человек (на 25 проц). Снизилась посещаемость населением театров, кинотеатров, музеев, библиотек. На Российском кинорынке отечественное кино активно вытеснялось зарубежной, прежде всего американской, киновидеопродукцией. Снижение уровня жизни, высокая стоимость газет и журналов по отношению к доходам большинства населения многих лишает возможности выписывать эти издания. Несмотря на все трудности, продолжался процесс реформирования образования. В стране расширилась сеть гимназий, лицеев, возросло число негосударственных школ. На начало текущего учебного года в России насчитывалось 8 тыс. школ с углубленным изучением предметов, работало 587 гимназий (347 тыс. учащихся), 343 лицея (171 тыс.). За год число гимназий выросло в 1,9 раза, лицеев - в 1,7 раза. В настоящее время действует около 300 негосударственных школ, в которых обучается около 20 тыс. детей. Статус колледжа имеют 432 учебных заведения (468 тыс. учащихся). По состоянию на 1 ноября 1992 г. лицензию получили 40 негосударственных высших учебных заведений. В текущем году 49 тыс. (2 проц) студентов обучаются по договорам с полным возмещением затрат на обучение и 194 тыс. (7 проц) - с частичным. Кризисные явления в экономике привели к обострению проблемы трудоустройства выпускников школ, техникумов и вузов. В 1992 году направление на работу не получили 89 тыс. (38 проц) молодых людей, окончивших дневные отделения вузов. По окончании высшего учебного заведения оказались не востребованы 59 проц выпускников экономических и строительных вузов, около половины выпускников университетов, технологических, электротехнических, энергетических, радиотехнических вузов. В более благополучном положении оказались выпускники сельскохозяйственных, медицинских и педагогических институтов, где более 70 проц молодых специалистов получили направление на работу. Неудовлетворительная ситуация сложилась и в непроизводственном строительстве, в 1992 г. на эти цели предприятиями всех форм собственности использовано 817,1 млрд. рублей капитальных вложений, что составило в сопоставимых ценах 62 проц к 1991 г., в том числе на жилищное строительство - 530 млрд. рублей, 70 проц. Снижение инвестиционной активности предприятий-застройщиков привело к резкому сокращению объемов введенного жилья и других социальных объектов. В том числе государ Засчет всех ственными предприя источников тиями и организация финансирования ми (включая арендные) ------------------------------------- введено в проц к введено в проц к в 1992 г. 1991 г. в 1992 г. 1991 г. Жилые дома, млн. кв. м 37,9 77 27,2 79 Общеобразовательные школы, тыс. уч. мест 292,5 74 254,5 71 Дошкольные учреждения, тыс. мест 89,9 61 74,7 64 Больницы, тыс. коек 8,1 46 7,5 48 Поликлиники, тыс. посещений в смену 37,4 60 34,7 65 Клубы и дома культуры, тыс. мест 46,3 58 25,4 57 В IV квартале 1992 г. ввод жилья составил 51 проц годового объема, в IV квартале 1991 г. 45 проц, общеобразовательных школ - 45 проц и 36 проц, дошкольных учреждений - 43 проц против 52 проц. Объем централизованных капитальных вложений, использованных в 1992 г. в жилищно-гражданском строительстве, составил 358,5 млрд. рублей и снизился по сравнению с 1991 г. (в сопоставимых ценах) на 29 проц. Ввод жилья за счет этих средств снизился на 28 проц, школ - на 26 проц, дошкольных учреждений - 27 проц, поликлиник - 30 проц, больниц - 48 проц. Сокращение объемов жилищного строительства отрицательно влияет на обеспечение жильем отдельных категорий граждан, например военнослужащих, лиц, уволенных с военной службы и членов их семей. Задолженность местных органов власти перед ними на начало 1992 г. составила 77,9 тыс. квартир, в том числе по долевому участию 3,2 тыс. квартир. В счет погашения задолженности фактическое выделение квартир в целом по России составило 9,5 тыс. квартир, в том числе по долевому участию - 1,8 тыс. квартир. За 1992 г. организациями Минобороны России сдано в эксплуатацию 2,5 млн. кв. метров общей площади (100,5 проц против задания, установленного постановлением Правительства России от 20.08.92 г. N 604), Министерства безопасности - 97,1 тыс. кв. метров (84 проц). В условиях рыночных отношений предполагается развитие жилищного строительства, осуществляемого за счет средств граждан. Однако из-за значительного удорожания стоимости строительных материалов, транспортных расходов, работ и услуг только немногие смогут построить собственный жилой дом или купить квартиру в ЖСК, даже при предоставлении кредитов на эти цели. В 1992 г. сократились объемы индивидуального жилищного строительства. Построено 51,8 тыс. собственных жилых домов площадью 4,3 млн. кв. метров, что на 20 проц меньше, чем в 1991 г., их доля в общем объеме составила 11,4 проц против 10,9 проц в 1991 году. На 14 проц снизились объемы кооперативного жилищного строительства. За счет средств ЖСК построено 2,1 млн. кв. метров общей площади.В истекшем году возросли масштабы приватизации жилья. В I квартале была приватизирована 151 тысяча квартир, во II квартале - 397 тыс., в III квартале - 625 тыс., в IV квартале - 1377 тыс. квартир. За январь-декабрь в Российской Федерации в домах государственного и общественного жилищного фонда приватизировано 2,6 млн. квартир, что составляет 8 проц от числа квартир, подлежащих приватизации. Общая площадь приватизированных квартир - 125 млн. кв. метров. По сравнению с 1991 годом число приватизированных квартир в России в 1992 году увеличилось в 21 раз. В 1992 году экологическая ситуация в Российской Федерации оставалась неудовлетворительной. Сложившаяся в последние годы тенденция к снижению сбросов и выбросов загрязняющих вредных веществ в окружающую среду вызвана главным образом особенностями экономической ситуации в республике, общим спадом промышленного производства и снижением потребления природных ресурсов. Вследствие финансовых трудностей предприятий, ограничивающих возможности финансирования природоохранных мероприятий, и недостаточности бюджетных ассигнований сократился ввод в действие очистных сооружений. Не снижается аварийность производства. В 1992 году зафиксировано две тысячи случаев залповых аварийных и иных сбросов и выбросов загрязняющих веществ, при этом ущерб оценивается почти в три миллиарда рублей. В течение 1992 г. высокое загрязнение атмосферного воздуха (наличие загрязняющих веществ в концентрациях, превышающих предельно-допустимые нормы в 10-49 раз) регистрировалось в ряде городов, в том числе в Москве, Красноярске, Норильске, Братске, Байкальске, Волгограде, Дзержинске, Новодвинске, Поронайске, Усть-Илимске, Нижнем Новгороде. Продолжалось интенсивное загрязнение водных объектов России стоками промышленных предприятий и жилищно-коммунальных хозяйств населенных пунктов. Значительное загрязнение отмечалось в бассейнах крупных рек: Волги с ее притоками Окой и Камой на территории Рязанской, Нижегородской, Московской, Самарской, Пензенской областей; Оби с притоком Тобол на территории Новосибирской, Свердловской, Челябинской областей. В озеро Байкал поступали загрязненные сточные воды Байкальского целлюлозно-бумажного комбината. Содержание загрязняющих веществ в ряде водоемов в десятки раз превышает допустимые нормы. На 1 ноября 1992 г. на территории России зарегистрировано 25,8 тыс. лесных пожаров, что в 1,4 раза больше, чем в 1991 г. Пожарами было охвачено 691 тыс. гектаров лесной площади. Общий ущерб, причиненный лесному хозяйству, превысил 2 млрд. рублей. В результате пожаров сгорело и повреждено свыше 11 млн. кубометров леса на корню (в 1991 г. 10 млн. куб. м). Расходы на тушение пожаров составили 578 млн. рублей. В 1992 г. были образованы 3 государственных заповедника: "Пасвик" (Мурманская область), "Джергинский" (Республика Бурятия), "Калужские засеки" (Калужская область); 5 национальных природных парков: "Мещера" (Владимирская область), "Мещерский" (Рязанская область), "Смоленское поозерье" (Смоленская область), "Русский Север" (Вологодская область), "Паанаярве" (Республика Карелия). Общая их площадь составила 909 тыс. га (около 4 проц от площади всех заповедников и национальных парков России). В истекшем году произошло дальнейшее обострение криминогенной обстановки в стране. Все большее число людей становятся жертвами наиболее жестоких проявлений преступности: 1991 г. 1992 г. 1992 г. в проц к 1991 г. Зарегистрировано преступлений - всего, тыс. 2173 2761 127 из них: тяжкие 311 416 134 умышленные убийства с покушениями 16,2 23,0 142 умышленные тяжкие телесные повреждения 41,3 53,9 130 разбои 18,5 30,4 165 грабежи 102 165 161 кражи государственного или общественного имущества 381 554 138 кражи личного имущества граждан 841 1097 130 в т.ч. из квартир 295 437 148 В 1990 г. в расчете на 100 тыс. человек населения было зарегистрировано 1240 преступлений, в 1991 г. 1462, в 1992 г. 1856 преступлений. Каждое второе преступление осталось нераскрытым. Рост преступности отмечается во всех регионах Российской Федерации. Число преступлений, совершенных с применением огнестрельного оружия, возросло в 1,9 раза, число хищений оружия и боеприпасов - в 1,4 раза. В структуре преступности удельный вес имущественных преступлений увеличился с 67 проц в 1991 г. до 72 проц в 1992 г. Все в большей мере проявляют себя такие крайне опасные для общества формы преступности, как организованная преступность, преступность, связанная с наркотиками. Только за I полугодие 1992 г. выявлено 2,2 тыс. организованных преступных групп с наличием международных, межрегиональных и коррумпированных связей. Темпы прироста организованной преступности в 4,4 раза превысили темпы прироста всех преступлений. У членов преступных группировок в январе-июне 1992 г. было изъято 1,4 тыс. единиц огнестрельного оружия, на сотни миллионов рублей денежных средств и материальных ценностей. За 9 месяцев 1992 г. зарегистрировано 18,3 тыс. преступлений, связанных с наркотиками, что на 35 проц больше, чем в соответствующем периоде 1991 г. У участников этих преступлений за указанный период изъято 6,9 тонны наркотических средств против 1,2 тонны в 1991 г. Правоохранительными органами России выявляется все больше фактов взяточничества. В 1992 г. было выявлено 3,3 тыс. против 2,5 тыс. в 1991 г. За 1992 г. органами МВД выявлено 1148 тыс. лиц, совершивших преступления (на 189 тыс. больше, чем в 1991 г.), из них 11 проц женщин, 16 проц несовершеннолетних. Преступный рецидив составил 23 проц. Каждый четвертый в период совершения преступления нигде не учился и не работал. Более двух третей лиц, совершивших преступления, привлечены к уголовной ответственности.</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Lucida Sans Unicode" w:cs="Times New Roman"/>
      <w:color w:val="auto"/>
      <w:kern w:val="2"/>
      <w:sz w:val="20"/>
      <w:szCs w:val="24"/>
      <w:lang w:val="ru-RU" w:eastAsia="zxx"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jc w:val="center"/>
      <w:outlineLvl w:val="0"/>
    </w:pPr>
    <w:rPr>
      <w:b/>
      <w:bCs/>
      <w:sz w:val="28"/>
      <w:szCs w:val="28"/>
    </w:rPr>
  </w:style>
  <w:style w:type="character" w:styleId="DefaultParagraphFont">
    <w:name w:val="Default Paragraph Font"/>
    <w:qFormat/>
    <w:rPr/>
  </w:style>
  <w:style w:type="character" w:styleId="Prefix">
    <w:name w:val="Prefix"/>
    <w:qFormat/>
    <w:rPr>
      <w:rFonts w:ascii="Times New Roman" w:hAnsi="Times New Roman"/>
      <w:color w:val="auto"/>
      <w:sz w:val="24"/>
    </w:rPr>
  </w:style>
  <w:style w:type="character" w:styleId="Value">
    <w:name w:val="Value"/>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Style13">
    <w:name w:val="Заголовок"/>
    <w:basedOn w:val="Normal"/>
    <w:qFormat/>
    <w:pPr>
      <w:keepNext w:val="true"/>
      <w:spacing w:before="240" w:after="120"/>
    </w:pPr>
    <w:rPr>
      <w:rFonts w:cs="Tahoma"/>
      <w:sz w:val="28"/>
      <w:szCs w:val="28"/>
    </w:rPr>
  </w:style>
  <w:style w:type="paragraph" w:styleId="1">
    <w:name w:val="Название1"/>
    <w:basedOn w:val="Normal"/>
    <w:qFormat/>
    <w:pPr>
      <w:spacing w:before="120" w:after="120"/>
    </w:pPr>
    <w:rPr>
      <w:rFonts w:cs="Tahoma"/>
      <w:i/>
      <w:iCs/>
    </w:rPr>
  </w:style>
  <w:style w:type="paragraph" w:styleId="11">
    <w:name w:val="Указатель1"/>
    <w:basedOn w:val="Normal"/>
    <w:qFormat/>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6</Words>
  <Characters>18831</Characters>
  <CharactersWithSpaces>16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19:00Z</dcterms:created>
  <dc:creator>имя</dc:creator>
  <dc:description/>
  <dc:language>en-US</dc:language>
  <cp:lastModifiedBy/>
  <dcterms:modified xsi:type="dcterms:W3CDTF">2015-02-17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мя</vt:lpwstr>
  </property>
</Properties>
</file>