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09" w:right="0" w:hanging="0"/>
        <w:rPr/>
      </w:pPr>
      <w:r>
        <w:rPr/>
        <w:t>Селенгинский ЦКК оштрафован на 10 тыс рублей за сброс промстоков в реку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2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РИА "Новости"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ИРКУТСК, 22 апр - РИА Новости. Восточно-Байкальская межрайонная природоохранная прокуратура в четверг наложила на Селенгинский целлюлозно-картонный комбинат (ЦКК) административный штраф в размере 10 тысяч рублей за сброс промстоков в очистные сооружения поселка Селенгинск, сообщил РИА Новости руководитель прокуратуры Валерий Малхан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По данным надзорного ведомства, несанкционированный сброс промстоков в очистные сооружения произошел в марте из-за неисправности одной из систем Селенгинского ЦКК. Очистные сооружения Селенгинска предназначены только для работы с хозяйственно-бытовыми отходами, которые впоследствии попадают в реку Селенга, впадающую в озеро Байкал. Таким образом, прокуратура считает, что промстоки ЦКК фактически попали в реку без всякой очист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"Ущерб от этого составил 20 тысяч рублей", - отметил Малхан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По его словам, 12 апреля в отношении ЦКК прокуратура возбудила дело по статье 8.15 КоАП (нарушение правил эксплуатации водохозяйственных или водоохранных сооружений и устройств), санкция которой предусматривают штраф для юридических лиц в размере от 10 до 20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"Селенгинский ЦКК оштрафован на 10 тысяч рублей. Об административном правонарушении знает Росприроднадзор. Сейчас готовится заявление в суд о взыскании ущерба", - сказал прокурор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  <w:t>Селенгинский целлюлозно-картонный комбинат входит в состав ЛПК "Континенталь Менеджмент", производит гофрированный картон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6:39Z</dcterms:created>
  <dc:creator/>
  <dc:description/>
  <dc:language>en-US</dc:language>
  <cp:lastModifiedBy/>
  <cp:revision>0</cp:revision>
  <dc:subject/>
  <dc:title/>
</cp:coreProperties>
</file>