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Суд 15 июня рассмотрит иски Гринписа и российских экологов по стокам в Байка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ИА "Новости"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ОСКВА, 22 апр - РИА Новости. Верховный суд (ВС) РФ в четверг объединил в одно производство иск российского отделения Гринписа и группы экологов, оспаривающих постановление правительства, снявшего запрет на производство целлюлозы, бумаги и картона близ озера Байкал, передает корреспондент РИА Новости из зала су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о решению судьи Владимира Зайцева слушания назначены на 15 июня. При этом ожидается, что Байкальский целлюлозно-бумажный комбинат (БЦБК), приостановленный после того, как перешел на систему замкнутого водооборота, введенную для защиты экологии Байкала, возобновит работу уже в ма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ЦБК в настоящее время не может производить высокорентабельную беленую целлюлозу. В январе правительство РФ своим постановлением исключило производство целлюлозы, бумаги и картона из перечня видов деятельности, запрещенных в центральной экологической зоне Байкальской природной территории, что открыло дорогу к возобновлению работы комбина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о мнению истца Андрея Маргулева, это постановление правительства не только противоречит федеральному законодательству, в частности, закону об охране озера, но и нарушает его права на благоприятную окружающую среду, несмотря на то, что сам он проживает в Москв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четверг в суде экологи привели данные исследований, согласно которым отходы БЦБК влияют на дыхательную систему людей, на репродуктивную способность женщин, а также имеют ряд побочных эффектов, не учитываемых государственным контролем. По их данным, комбинат до приостановления сбрасывал порядка 30-40 миллионов кубометров отходов в г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свою очередь, представитель Минпромторга Екатерина Раевская сообщила суду, что поправки вносились министерством после согласования с Минюстом и Минприродой, которые не только подтвердили правовое соответствие изменений в нормативный акт, но и учли требования экологического баланса территории вокруг Байка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Также, по ее словам, издания оспариваемой нормы не достаточно для возобновления работы БЦБК, необходим еще ряд разреш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удья Зайцев призвал участников процесса не увлекаться обсуждением вопроса работы комбината, а сосредоточиться на действительной необходимости отмены части постановления от 13 января 2010 г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Я не меньше вас за озеро Байкал переживаю, но здесь рассматриваются вопросы права", - сказал судья, объединив иски в одно производство, поскольку и Гринпис, и Маргулев с представителями оспаривают одни и те же нор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ак ранее заявлял владелец холдинга "Континенталь Инвест" Николай Макаров, которому принадлежит 25,07% акций БЦБК, комбинат, функционируя в полную силу, будет производить беленую целлюлозу, и, соответственно, работать в условиях разомкнутого водооборота, сливая промстоки в Байкал, как минимум до середины 2012 года. На данный момент ЦБК производит небольшие партии некондиционной целлюлозы для изготовления оберточной бумаги. По оценкам бизнесмена, на новый запуск комбината в мае сейчас необходимо около 300 миллионов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ЦБК, который является градообразующим предприятием города Байкальск с населением около 14 тысяч человек, находится на восточном берегу Байкала. 49% акций комбината в настоящее время принадлежит государству в лице Росимущества, по 25% - "Континенталь Инвесту" и "Базэлу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0:53Z</dcterms:created>
  <dc:creator/>
  <dc:description/>
  <dc:language>en-US</dc:language>
  <cp:lastModifiedBy/>
  <cp:revision>0</cp:revision>
  <dc:subject/>
  <dc:title/>
</cp:coreProperties>
</file>