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Власти Бурятии подарили Библиотеке Конгресса США книги о республик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1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ИА "Новости"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АШИНГТОН, 21 апр - РИА Новости. Правительство Бурятии передало в дар Библиотеке Конгресса США более 350 книг, открыток, CD, DVD, которые изданы в 2000-2010 годах на бурятском и русском языках и рассказывают о республике, сообщила РИА Новости помощник председателя благотворительного фонда "Эра", одного из организаторов церемонии, Елизавета Гри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 частности, по ее данным, в хранилища библиотеки попадет литература и периодика по истории бурятского буддизма, шаманизма, становления буддийских монастырей, а также книги, фотоальбомы, открытки, видеофильмы и карты, посвященные геологии, флоре и фауне, экологическому состоянию озера Байк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На торжественный прием, организованный при участии программы "Открытый мир", собрались около 100 гостей, среди которых были представители Совета Федерации РФ, в частности, глава международного комитета палаты Михаил Маргелов и сенатор от Краснодарского края Александр Починок, представители посольства РФ в Вашингтоне. С американской стороны на приеме присутствовали директор Библиотеки Конгресса Джеймс Биллингтон, сенатор от Небраски Бен Нельсон и глава рабочей группы палаты представителей Конгресса США по связям с Россией Деннис Кусинич. Из-за проблем с авиасообщением в Европе представители республики Бурятия прилететь не смог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"Вячеслав Ноговицын (глава Бурятии) лично выразил желание присутствовать при передаче этих книг, рассказать о своем регионе. На это мероприятие были приглашены члены Совета Федерации, но, к сожалению, природу нельзя обмануть. Идея подарка зародилась в прошлом году, когда мы подписывали договор с центром "Открытый мир" при Библиотеке Конгресса США, отправляли специалистов из разных областей обмениваться опыт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Вячеслав Ноговицын, когда проходило подписание, просто поинтересовался, сколько у Библиотеки Конгресса книг о Росс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Здесь хранится огромное количество книг, но изданий о Бурятии и на бурятском языке мало. Он хотел помочь бурятам, которые живут в Америке", - сказала РИА Новости Гри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По ее словам, книги для Библиотеки Конгресса отбирали сотрудники фонда при содействии государственной библиотеки Бурят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9:25Z</dcterms:created>
  <dc:creator/>
  <dc:description/>
  <dc:language>en-US</dc:language>
  <cp:lastModifiedBy/>
  <cp:revision>0</cp:revision>
  <dc:subject/>
  <dc:title/>
</cp:coreProperties>
</file>