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Экологи провели в Иркутске митинг против запуска Байкальского ЦБК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0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ИА "Новости"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ИРКУТСК, 20 мар - РИА Новости. Активисты "Байкальского движения", в число которых в основном входят экологи, в субботу провели в Иркутске митинг против запуска Байкальского ЦБК, простаивающего с осени 2008 года, передает корреспондент РИА Новост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айкальский ЦБК, который был построен в середине 1960-х годов, приостановил работу в октябре 2008 года, после того как перешел на систему замкнутого водооборота, введенную в целях защиты экологии Байкала. БЦБК больше не мог производить высокорентабельную беленую целлюлозу. В ближайшее время комбинат готовится к возобновлению работ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Митинг проходил в центре города, около стадиона "Труд". По данным иркутской милиции, на мероприятие пришли около 500 челове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Экологи уверены, что очистные сооружения БЦБК, построенные одновременно с комбинатом, уже не справятся с переработкой стоков, что грозит попаданием вредных веществ в озеро. Между тем, на самом предприятии заявляют, что очистные сооружения имеют уникальную трехступенчатую схему очистки - полную биологическую, химическую для обесцвечивания и доочистку в прудах-отстойниках - и она способна нейтрализовать как промышленные отходы комбината, так и бытовые стоки Байкальс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свою очередь жители города Байкальск, для которого БЦБК является градообразующим предприятием, и рабочие комбината выступают в его защиту. Месяц назад, 13 февраля, они провели в центре Иркутска митинг в поддержку работы БЦБК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ласти РФ считают, что экологическими аспектами работы Байкальского ЦБК нужно заниматься, но, как заявил премьер-министр РФ Владимир Путин, "без шума и визга". На заседании попечительского совета Русского географического общества 15 марта глава правительства также предложил задействовать международные организации и общественность в программах по сохранению экосистемы озе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4:35Z</dcterms:created>
  <dc:creator/>
  <dc:description/>
  <dc:language>en-US</dc:language>
  <cp:lastModifiedBy/>
  <cp:revision>0</cp:revision>
  <dc:subject/>
  <dc:title/>
</cp:coreProperties>
</file>