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Минприроды утвердило нормативы предельно допустимых воздействий на экологическую систему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7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Прайм-ТАСС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МОСКВА,17 марта. /ПРАЙМ-ТАСС/. Минприроды России утвердило нормативы предельно допустимых воздействий /НДВ/ на экологическую систему озера Байкал. Соответствующий приказ подписал министр природных ресурсов и экологии РФ Юрий Трутнев, сообщает пресс-служба министерст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окументом утвержден перечень вредных веществ, в том числе, относящихся к категориям особо опасных, высоко опасных, опасных и умерено опасных для экосистемы оз. Байкал. Приказом устанавливаются НДВ по поверхностным водам и донным отложениям оз. Байкал, поверхностным водным объектам, имеющим гидравлическую связь с ним, лесным экосистемам, сточным водам, попадающим в озеро, и атмосферному воздуху. В приказе также четко прописаны показатели по допустимому вылову байкальского омуля и нерпы, антропогенной нагрузке, допустимому воздействию при рекреационном использовании наземных экосистем и при выпасе сельскохозяйственных животных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ДВ установлены в соответствии с химическими и биологическими показателями состояния окружающей среды, в том числе, видов и групп растений, животных и других организмов, являющихся индикаторами качества среды, и направлены на обеспечение соблюдения нормативов качества окружающей среды с учетом особенностей Байкальской экосистем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ормативы допустимых выбросов и сбросов веществ разработаны для стационарных и иных источников воздействия на экосистему озера, исходя из нормативов качества окружающей среды, а также технологических нормативов. При этом технологические нормативы, которые применяются и будут применяться в дальнейшем, должны устанавливаться для соответствующих производств на основе наилучших существующих технологий с учетом экономических и социальных фактор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709" w:right="0" w:hanging="0"/>
        <w:jc w:val="center"/>
        <w:rPr/>
      </w:pPr>
      <w:r>
        <w:rPr/>
        <w:t>Минприроды РФ утвердило нормативы предельно допустимых воздействий на экологическую систему озера Байка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7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осБизнесКонсалтинг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Министерство природных ресурсов и экологии (Минприроды) РФ утвердило нормативы предельно допустимых воздействий (НДВ) на экологическую систему озера Байкал. Об этом говорится в сообщении пресс-службы министерства. Утвержденные Минприроды РФ НДВ направлены на оценку состояния окружающей среды в целях сохранения естественной экосистемы, генетического фонда и биологического разнообразия Байк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окумент утвердил перечень вредных веществ, в том числе, относящихся к категориям особо опасных, высокоопасных, опасных и умерено опасных для экосистемы Байкал. В данный перечень включены вещества, обнаруженные в сточных водах, сбрасываемых в Байкал, а также в самом озере. К категории "особо опасные", в частности, относится ряд веществ, используемых для производства беленой целлюлозы; вещества, выделяющиеся при сжигании бытового мусора; и химические средства для борьбы с вредными болезнями растений, а также для обработки территорий при борьбе с клещевым энцефалитом. К категории "высокоопасных" веществ, кроме всего прочего, относятся нефтепродукты, ртуть, цинк и свинец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роме того, документ устанавливает НДВ по поверхностным водам и донным отложениям Байкала, поверхностным водным объектам, имеющим гидравлическую связь с ним, лесным экосистемам, сточным водам, попадающим в озеро, и атмосферному воздуху. Так, температура воды в радиусе 100 м от места поступления сточных вод в Байкал и в 500 м от места поступления сточных вод в реки, впадающие в озеро, должна отличаться на не более чем 3 градуса от естественной температуры водного объек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приказе также прописаны показатели по допустимому вылову байкальского омуля и нерпы (регулируются ст.8 федерального закона от 1 мая1999г. "Об охране озера Байкал"), антропогенной нагрузке, допустимому воздействию при рекреационном использовании наземных экосистем и при выпасе сельскохозяйственных животных. Так, в 500-метровой прибрежной полосе измененные в результате рекреационной деятельности локальные экосистемы (места размещения рекреационных комплексов, временных стоянок, туристских троп) должны составлять не более 1% территории естественных экосистем на западном и 2% - на юго-восточном побережье Байкал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инприроды РФ будет контролировать применение утвержденных норм через подведомственные контрольно-надзорные органы: Федеральную службу по надзору в сфере природопользования РФ (Росприроднадзор) и Федеральную службу по экологическому, технологическому и атомному надзору РФ (Ростехнадзор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4:58Z</dcterms:created>
  <dc:creator/>
  <dc:description/>
  <dc:language>en-US</dc:language>
  <cp:lastModifiedBy/>
  <cp:revision>0</cp:revision>
  <dc:subject/>
  <dc:title/>
</cp:coreProperties>
</file>