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bidi w:val="0"/>
        <w:spacing w:before="240" w:after="60"/>
        <w:ind w:left="709" w:right="0" w:hanging="0"/>
        <w:jc w:val="center"/>
        <w:rPr/>
      </w:pPr>
      <w:r>
        <w:rPr/>
        <w:t>У БАЙКАЛА ХОТЯТ ДЕЛАТЬ ТУАЛЕТНУЮ БУМАГУ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vanish/>
        </w:rPr>
        <w:t>&lt;pubdate&gt;</w:t>
      </w:r>
      <w:r>
        <w:rPr>
          <w:rStyle w:val="Value"/>
        </w:rPr>
        <w:t>26.03.1997</w:t>
      </w:r>
      <w:r>
        <w:rPr>
          <w:rStyle w:val="Prefix"/>
          <w:vanish/>
        </w:rPr>
        <w:t>&lt;/pubdate&gt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vanish/>
        </w:rPr>
        <w:t>&lt;author&gt;</w:t>
      </w:r>
      <w:r>
        <w:rPr>
          <w:rStyle w:val="Value"/>
        </w:rPr>
        <w:t>ГАЛКИНА Виктория</w:t>
      </w:r>
      <w:r>
        <w:rPr>
          <w:rStyle w:val="Prefix"/>
          <w:vanish/>
        </w:rPr>
        <w:t>&lt;/author&gt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vanish/>
        </w:rPr>
        <w:t>&lt;source&gt;</w:t>
      </w:r>
      <w:r>
        <w:rPr>
          <w:rStyle w:val="Value"/>
        </w:rPr>
        <w:t>Правда-КПРФ</w:t>
      </w:r>
      <w:r>
        <w:rPr>
          <w:rStyle w:val="Prefix"/>
          <w:vanish/>
        </w:rPr>
        <w:t>&lt;/source&gt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vanish/>
        </w:rPr>
        <w:t>&lt;place&gt;</w:t>
      </w:r>
      <w:r>
        <w:rPr>
          <w:rStyle w:val="Value"/>
        </w:rPr>
        <w:t>Москва</w:t>
      </w:r>
      <w:r>
        <w:rPr>
          <w:rStyle w:val="Prefix"/>
          <w:vanish/>
        </w:rPr>
        <w:t>&lt;/place&gt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vanish/>
        </w:rPr>
        <w:t>&lt;issue&gt;</w:t>
      </w:r>
      <w:r>
        <w:rPr>
          <w:rStyle w:val="Value"/>
        </w:rPr>
        <w:t>43 043</w:t>
      </w:r>
      <w:r>
        <w:rPr>
          <w:rStyle w:val="Prefix"/>
          <w:vanish/>
        </w:rPr>
        <w:t>&lt;/issue&gt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Style w:val="Prefix"/>
          <w:vanish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vanish/>
        </w:rPr>
        <w:t>&lt;description&gt;</w:t>
      </w:r>
      <w:r>
        <w:rPr>
          <w:rStyle w:val="Prefix"/>
        </w:rPr>
        <w:t>Перепрофилирование Байкальского целлюлозно-бумажного комбината - проблема старая. Первые протестующие голоса стали раздаваться, когда это экологически грязное предприятие еще только строилось. Их заглушили непробиваемым аргументом - комбинат имеет стратегическое значение, его продукция нужна оборонной промышленности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</w:rPr>
        <w:tab/>
        <w:t>Прошло несколько лет и выяснилось, что технология производства кордной целлюлозы устарело, стоки и выбросы не удается очистить до приличного уровня, а продукцию можно получить иным, более рациональным путем. С тех пор общественности было представлено, по меньшей мере, с десяток программ и идей перепрофилирования. Одни падали буквально с потолка: например, разместить в весьма специфических цехах швейное производство (не учитывался пустячок: куда деть три тысячи рабочих-мужчин Северо-Байкальска). Возникала идея делать на Байкале мебель или разливать байкальскую воду в бутылки (место для этого просто "идеальное" - самое грязное на Байкале)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</w:rPr>
        <w:tab/>
        <w:t>Рынок лишь отодвинул решение проблемы: целлюлоза шла на экспорт и позволяла жить почти безбедно целому городу. Кроме того, обострился такой фактор, как затраты на перепрофилирование - государство обеднело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</w:rPr>
        <w:tab/>
        <w:t>Падение мировых цен на целлюлозу, непомерное удорожание производства, штрафы и долги за экологический вред вновь заставили ускорить решение проблемы перепрофилирования. Да и "зеленые" одолели. У всех в памяти прошлогодняя акция членов международного экологического движения "Гринпис", которые, забравшись на две трубы БЦБК, перебросили между ними лозунг на двух языках: английском и русском - "Спасите Байкал!" Этот снимок обошел чуть ли не все газеты мира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</w:rPr>
        <w:tab/>
        <w:t>Недавно общественности был представлен новый проект перепрофилирования. Что же предложила группа ученых и технологов? Исключить самый экологически грязный процесс варки целлюлозы и вместо нее производить беленую химико-термомеханическую массу. При этом вред, наносимый Байкалу, уменьшится в шестьсот раз! Выглядит идея на первый взгляд заманчиво. Но всего лишь на первый. Поражает масштаб уменьшения экологического загрязнения, ведь все эти годы общественность уверяли, что вреда-то от БЦБК никакого и нет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</w:rPr>
        <w:tab/>
        <w:t>Во-вторых, стоимость проекта - триллионы и триллионы. Стало быть, одна из основных целей - обойтись как можно меньшими финансовыми затратами - не достигнута. И, наконец, на что идет эта беленая химикотермомеханическая масса? Оказывается, в основном на туалетную бумагу. Вот чем предлагают завершить пышный и грозный первоначальный стратегический замысел. Именно это возмущает сибиряков больше всего. Байкал же не просто озеро, это - святыня. Только представьте, что к его благородным очертаниям пришпилен "с боку рулончик"!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</w:rPr>
        <w:tab/>
        <w:t>Присутствующие на обсуждении быстро разобрались, что им предлагается роль фигового листка из туалетной бумаги. Мол, общественность одобрила. Ведь проект должен пройти экспертизу в Госкомитете по охране окружающей среды. Учтут ли там психологический фактор?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</w:rPr>
        <w:tab/>
        <w:t>г. Иркутск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Prefix">
    <w:name w:val="Prefix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Value">
    <w:name w:val="Value"/>
    <w:qFormat/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4:42:27Z</dcterms:created>
  <dc:creator/>
  <dc:description/>
  <dc:language>en-US</dc:language>
  <cp:lastModifiedBy/>
  <cp:revision>0</cp:revision>
  <dc:subject/>
  <dc:title/>
</cp:coreProperties>
</file>