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НА ЗЕМЛЕ - ЗАЛОГ СПАСЕНИЯ ПЛАНЕТ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07.12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БОЛЬШАКОВ ВЛАДИМИР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Правда-КПРФ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Москва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121 121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Знаменитый исследователь моря капитан Ив Кусто, несмотря на свой весьма почтенный возраст - ему под восемьдесят, - продолжает самым активным образом заниматься исследованиями Мирового океана и окружающей среды. Вот что он ответил на вопросы вашего корреспондент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Вы только что закончили исследования моря и морского дна во Французской Полинезии, в частности у атолла Муруроа, где Франция до недавнего времени проводила испытания своего ядерного оружия. К какому выводу вы пришли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Я исследовал этот район в разные периоды, в том числе и в момент проведения там самого мощного ядерного взрыва. Я пришел в выводу, что наибольший ущерб морской среде принесли взрывы ядерного оружия в атмосфере. Подземные взрывы на атолле ущерба морю, к счастью, не нанесли. Но хочу отметить, что я выступал не просто против испытаний ядерного оружия, а против его самого. Я, как и многие мои коллеги, требую полного уничтожения ядерного оруж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Сейчас много говорят о том, что большой ущерб окружающей среде, Мировому океану нанесен захоронением в морских глубинах радиоактивных отходов. Немало обвинений в этой связи появилось и в адрес Советского Союза, который задним числом обвиняют в радиоактивном заражении Северных морей. Проводили ли вы исследования в связи с этими обвинениями в Северных морях, в частности у Кольского полуострова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Нет, не проводил. Я могу судить об этой проблеме пока что только по публикациям в прессе. Но я предпочитаю делать выводы не по газетам, а поехать и своими глазами посмотреть, как обстоят дела. При всем моем уважении к прессе, нередко сенсационные ее сообщения о "заражении" вод на нашей планете действительности не соответствуют. Так, в свое время писали, что воды реки Дунай отравлены промышленными отходами. Мы провели исследования в соответствии с международными стандартами. И выяснили, что Дунай - самая чистая река в Европ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Какие исследовательские и другие программы вы проводите сейчас и какие планируете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Мы делаем четыре фильма в год об интересующих нас районах. Так, мы собираемся делать фильм о реках Китая, о будущем рыболовства, о реке Ганг в Индии, о Северной Корее и т.д. У нас также есть ряд программ защиты детей. Детей сегодняшних и тех, что еще родятся, Мы создали журнал для детей, который сейчас везде продается и имеет большой успех. Мы хотим создать и для взрослых журнал в том же духе. В нем мы могли бы говорить о защите окружающей среды, о борьбе за ликвидацию оружия массового уничтожения. Мы ведем кампанию за ликвидацию сотен тысяч противопехотных мин, установленных в различных странах мира. На этих минах чуть ли не ежедневно на нашей планете подрываются дети, они гибнут либо становятся калеками на всю жизн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Расскажите, капитан Кусто, о ваших программах в Росс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Я сейчас работаю в Иркутске над фильмом об озере Байкал. Это - уникальное озеро и там немало интересного. Кроме того, меня очень интересует Карелия. Приведу лишь один пример - там довольно долго существовал закрытый для посторонних район, где стояла армия. Это привело к неожиданному результату - окружающая среда обновилась.Там появились давно исчезнувшие в тех местах волки, лисы, другие дикие животные. Они вернулись, потому что их защищала армия. Парадокс, не правда ли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Прекрасно, если бы все армии мира могли решать только такие боевые задачи, не правда ли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Это и моя мечта, - ответил, заключая нашу беседу, Ив Кусто. - Мир на земле - это залог спасения нашей планеты от экологических катастроф и залог будущего человечества, здоровья и счастья дет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г. Париж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2:03Z</dcterms:created>
  <dc:creator/>
  <dc:description/>
  <dc:language>en-US</dc:language>
  <cp:lastModifiedBy/>
  <cp:revision>0</cp:revision>
  <dc:subject/>
  <dc:title/>
</cp:coreProperties>
</file>