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МУЛЬ В МОРЕ И НА ПРИЛАВКЕ</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10.12.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Николаев Владимир</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235 235</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ПРОБЛЕМЫ с омулем разве что не было во времена протопопа Аввакума. В наше же время она стала постоянной, с той лишь разницей, в какую сторону гнут палку. А гнут у нас, как правило, на всю катушку. Еще недавно на памяти многих был полнейший запрет на вылов омуля, зато теперь - полная анархия. Разрешено все, что не запрещено. А что запрещено, не поддается контролю. И как результат, омуля на каждом углу - навалом. Однако спрос на него невелик, хотя по цене покатной омуль сравнялся с сорогой.</w:t>
      </w:r>
    </w:p>
    <w:p>
      <w:pPr>
        <w:pStyle w:val="Normal"/>
        <w:numPr>
          <w:ilvl w:val="0"/>
          <w:numId w:val="0"/>
        </w:numPr>
        <w:autoSpaceDE w:val="false"/>
        <w:bidi w:val="0"/>
        <w:ind w:left="0" w:right="0" w:hanging="0"/>
        <w:jc w:val="left"/>
        <w:rPr/>
      </w:pPr>
      <w:r>
        <w:rPr>
          <w:rStyle w:val="Prefix"/>
          <w:rFonts w:cs="Times New Roman" w:ascii="Times New Roman" w:hAnsi="Times New Roman"/>
        </w:rPr>
        <w:tab/>
        <w:t>Но, видимо, не количество, а качество диктует спрос. Бывало, возьмешь омулька на закуску, порежешь на газетке, пока разливаешь, так газета вся масляным пятном покрывается. А теперь разве что рыбий дух...</w:t>
      </w:r>
    </w:p>
    <w:p>
      <w:pPr>
        <w:pStyle w:val="Normal"/>
        <w:numPr>
          <w:ilvl w:val="0"/>
          <w:numId w:val="0"/>
        </w:numPr>
        <w:autoSpaceDE w:val="false"/>
        <w:bidi w:val="0"/>
        <w:ind w:left="0" w:right="0" w:hanging="0"/>
        <w:jc w:val="left"/>
        <w:rPr/>
      </w:pPr>
      <w:r>
        <w:rPr>
          <w:rStyle w:val="Prefix"/>
          <w:rFonts w:cs="Times New Roman" w:ascii="Times New Roman" w:hAnsi="Times New Roman"/>
        </w:rPr>
        <w:tab/>
        <w:t>Однако разговор на заданную тему с Андреем Владимировичем Соколовым, заместителем директора по науке "Востсибрыбцентра", мы повели на научной, а не на бытовой основе.</w:t>
      </w:r>
    </w:p>
    <w:p>
      <w:pPr>
        <w:pStyle w:val="Normal"/>
        <w:numPr>
          <w:ilvl w:val="0"/>
          <w:numId w:val="0"/>
        </w:numPr>
        <w:autoSpaceDE w:val="false"/>
        <w:bidi w:val="0"/>
        <w:ind w:left="0" w:right="0" w:hanging="0"/>
        <w:jc w:val="left"/>
        <w:rPr/>
      </w:pPr>
      <w:r>
        <w:rPr>
          <w:rStyle w:val="Prefix"/>
          <w:rFonts w:cs="Times New Roman" w:ascii="Times New Roman" w:hAnsi="Times New Roman"/>
        </w:rPr>
        <w:tab/>
        <w:t>ПРЕЖДЕ всего стоит сказать, что омуль разнообразен. Ученые определяют три его морфологические группы. Прибрежный - это омуль, который в нагульный период держится у берега. Он самый быстрорастущий, но и самый мелкий. Обитает в основном на севере Байкала. Пелагический омуль держится подальше от берега и кормится в толще воды (пелагиале). Это, можно сказать, селенгинская раса. Придонно-глубоководный - держится подальше от берега и обитает у дна. В обиходе это посольский омуль. У всех этих разновидностей свои нерестовые реки. Основные из них Верхняя Ангара, Селенга, Большая Речка. И только в Баргузин на икромет идут представители всех трех групп.</w:t>
      </w:r>
    </w:p>
    <w:p>
      <w:pPr>
        <w:pStyle w:val="Normal"/>
        <w:numPr>
          <w:ilvl w:val="0"/>
          <w:numId w:val="0"/>
        </w:numPr>
        <w:autoSpaceDE w:val="false"/>
        <w:bidi w:val="0"/>
        <w:ind w:left="0" w:right="0" w:hanging="0"/>
        <w:jc w:val="left"/>
        <w:rPr/>
      </w:pPr>
      <w:r>
        <w:rPr>
          <w:rStyle w:val="Prefix"/>
          <w:rFonts w:cs="Times New Roman" w:ascii="Times New Roman" w:hAnsi="Times New Roman"/>
        </w:rPr>
        <w:tab/>
        <w:t>За последнее время особенно наряду с естественным получило широкое развитие искусственное воспроизводство омуля. Воспроизводство по Селенге, например, на пятьдесят процентов идет за счет искусственного разведения. Хотя, как принято считать, эффективность рыбоводных заводов якобы невелика, промысловый выход составляет где-то в пределах 0, 3 процента. Но, как подтверждает А. В. Соколов, и от естественного воспроизводства получается не более 0, 2 процента прироста омулевого стада.</w:t>
      </w:r>
    </w:p>
    <w:p>
      <w:pPr>
        <w:pStyle w:val="Normal"/>
        <w:numPr>
          <w:ilvl w:val="0"/>
          <w:numId w:val="0"/>
        </w:numPr>
        <w:autoSpaceDE w:val="false"/>
        <w:bidi w:val="0"/>
        <w:ind w:left="0" w:right="0" w:hanging="0"/>
        <w:jc w:val="left"/>
        <w:rPr/>
      </w:pPr>
      <w:r>
        <w:rPr>
          <w:rStyle w:val="Prefix"/>
          <w:rFonts w:cs="Times New Roman" w:ascii="Times New Roman" w:hAnsi="Times New Roman"/>
        </w:rPr>
        <w:tab/>
        <w:t>На Байкале действуют три рыбоводных завода: Селенгинский, Большереченский и Баргузинский, которые с недавнего времени непосредственно входят в структуру "Востсибрыбцентра". Здесь произошло слияние научно-исследовательского института рыбного хозяйства и рыбоводного комбината. Короче говоря, рыбоводы получили научное обеспечение, а наука - сред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Технология искусственного воспроизводства омуля на стадиях отбора, инкубации икры и выпуска личинок отработана досконально. А экологический метод сбора икры, предложенный главным рыбоводом Н. Ф. Дзюменко, является уникальным.</w:t>
      </w:r>
    </w:p>
    <w:p>
      <w:pPr>
        <w:pStyle w:val="Normal"/>
        <w:numPr>
          <w:ilvl w:val="0"/>
          <w:numId w:val="0"/>
        </w:numPr>
        <w:autoSpaceDE w:val="false"/>
        <w:bidi w:val="0"/>
        <w:ind w:left="0" w:right="0" w:hanging="0"/>
        <w:jc w:val="left"/>
        <w:rPr/>
      </w:pPr>
      <w:r>
        <w:rPr>
          <w:rStyle w:val="Prefix"/>
          <w:rFonts w:cs="Times New Roman" w:ascii="Times New Roman" w:hAnsi="Times New Roman"/>
        </w:rPr>
        <w:tab/>
        <w:t>И, конечно же, возникает вопрос: не влечет ли вмешательство ученых в природу? Омуль "из пробирки", вероятно, имеет какие-то отличия от естественного. Отличить одного омуля от другого по внешним признакам, пожалуй, никто не сможет. Однако, как считает А. В. Соколов, есть предпосылки, что искусственное воспроизводство кое в чем стало негативным.</w:t>
      </w:r>
    </w:p>
    <w:p>
      <w:pPr>
        <w:pStyle w:val="Normal"/>
        <w:numPr>
          <w:ilvl w:val="0"/>
          <w:numId w:val="0"/>
        </w:numPr>
        <w:autoSpaceDE w:val="false"/>
        <w:bidi w:val="0"/>
        <w:ind w:left="0" w:right="0" w:hanging="0"/>
        <w:jc w:val="left"/>
        <w:rPr/>
      </w:pPr>
      <w:r>
        <w:rPr>
          <w:rStyle w:val="Prefix"/>
          <w:rFonts w:cs="Times New Roman" w:ascii="Times New Roman" w:hAnsi="Times New Roman"/>
        </w:rPr>
        <w:tab/>
        <w:t>Опасность при искусственном воспроизводстве в том, что в речку заходит одновременно несколько морфологических групп омуля. Но, если при естественном воспроизводстве эти группы расходятся, при искусственном - происходит их смешение и возможна относительная гибридизация. По косвенным показателям это видно. Факт этот наиболее характерен для Баргузина, где наибольшее разнообразие стад омуля.</w:t>
      </w:r>
    </w:p>
    <w:p>
      <w:pPr>
        <w:pStyle w:val="Normal"/>
        <w:numPr>
          <w:ilvl w:val="0"/>
          <w:numId w:val="0"/>
        </w:numPr>
        <w:autoSpaceDE w:val="false"/>
        <w:bidi w:val="0"/>
        <w:ind w:left="0" w:right="0" w:hanging="0"/>
        <w:jc w:val="left"/>
        <w:rPr/>
      </w:pPr>
      <w:r>
        <w:rPr>
          <w:rStyle w:val="Prefix"/>
          <w:rFonts w:cs="Times New Roman" w:ascii="Times New Roman" w:hAnsi="Times New Roman"/>
        </w:rPr>
        <w:tab/>
        <w:t>Проявляя озабоченность, в этом году впервые решено выйти на генетический анализ. И чтобы застраховаться от предвзятости, провести его решено в Москве, так сказать, на нейтральной полосе. В Бурятии анализ ведется на ихтиологическом уровне, когда определяются длина, толщина, вес, а в целом по тридцати параметрам.</w:t>
      </w:r>
    </w:p>
    <w:p>
      <w:pPr>
        <w:pStyle w:val="Normal"/>
        <w:numPr>
          <w:ilvl w:val="0"/>
          <w:numId w:val="0"/>
        </w:numPr>
        <w:autoSpaceDE w:val="false"/>
        <w:bidi w:val="0"/>
        <w:ind w:left="0" w:right="0" w:hanging="0"/>
        <w:jc w:val="left"/>
        <w:rPr/>
      </w:pPr>
      <w:r>
        <w:rPr>
          <w:rStyle w:val="Prefix"/>
          <w:rFonts w:cs="Times New Roman" w:ascii="Times New Roman" w:hAnsi="Times New Roman"/>
        </w:rPr>
        <w:tab/>
        <w:t>Что касается генетического анализа, он необходим для того, чтобы определить, насколько эти три морфологические группы различаются по генетическим признакам, что очень важно при искусственном разведении. Если они генетически изолированы, то придется этот фактор учитывать и четко разделять омуля по расам.</w:t>
      </w:r>
    </w:p>
    <w:p>
      <w:pPr>
        <w:pStyle w:val="Normal"/>
        <w:numPr>
          <w:ilvl w:val="0"/>
          <w:numId w:val="0"/>
        </w:numPr>
        <w:autoSpaceDE w:val="false"/>
        <w:bidi w:val="0"/>
        <w:ind w:left="0" w:right="0" w:hanging="0"/>
        <w:jc w:val="left"/>
        <w:rPr/>
      </w:pPr>
      <w:r>
        <w:rPr>
          <w:rStyle w:val="Prefix"/>
          <w:rFonts w:cs="Times New Roman" w:ascii="Times New Roman" w:hAnsi="Times New Roman"/>
        </w:rPr>
        <w:tab/>
        <w:t>Это еще раз подтверждает, что роль науки никоим образом нельзя умалять, тем более при работе в такой "лаборатории", как Байкал. А наука, между тем, принижена, и кажется, никому не нужна. Ее никто не финансирует. Она существует только за счет хоздоговорных тем, в том числе и рыбохозяйственных организаций.</w:t>
      </w:r>
    </w:p>
    <w:p>
      <w:pPr>
        <w:pStyle w:val="Normal"/>
        <w:numPr>
          <w:ilvl w:val="0"/>
          <w:numId w:val="0"/>
        </w:numPr>
        <w:autoSpaceDE w:val="false"/>
        <w:bidi w:val="0"/>
        <w:ind w:left="0" w:right="0" w:hanging="0"/>
        <w:jc w:val="left"/>
        <w:rPr/>
      </w:pPr>
      <w:r>
        <w:rPr>
          <w:rStyle w:val="Prefix"/>
          <w:rFonts w:cs="Times New Roman" w:ascii="Times New Roman" w:hAnsi="Times New Roman"/>
        </w:rPr>
        <w:tab/>
        <w:t>Ученые "Востсибрыбцентра" хотели бы работать совместно с Госкомэкологией РБ, поскольку омулевая проблема - это проблема Байкала. Но и эту организацию государство рублем не щедро одаривает. Ученым, конечно, не очень хотелось бы работать на кого-то в Москве, но что делать, если аборигенное начальство проблемы Байкала не волнуют, и никому не нужны.</w:t>
      </w:r>
    </w:p>
    <w:p>
      <w:pPr>
        <w:pStyle w:val="Normal"/>
        <w:numPr>
          <w:ilvl w:val="0"/>
          <w:numId w:val="0"/>
        </w:numPr>
        <w:autoSpaceDE w:val="false"/>
        <w:bidi w:val="0"/>
        <w:ind w:left="0" w:right="0" w:hanging="0"/>
        <w:jc w:val="left"/>
        <w:rPr/>
      </w:pPr>
      <w:r>
        <w:rPr>
          <w:rStyle w:val="Prefix"/>
          <w:rFonts w:cs="Times New Roman" w:ascii="Times New Roman" w:hAnsi="Times New Roman"/>
        </w:rPr>
        <w:tab/>
        <w:t>Одна из задач ученых - определение лимита вылова омуля. Работа эта ведется по договору с Роскомрыболовства. Определяются краткосрочный и долгосрочный прогнозы на 10-15 лет вперед. Для этого собирается комплекс данных по промыслу, нересту, искусственному возобновлению по существу на протяжении всего года. Не будем вдаваться в подробности, однако отметим, что информация собирается лишь с юридических лиц, то есть с предприятий, рыболовецких колхозов, рыбозаводов. Но за последнее время появился так называемый лицензионный лов. И он ведется по существу бесконтрольно.</w:t>
      </w:r>
    </w:p>
    <w:p>
      <w:pPr>
        <w:pStyle w:val="Normal"/>
        <w:numPr>
          <w:ilvl w:val="0"/>
          <w:numId w:val="0"/>
        </w:numPr>
        <w:autoSpaceDE w:val="false"/>
        <w:bidi w:val="0"/>
        <w:ind w:left="0" w:right="0" w:hanging="0"/>
        <w:jc w:val="left"/>
        <w:rPr/>
      </w:pPr>
      <w:r>
        <w:rPr>
          <w:rStyle w:val="Prefix"/>
          <w:rFonts w:cs="Times New Roman" w:ascii="Times New Roman" w:hAnsi="Times New Roman"/>
        </w:rPr>
        <w:tab/>
        <w:t>Сотрудники "Востсибрыбцентра" ведут также рыбохозяйственные исследования в водоемах Восточной Сибири. Однако в последнее время произошел "передел" территории. Откололись Красноярский край, Якутия, Читинская область. За центром, кроме Бурятии, остались Иркутская и Амурская области, где в первую очередь ведутся рыбохозяйственные исследования по компенсационным объектам, то есть идет расчет ущерба, наносимого рыбному хозяйству деятельностью промышленности. В основном это золотопромышленники, газовики, нефтяники. Большой вред рыбному хозяйству наносят золотишники. По существу они губят ту речку, на которую становятся. Раньше все сходило с рук. Теперь в законодательном порядке в план разработок месторождения должен быть включен рыбохозяйственный раздел с рекомендацией компенсационных мероприятий, чтобы максимально уменьшить наносимый ущерб. Но и тут есть закавыка.</w:t>
      </w:r>
    </w:p>
    <w:p>
      <w:pPr>
        <w:pStyle w:val="Normal"/>
        <w:numPr>
          <w:ilvl w:val="0"/>
          <w:numId w:val="0"/>
        </w:numPr>
        <w:autoSpaceDE w:val="false"/>
        <w:bidi w:val="0"/>
        <w:ind w:left="0" w:right="0" w:hanging="0"/>
        <w:jc w:val="left"/>
        <w:rPr/>
      </w:pPr>
      <w:r>
        <w:rPr>
          <w:rStyle w:val="Prefix"/>
          <w:rFonts w:cs="Times New Roman" w:ascii="Times New Roman" w:hAnsi="Times New Roman"/>
        </w:rPr>
        <w:tab/>
        <w:t>Деньги на компенсацию ущерба должны вноситься в экологический фонд и затем направляться на восстановление этих речек. Но пока они где-то растворяются, и "Востсибрыбцентр" вместе с "Байкалрыбводом" не в состоянии за ними уследить.</w:t>
      </w:r>
    </w:p>
    <w:p>
      <w:pPr>
        <w:pStyle w:val="Normal"/>
        <w:numPr>
          <w:ilvl w:val="0"/>
          <w:numId w:val="0"/>
        </w:numPr>
        <w:autoSpaceDE w:val="false"/>
        <w:bidi w:val="0"/>
        <w:ind w:left="0" w:right="0" w:hanging="0"/>
        <w:jc w:val="left"/>
        <w:rPr/>
      </w:pPr>
      <w:r>
        <w:rPr>
          <w:rStyle w:val="Prefix"/>
          <w:rFonts w:cs="Times New Roman" w:ascii="Times New Roman" w:hAnsi="Times New Roman"/>
        </w:rPr>
        <w:tab/>
        <w:t>В свое время сотрудники центра были завязаны в исследованиях экологического характера, но в связи с отсутствием средств исследования прекращены, и это может повлечь за собой печальные последствия. Взять хотя бы озеро Котокель.</w:t>
      </w:r>
    </w:p>
    <w:p>
      <w:pPr>
        <w:pStyle w:val="Normal"/>
        <w:numPr>
          <w:ilvl w:val="0"/>
          <w:numId w:val="0"/>
        </w:numPr>
        <w:autoSpaceDE w:val="false"/>
        <w:bidi w:val="0"/>
        <w:ind w:left="0" w:right="0" w:hanging="0"/>
        <w:jc w:val="left"/>
        <w:rPr/>
      </w:pPr>
      <w:r>
        <w:rPr>
          <w:rStyle w:val="Prefix"/>
          <w:rFonts w:cs="Times New Roman" w:ascii="Times New Roman" w:hAnsi="Times New Roman"/>
        </w:rPr>
        <w:tab/>
        <w:t>Там очень сложная экологическая ситуация, но едва она начала улучшаться, было объявлено, что наука не нужна. Хотя обстановка в озере гораздо хуже, чем была три-четыре года назад, имея в виду то, что творится в самом озере. Рыбы там практически уже нет. Что же происходит?</w:t>
      </w:r>
    </w:p>
    <w:p>
      <w:pPr>
        <w:pStyle w:val="Normal"/>
        <w:numPr>
          <w:ilvl w:val="0"/>
          <w:numId w:val="0"/>
        </w:numPr>
        <w:autoSpaceDE w:val="false"/>
        <w:bidi w:val="0"/>
        <w:ind w:left="0" w:right="0" w:hanging="0"/>
        <w:jc w:val="left"/>
        <w:rPr/>
      </w:pPr>
      <w:r>
        <w:rPr>
          <w:rStyle w:val="Prefix"/>
          <w:rFonts w:cs="Times New Roman" w:ascii="Times New Roman" w:hAnsi="Times New Roman"/>
        </w:rPr>
        <w:tab/>
        <w:t>На берегу озера было построено много всевозможных баз отдыха. Образовалась высокая антропогенная нагрузка на озеро. Все стоки шли в озеро, и фитопланктон давал вспышку. Кроме того, в озеро проникла элодея, которая зарастила все побережье, образовав большую биомассу. Теперь, когда обстановка стала меняться, отдыхающих стало меньше. Элодея заглохла и залегла на дно, огромные массы воды были приведены к локальным заморам, и рыба стала уходить. Но масса продолжает перерабатываться, и не исключено, что прекрасный Котокель превратится в безрыбный вонючий водоем! Однако вернемся к омулю.</w:t>
      </w:r>
    </w:p>
    <w:p>
      <w:pPr>
        <w:pStyle w:val="Normal"/>
        <w:numPr>
          <w:ilvl w:val="0"/>
          <w:numId w:val="0"/>
        </w:numPr>
        <w:autoSpaceDE w:val="false"/>
        <w:bidi w:val="0"/>
        <w:ind w:left="0" w:right="0" w:hanging="0"/>
        <w:jc w:val="left"/>
        <w:rPr/>
      </w:pPr>
      <w:r>
        <w:rPr>
          <w:rStyle w:val="Prefix"/>
          <w:rFonts w:cs="Times New Roman" w:ascii="Times New Roman" w:hAnsi="Times New Roman"/>
        </w:rPr>
        <w:tab/>
        <w:t>За последние пять лет лимит вылова омуля по Байкалу определялся в пределах 1, 8-2, 4 тысячи тонн без учета лицензионного рыболовства. Так что фактическая добыча омуля не отражает реальных дел. Она, примерно, на 30 процентов выше планируемого вылова. А пока нет правовых средств, как оградить лимит.</w:t>
      </w:r>
    </w:p>
    <w:p>
      <w:pPr>
        <w:pStyle w:val="Normal"/>
        <w:numPr>
          <w:ilvl w:val="0"/>
          <w:numId w:val="0"/>
        </w:numPr>
        <w:autoSpaceDE w:val="false"/>
        <w:bidi w:val="0"/>
        <w:ind w:left="0" w:right="0" w:hanging="0"/>
        <w:jc w:val="left"/>
        <w:rPr/>
      </w:pPr>
      <w:r>
        <w:rPr>
          <w:rStyle w:val="Prefix"/>
          <w:rFonts w:cs="Times New Roman" w:ascii="Times New Roman" w:hAnsi="Times New Roman"/>
        </w:rPr>
        <w:tab/>
        <w:t>Прежде на Байкале проводились две путины: летняя - омулевая и зимняя - частиковая. Сейчас много заявок на осеннюю путину. Появилось много желающих ловить нагульного омуля, который остается в озере...</w:t>
      </w:r>
    </w:p>
    <w:p>
      <w:pPr>
        <w:pStyle w:val="Normal"/>
        <w:numPr>
          <w:ilvl w:val="0"/>
          <w:numId w:val="0"/>
        </w:numPr>
        <w:autoSpaceDE w:val="false"/>
        <w:bidi w:val="0"/>
        <w:ind w:left="0" w:right="0" w:hanging="0"/>
        <w:jc w:val="left"/>
        <w:rPr/>
      </w:pPr>
      <w:r>
        <w:rPr>
          <w:rStyle w:val="Prefix"/>
          <w:rFonts w:cs="Times New Roman" w:ascii="Times New Roman" w:hAnsi="Times New Roman"/>
        </w:rPr>
        <w:tab/>
        <w:t>Нынешний нерест по Селенге по срокам прошел нормально, чего нельзя сказать о результатах. Селенгинский рыбоводный завод не выполнил план по закладке икры, и неизвестно пока, сколько отнерестилось омуля на естественных нерестилищах. Вода в Селенге была низкой, омуль быстро проскочил мимо рыбозавода, затем стал останавливаться. А на охрану средств нет. Обеспечить ее полностью не удалось. Как свидетельствует А. В. Соколов, все это может сказаться впоследствии.</w:t>
      </w:r>
    </w:p>
    <w:p>
      <w:pPr>
        <w:pStyle w:val="Normal"/>
        <w:numPr>
          <w:ilvl w:val="0"/>
          <w:numId w:val="0"/>
        </w:numPr>
        <w:autoSpaceDE w:val="false"/>
        <w:bidi w:val="0"/>
        <w:ind w:left="0" w:right="0" w:hanging="0"/>
        <w:jc w:val="left"/>
        <w:rPr/>
      </w:pPr>
      <w:r>
        <w:rPr>
          <w:rStyle w:val="Prefix"/>
          <w:rFonts w:cs="Times New Roman" w:ascii="Times New Roman" w:hAnsi="Times New Roman"/>
        </w:rPr>
        <w:tab/>
        <w:t>Пелагический омуль в нагульную стадию вступает в 6-8 лет. Если воспроизводство будет плохое, то через 6-8 лет не жди улова. Арифметика тут простая: что посеешь, то и пожнешь.</w:t>
      </w:r>
    </w:p>
    <w:p>
      <w:pPr>
        <w:pStyle w:val="Normal"/>
        <w:numPr>
          <w:ilvl w:val="0"/>
          <w:numId w:val="0"/>
        </w:numPr>
        <w:autoSpaceDE w:val="false"/>
        <w:bidi w:val="0"/>
        <w:ind w:left="0" w:right="0" w:hanging="0"/>
        <w:jc w:val="left"/>
        <w:rPr/>
      </w:pPr>
      <w:r>
        <w:rPr>
          <w:rStyle w:val="Prefix"/>
          <w:rFonts w:cs="Times New Roman" w:ascii="Times New Roman" w:hAnsi="Times New Roman"/>
        </w:rPr>
        <w:tab/>
        <w:t>К тому же половая зрелость омуля стала затягиваться. Тут много причин связано с зарегулированием Байкала. Воспроизводство в связи с поднятием уровня Байкала было нарушено капитально. Песчаные косы, которые отделяли от Байкала, были размыты. Холодная вода стала попадать в нагульные водоемы. Важным компонентом в питании омуля был бычок-желтокрылка, популяция которого прекратила существование. И, конечно же, экологические изменения негативно повлияли и на омуля. И к новым условиям он еще не полностью адаптировался.</w:t>
      </w:r>
    </w:p>
    <w:p>
      <w:pPr>
        <w:pStyle w:val="Normal"/>
        <w:numPr>
          <w:ilvl w:val="0"/>
          <w:numId w:val="0"/>
        </w:numPr>
        <w:autoSpaceDE w:val="false"/>
        <w:bidi w:val="0"/>
        <w:ind w:left="0" w:right="0" w:hanging="0"/>
        <w:jc w:val="left"/>
        <w:rPr/>
      </w:pPr>
      <w:r>
        <w:rPr>
          <w:rStyle w:val="Prefix"/>
          <w:rFonts w:cs="Times New Roman" w:ascii="Times New Roman" w:hAnsi="Times New Roman"/>
        </w:rPr>
        <w:tab/>
        <w:t>Теперь идет дискуссия: надо ли доводить уровень Байкала до первоначальной величины? По мнению ученых, это значит для омуля пережить еще одну "революцию". Удастся ли? Экосистема Байкала начала приходить в себя. Песчаные косы по существу опять намыты, и суровая система возобновилась. Стоит ли ее вновь разрушать? Вопрос стоит о регулировании работ Иркутской ГЭС. И тем не менее нельзя спокойно взирать на то, что происходит.</w:t>
      </w:r>
    </w:p>
    <w:p>
      <w:pPr>
        <w:pStyle w:val="Normal"/>
        <w:numPr>
          <w:ilvl w:val="0"/>
          <w:numId w:val="0"/>
        </w:numPr>
        <w:autoSpaceDE w:val="false"/>
        <w:bidi w:val="0"/>
        <w:ind w:left="0" w:right="0" w:hanging="0"/>
        <w:jc w:val="left"/>
        <w:rPr/>
      </w:pPr>
      <w:r>
        <w:rPr>
          <w:rStyle w:val="Prefix"/>
          <w:rFonts w:cs="Times New Roman" w:ascii="Times New Roman" w:hAnsi="Times New Roman"/>
        </w:rPr>
        <w:tab/>
        <w:t>По мнению ученого, нужно установить четкий мониторинг изменений, происходящих в Байкале. Однако для его осуществления необходим закон о Байкале, проект которого "гуляет" где-то по палатам.</w:t>
      </w:r>
    </w:p>
    <w:p>
      <w:pPr>
        <w:pStyle w:val="Normal"/>
        <w:numPr>
          <w:ilvl w:val="0"/>
          <w:numId w:val="0"/>
        </w:numPr>
        <w:autoSpaceDE w:val="false"/>
        <w:bidi w:val="0"/>
        <w:ind w:left="0" w:right="0" w:hanging="0"/>
        <w:jc w:val="left"/>
        <w:rPr/>
      </w:pPr>
      <w:r>
        <w:rPr>
          <w:rStyle w:val="Prefix"/>
          <w:rFonts w:cs="Times New Roman" w:ascii="Times New Roman" w:hAnsi="Times New Roman"/>
        </w:rPr>
        <w:tab/>
        <w:t>А еще должен быть закон о рыболовстве, где все должно быть разграничено в плане отношения собственника и водоема. Где должно четко определено: где, кто, как, на основе чего должен ловить рыбу. Но это особый разговор.</w:t>
      </w:r>
    </w:p>
    <w:p>
      <w:pPr>
        <w:pStyle w:val="Normal"/>
        <w:numPr>
          <w:ilvl w:val="0"/>
          <w:numId w:val="0"/>
        </w:numPr>
        <w:autoSpaceDE w:val="false"/>
        <w:bidi w:val="0"/>
        <w:ind w:left="0" w:right="0" w:hanging="0"/>
        <w:jc w:val="left"/>
        <w:rPr/>
      </w:pPr>
      <w:r>
        <w:rPr>
          <w:rStyle w:val="Prefix"/>
          <w:rFonts w:cs="Times New Roman" w:ascii="Times New Roman" w:hAnsi="Times New Roman"/>
        </w:rPr>
        <w:tab/>
        <w:t>Что же касается рыболовства на Байкале, сотрудники "Востсибрыбцентра" за то, чтобы омуль ловили все-таки юридические лица. Они, по крайней мере. под контролем. Однако в нынешней ситуации им невыгодно ловить рыбу, браконьеры сбивают цену, а промышленность не столь оборотиста, куда сбыть. И что говорить, лицензионный лов. не поддающийся контролю, - это не что иное. как узаконенное браконьерство, и к добру не приведет</w:t>
      </w:r>
    </w:p>
    <w:p>
      <w:pPr>
        <w:pStyle w:val="Normal"/>
        <w:numPr>
          <w:ilvl w:val="0"/>
          <w:numId w:val="0"/>
        </w:numPr>
        <w:autoSpaceDE w:val="false"/>
        <w:bidi w:val="0"/>
        <w:ind w:left="0" w:right="0" w:hanging="0"/>
        <w:jc w:val="left"/>
        <w:rPr/>
      </w:pPr>
      <w:r>
        <w:rPr>
          <w:rStyle w:val="Prefix"/>
          <w:rFonts w:cs="Times New Roman" w:ascii="Times New Roman" w:hAnsi="Times New Roman"/>
        </w:rPr>
        <w:tab/>
        <w:t>Да что говорить. Был когда-то омуль царь-рыбой. Но если он дошел в цене до сороги, катиться дальше неку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28:23Z</dcterms:created>
  <dc:creator/>
  <dc:description/>
  <dc:language>en-US</dc:language>
  <cp:lastModifiedBy/>
  <cp:revision>0</cp:revision>
  <dc:subject/>
  <dc:title/>
</cp:coreProperties>
</file>