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НЕ ТОЛЬКО ФУНДАМЕНТАЛЬНЫЕ ПРОБЛЕМЫ, НО И ПОТРЕБНОСТИ РЕГИОНА ИЗУЧАЕТ ГЕОЛОГИЧЕСКАЯ НАУКА В БУРЯТИИ</w:t>
      </w:r>
    </w:p>
    <w:p>
      <w:pPr>
        <w:pStyle w:val="Normal"/>
        <w:numPr>
          <w:ilvl w:val="0"/>
          <w:numId w:val="0"/>
        </w:numPr>
        <w:autoSpaceDE w:val="false"/>
        <w:bidi w:val="0"/>
        <w:ind w:left="0" w:right="0" w:hanging="0"/>
        <w:jc w:val="left"/>
        <w:rPr/>
      </w:pPr>
      <w:r>
        <w:rPr>
          <w:rStyle w:val="Prefix"/>
          <w:rFonts w:cs="Times New Roman" w:ascii="Times New Roman" w:hAnsi="Times New Roman"/>
          <w:vanish/>
        </w:rPr>
        <w:t>&lt;pubdate&gt;</w:t>
      </w:r>
      <w:r>
        <w:rPr>
          <w:rStyle w:val="Value"/>
          <w:rFonts w:cs="Times New Roman" w:ascii="Times New Roman" w:hAnsi="Times New Roman"/>
        </w:rPr>
        <w:t>06.12.1996</w:t>
      </w:r>
      <w:r>
        <w:rPr>
          <w:rStyle w:val="Prefix"/>
          <w:rFonts w:cs="Times New Roman" w:ascii="Times New Roman" w:hAnsi="Times New Roman"/>
          <w:vanish/>
        </w:rPr>
        <w:t>&lt;/pubdat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author&gt;</w:t>
      </w:r>
      <w:r>
        <w:rPr>
          <w:rStyle w:val="Value"/>
          <w:rFonts w:cs="Times New Roman" w:ascii="Times New Roman" w:hAnsi="Times New Roman"/>
        </w:rPr>
        <w:t>МИРОНОВ А.</w:t>
      </w:r>
      <w:r>
        <w:rPr>
          <w:rStyle w:val="Prefix"/>
          <w:rFonts w:cs="Times New Roman" w:ascii="Times New Roman" w:hAnsi="Times New Roman"/>
          <w:vanish/>
        </w:rPr>
        <w:t>&lt;/author&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source&gt;</w:t>
      </w:r>
      <w:r>
        <w:rPr>
          <w:rStyle w:val="Value"/>
          <w:rFonts w:cs="Times New Roman" w:ascii="Times New Roman" w:hAnsi="Times New Roman"/>
        </w:rPr>
        <w:t>Правда Бурятии</w:t>
      </w:r>
      <w:r>
        <w:rPr>
          <w:rStyle w:val="Prefix"/>
          <w:rFonts w:cs="Times New Roman" w:ascii="Times New Roman" w:hAnsi="Times New Roman"/>
          <w:vanish/>
        </w:rPr>
        <w:t>&lt;/sourc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place&gt;</w:t>
      </w:r>
      <w:r>
        <w:rPr>
          <w:rStyle w:val="Value"/>
          <w:rFonts w:cs="Times New Roman" w:ascii="Times New Roman" w:hAnsi="Times New Roman"/>
        </w:rPr>
        <w:t>Улан-Удэ</w:t>
      </w:r>
      <w:r>
        <w:rPr>
          <w:rStyle w:val="Prefix"/>
          <w:rFonts w:cs="Times New Roman" w:ascii="Times New Roman" w:hAnsi="Times New Roman"/>
          <w:vanish/>
        </w:rPr>
        <w:t>&lt;/plac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issue&gt;</w:t>
      </w:r>
      <w:r>
        <w:rPr>
          <w:rStyle w:val="Value"/>
          <w:rFonts w:cs="Times New Roman" w:ascii="Times New Roman" w:hAnsi="Times New Roman"/>
        </w:rPr>
        <w:t>233 233</w:t>
      </w:r>
      <w:r>
        <w:rPr>
          <w:rStyle w:val="Prefix"/>
          <w:rFonts w:cs="Times New Roman" w:ascii="Times New Roman" w:hAnsi="Times New Roman"/>
          <w:vanish/>
        </w:rPr>
        <w:t>&lt;/issue&gt;</w:t>
      </w:r>
    </w:p>
    <w:p>
      <w:pPr>
        <w:pStyle w:val="Normal"/>
        <w:numPr>
          <w:ilvl w:val="0"/>
          <w:numId w:val="0"/>
        </w:numPr>
        <w:autoSpaceDE w:val="false"/>
        <w:bidi w:val="0"/>
        <w:ind w:left="0" w:right="0" w:hanging="0"/>
        <w:jc w:val="left"/>
        <w:rPr>
          <w:rStyle w:val="Prefix"/>
          <w:rFonts w:ascii="Times New Roman" w:hAnsi="Times New Roman" w:cs="Times New Roman"/>
          <w:vanish/>
        </w:rPr>
      </w:pPr>
      <w:r>
        <w:rPr/>
      </w:r>
    </w:p>
    <w:p>
      <w:pPr>
        <w:pStyle w:val="Normal"/>
        <w:numPr>
          <w:ilvl w:val="0"/>
          <w:numId w:val="0"/>
        </w:numPr>
        <w:autoSpaceDE w:val="false"/>
        <w:bidi w:val="0"/>
        <w:ind w:left="0" w:right="0" w:hanging="0"/>
        <w:jc w:val="left"/>
        <w:rPr/>
      </w:pPr>
      <w:r>
        <w:rPr/>
      </w:r>
    </w:p>
    <w:p>
      <w:pPr>
        <w:pStyle w:val="Normal"/>
        <w:numPr>
          <w:ilvl w:val="0"/>
          <w:numId w:val="0"/>
        </w:numPr>
        <w:autoSpaceDE w:val="false"/>
        <w:bidi w:val="0"/>
        <w:ind w:left="0" w:right="0" w:hanging="0"/>
        <w:jc w:val="left"/>
        <w:rPr/>
      </w:pPr>
      <w:r>
        <w:rPr>
          <w:rStyle w:val="Prefix"/>
          <w:rFonts w:cs="Times New Roman" w:ascii="Times New Roman" w:hAnsi="Times New Roman"/>
          <w:vanish/>
        </w:rPr>
        <w:t>&lt;description&gt;</w:t>
      </w:r>
      <w:r>
        <w:rPr>
          <w:rStyle w:val="Prefix"/>
          <w:rFonts w:cs="Times New Roman" w:ascii="Times New Roman" w:hAnsi="Times New Roman"/>
        </w:rPr>
        <w:t>ГЕОЛОГИЧЕСКИЙ институт Сибирского отделения Российской академии наук в составе Бурятского научного центра СО РАН. тридцатилетие которого отмечается в эти дни, организован в 1973 году. Несмотря на этот достаточно длительный срок существования института, информации о нем в печати было крайне мало и порой приходится слышать многочисленные вопросы, касающиеся работы института, его направлений, специфики и перспектив развития. Пользуясь случаем, хочу вкратце о них рассказать.</w:t>
      </w:r>
    </w:p>
    <w:p>
      <w:pPr>
        <w:pStyle w:val="Normal"/>
        <w:numPr>
          <w:ilvl w:val="0"/>
          <w:numId w:val="0"/>
        </w:numPr>
        <w:autoSpaceDE w:val="false"/>
        <w:bidi w:val="0"/>
        <w:ind w:left="0" w:right="0" w:hanging="0"/>
        <w:jc w:val="left"/>
        <w:rPr/>
      </w:pPr>
      <w:r>
        <w:rPr>
          <w:rStyle w:val="Prefix"/>
          <w:rFonts w:cs="Times New Roman" w:ascii="Times New Roman" w:hAnsi="Times New Roman"/>
        </w:rPr>
        <w:tab/>
        <w:t>Основой для создания академического института геологического профиля в Бурятии послужила уникальность геологического строения региона, связанная с расположением его в Центрально-Азиатском складчатом поясе, с широким развитием гранитных пород (Ангаро-Витимский гранитный батолит один из крупнейших в мире, с площадью выхода на севере Бурятии более 100000 кв. км), наличием внутриконтинентальной рифтовой зоны, в которой располагается наш уникальный Байкал, и многочисленных месторождений и проявлений многих цветных, редких и благородных металлов. Все это и предопределило выбор места создания института и тематики его исследований.</w:t>
      </w:r>
    </w:p>
    <w:p>
      <w:pPr>
        <w:pStyle w:val="Normal"/>
        <w:numPr>
          <w:ilvl w:val="0"/>
          <w:numId w:val="0"/>
        </w:numPr>
        <w:autoSpaceDE w:val="false"/>
        <w:bidi w:val="0"/>
        <w:ind w:left="0" w:right="0" w:hanging="0"/>
        <w:jc w:val="left"/>
        <w:rPr/>
      </w:pPr>
      <w:r>
        <w:rPr>
          <w:rStyle w:val="Prefix"/>
          <w:rFonts w:cs="Times New Roman" w:ascii="Times New Roman" w:hAnsi="Times New Roman"/>
        </w:rPr>
        <w:tab/>
        <w:t>За 23 года своего существования институт вырос от отдела Бурятского комплексного научно-исследовательского института до оптимального академического учреждения с численностью около 180 человек, среди них 10 докторов и 38 кандидатов наук. В составе института 10 научных лабораторий, аналитический центр, испытательный радиологический центр, геофизическая партия, ряд стационаров и небольшой парк автомашин. Институт достаточно комплексный и охватывает широкий круг вопросов геологической науки: от глобальной геодинамики и строения земной коры до микровключений в минералах размером 5 - 10 микрометров, палеонтологии и экологических проблем. Основные научные направления института связаны с изучением истории развития, строения и состава земной коры и верхней мантии в Байкальском регионе, условий формирования и закономерностей размещения месторождений полезных ископаемых на территории Прибайкалья и Забайкалья, сейсмичности и сейсмопрогноза в Байкальской рифтовой зоне, экологии и радиоэкологии природных вод и эксплуатируемых месторождений.</w:t>
      </w:r>
    </w:p>
    <w:p>
      <w:pPr>
        <w:pStyle w:val="Normal"/>
        <w:numPr>
          <w:ilvl w:val="0"/>
          <w:numId w:val="0"/>
        </w:numPr>
        <w:autoSpaceDE w:val="false"/>
        <w:bidi w:val="0"/>
        <w:ind w:left="0" w:right="0" w:hanging="0"/>
        <w:jc w:val="left"/>
        <w:rPr/>
      </w:pPr>
      <w:r>
        <w:rPr>
          <w:rStyle w:val="Prefix"/>
          <w:rFonts w:cs="Times New Roman" w:ascii="Times New Roman" w:hAnsi="Times New Roman"/>
        </w:rPr>
        <w:tab/>
        <w:t>Большинство направлений ведут крупные ученые, широко известные не только у нас в стране, но и за рубежом. Так, большой резонанс в научном мире получили исследования роли мантийного вещества и воды в формировании гранитоидных магм и связанного с ними оруденения (доктор геолого-минералогических наук Б. А. Литвиновский), хорошо известны крупные обобщения по геологическому строению и палеогеодинамическим реконструкциям Центрально - Азиатского складчатого пояса (доктора геолого- минералогических наук А. Н.Булгатов, И. В. Гордиенко). Детально исследована история геологического развития Байкальского региона, запечатленная в виде окаменевших органических остатков в древних толщах осадочных отложений или в виде ископаемых костей грызунов и крупных млекопитающих - в молодых осадках (доктора наук Ю. П. Бутов, М. А. Ербаева, Н. П. Калмыков). Особое внимание уделяется изучению новейших геологических процессов, приведших к формированию озера Байкал и современного рельефа (кандидат геолого-минералогических наук И. Н. Резанов).</w:t>
      </w:r>
    </w:p>
    <w:p>
      <w:pPr>
        <w:pStyle w:val="Normal"/>
        <w:numPr>
          <w:ilvl w:val="0"/>
          <w:numId w:val="0"/>
        </w:numPr>
        <w:autoSpaceDE w:val="false"/>
        <w:bidi w:val="0"/>
        <w:ind w:left="0" w:right="0" w:hanging="0"/>
        <w:jc w:val="left"/>
        <w:rPr/>
      </w:pPr>
      <w:r>
        <w:rPr>
          <w:rStyle w:val="Prefix"/>
          <w:rFonts w:cs="Times New Roman" w:ascii="Times New Roman" w:hAnsi="Times New Roman"/>
        </w:rPr>
        <w:tab/>
        <w:t>Кроме общегеологических направлений, в институте широко развиваются рудно-геохимические исследования, связанные с изучением геохимических элементов в земной коре и мантии, закономерностей формирования рудных месторождений, с разработкой методов их поиска и прогноза (доктора геолого-минералогических наук А. Л. Ковалевский, Д. И. Царев, Г. В. Андреев, кандидаты геолого-минералогических наук П. Ю. Ходанович, П. В. Осокин, А. А. Куликов и др.). Принципиально новые результаты получены по тем направлениям, где разработаны оригинальные методы исследования вещества. В частности, с помощью лазерно-спектрального анализа флюидных микровключений в минералах впервые определены концентрации целого ряда элементов в палеогидротермах, сформировавших месторождения полезных ископаемых (доктор геолого-минералогических наук Ф.Г. Рейф, кандидат геолого-минералогических наук Ю.М. Ишков). Авторадиографический метод позволил осуществить тонкие исследования геохимии золота, серебра, урана и некоторых других элементов в различных геологических процессах, используя высокотемпературный эксперимент я численное моделирование (кандидаты геолого-минералогических наук Н. С. Жатнуев, А. М. Плюснин, В. И. Гунин и др.).</w:t>
      </w:r>
    </w:p>
    <w:p>
      <w:pPr>
        <w:pStyle w:val="Normal"/>
        <w:numPr>
          <w:ilvl w:val="0"/>
          <w:numId w:val="0"/>
        </w:numPr>
        <w:autoSpaceDE w:val="false"/>
        <w:bidi w:val="0"/>
        <w:ind w:left="0" w:right="0" w:hanging="0"/>
        <w:jc w:val="left"/>
        <w:rPr/>
      </w:pPr>
      <w:r>
        <w:rPr>
          <w:rStyle w:val="Prefix"/>
          <w:rFonts w:cs="Times New Roman" w:ascii="Times New Roman" w:hAnsi="Times New Roman"/>
        </w:rPr>
        <w:tab/>
        <w:t>Кроме фундаментальных проблем геологии и геохимии, решаемых на примере Байкальского региона, в институте много внимания уделяется исследованиям, связанным с развитием минерально-сырьевого комплекса Бурятии. В институте составлены и переданы в производственные организации геоморфологическая и геодинамическая карты Забайкалья, карта цеолитоносности территории Бурятии. Ведется оценка платиноносности и золотоносности новых для Бурятии типов месторождений, связанных с углеродистыми отложениями и офиолитовыми комплексами. Получены уже положительные результаты, позволяющие надеяться на существенное расширение ресурсной базы этих металлов на Восточном Саяне и в Северном Прибайкалье. Осуществляется изучение закономерностей формирования подземных водных ресурсов Бурятии с целью их рационального использования и охраны. Проводятся актуальные работы по оценке технологических характеристик и экологически безопасной эксплуатации месторождений редких, цветных и благородных металлов.</w:t>
      </w:r>
    </w:p>
    <w:p>
      <w:pPr>
        <w:pStyle w:val="Normal"/>
        <w:numPr>
          <w:ilvl w:val="0"/>
          <w:numId w:val="0"/>
        </w:numPr>
        <w:autoSpaceDE w:val="false"/>
        <w:bidi w:val="0"/>
        <w:ind w:left="0" w:right="0" w:hanging="0"/>
        <w:jc w:val="left"/>
        <w:rPr/>
      </w:pPr>
      <w:r>
        <w:rPr>
          <w:rStyle w:val="Prefix"/>
          <w:rFonts w:cs="Times New Roman" w:ascii="Times New Roman" w:hAnsi="Times New Roman"/>
        </w:rPr>
        <w:tab/>
        <w:t>В последние годы активно развивается новое направление сейсмотектонических и сейсмопрогнозных исследований Байкальской рифтовой зоны (кандидат геолого-минералогических наук Г. И. Татьков). Созданы лаборатория методов сейсмопрогноза и геофизическая партия, основными задачами которых является разработка оптимального комплекса методов для долгосрочного, среднесрочного и краткосрочного прогноза землетрясений на Байкале и прилегающих территориях и создание комплексных пунктов сейсмического, тектоно-магнитното, гидрогеохимического и радонового мониторинга. В настоящее время проводятся работы по созданию сейсмостанций в г. Улан-Удэ и в Центральной Бурятии, по оборудованию самоизливающихся и "сухих" скважин на Байкале и вблизи города.</w:t>
      </w:r>
    </w:p>
    <w:p>
      <w:pPr>
        <w:pStyle w:val="Normal"/>
        <w:numPr>
          <w:ilvl w:val="0"/>
          <w:numId w:val="0"/>
        </w:numPr>
        <w:autoSpaceDE w:val="false"/>
        <w:bidi w:val="0"/>
        <w:ind w:left="0" w:right="0" w:hanging="0"/>
        <w:jc w:val="left"/>
        <w:rPr/>
      </w:pPr>
      <w:r>
        <w:rPr>
          <w:rStyle w:val="Prefix"/>
          <w:rFonts w:cs="Times New Roman" w:ascii="Times New Roman" w:hAnsi="Times New Roman"/>
        </w:rPr>
        <w:tab/>
        <w:t>Большую работу по оценке радоновой опасности в г. Улан-Удэ проводит Бурятский исследовательский радиологический центр, образованный при институте (кандидат геолого-минералогических наук А. М. Гофман). Он располагает современным оборудованием и приборами для определения практически любых концентраций естественных и искусственных радиоактивных изотопов в горных породах, воде, почве, воздухе и продуктах питания, разрабатывает новые методики их определения.</w:t>
      </w:r>
    </w:p>
    <w:p>
      <w:pPr>
        <w:pStyle w:val="Normal"/>
        <w:numPr>
          <w:ilvl w:val="0"/>
          <w:numId w:val="0"/>
        </w:numPr>
        <w:autoSpaceDE w:val="false"/>
        <w:bidi w:val="0"/>
        <w:ind w:left="0" w:right="0" w:hanging="0"/>
        <w:jc w:val="left"/>
        <w:rPr/>
      </w:pPr>
      <w:r>
        <w:rPr>
          <w:rStyle w:val="Prefix"/>
          <w:rFonts w:cs="Times New Roman" w:ascii="Times New Roman" w:hAnsi="Times New Roman"/>
        </w:rPr>
        <w:tab/>
        <w:t>Институт располагает хорошей аналитической базой, позволяющей производить анализ широкого круга элементов на современных установках атомно-абсорбционного и рентгено-спектрального методов, осуществлять микрозондовый и изотопный анализы вещества.</w:t>
      </w:r>
    </w:p>
    <w:p>
      <w:pPr>
        <w:pStyle w:val="Normal"/>
        <w:numPr>
          <w:ilvl w:val="0"/>
          <w:numId w:val="0"/>
        </w:numPr>
        <w:autoSpaceDE w:val="false"/>
        <w:bidi w:val="0"/>
        <w:ind w:left="0" w:right="0" w:hanging="0"/>
        <w:jc w:val="left"/>
        <w:rPr/>
      </w:pPr>
      <w:r>
        <w:rPr>
          <w:rStyle w:val="Prefix"/>
          <w:rFonts w:cs="Times New Roman" w:ascii="Times New Roman" w:hAnsi="Times New Roman"/>
        </w:rPr>
        <w:tab/>
        <w:t>Академические институты - не коммерческие организации. Наш бюджет складывается из базового финансирования от Сибирского отделения РАН (это 50 - 60 проц. от потребности института), грантов, полученных по конкурсу в Российском фонде фундаментальных исследований, Международных фондах, от финансирования государственных программ и хозяйственных договоров с организациями и учреждениями. К сожалению, последние годы ознаменовались резким спадом финансирования по всем каналам. В институте были периоды, когда по нескольку месяцев не получали заработную плату. Понятно, что эти проблемы сейчас общие для многих работников и организаций бюджетной сферы. Но даже на этом фоне общего недофинансирования академическая наука недополучает в значительно большей степени. По сравнению с 1990 годом финансирование упало в 14 раз. На последнем собрании Российской академии наук в октябре этого года было подчеркнуто, что российская наука уже подошла к черте, за которой полный развал. Остается только верить словам В. С. Черномырдина, выступившего на этом собрании, что правительство в свое время недооценило роль науки и что со следующего года начнется "не выживание, а развитие науки".</w:t>
      </w:r>
    </w:p>
    <w:p>
      <w:pPr>
        <w:pStyle w:val="Normal"/>
        <w:numPr>
          <w:ilvl w:val="0"/>
          <w:numId w:val="0"/>
        </w:numPr>
        <w:autoSpaceDE w:val="false"/>
        <w:bidi w:val="0"/>
        <w:ind w:left="0" w:right="0" w:hanging="0"/>
        <w:jc w:val="left"/>
        <w:rPr/>
      </w:pPr>
      <w:r>
        <w:rPr>
          <w:rStyle w:val="Prefix"/>
          <w:rFonts w:cs="Times New Roman" w:ascii="Times New Roman" w:hAnsi="Times New Roman"/>
        </w:rPr>
        <w:tab/>
        <w:t>Как показывает опыт последних лет, геологическая наука, как и наука в целом, наиболее продуктивно работает в тех регионах, где ей уделяется серьезное внимание. Сейчас уже очевидно, что только одного централизованного бюджетного финансирования совершенно недостаточно. Необходима целевая поддержка по региональным программам. Такие научные программы, направленные на решение конкретных социально-экономических проблем развития Республики Бурятия, разработаны, и сумма финансовой поддержки определяется только исходя из этих программ. Хотелось бы, чтобы правительство РБ и Народный Хурал с должным вниманием отнеслись к нуждам науки при составлении бюджета на следующий год и принятии закона о науке в Республике Бурятия.</w:t>
      </w:r>
    </w:p>
    <w:p>
      <w:pPr>
        <w:pStyle w:val="Normal"/>
        <w:numPr>
          <w:ilvl w:val="0"/>
          <w:numId w:val="0"/>
        </w:numPr>
        <w:autoSpaceDE w:val="false"/>
        <w:bidi w:val="0"/>
        <w:ind w:left="0" w:right="0" w:hanging="0"/>
        <w:jc w:val="left"/>
        <w:rPr/>
      </w:pPr>
      <w:r>
        <w:rPr>
          <w:rStyle w:val="Prefix"/>
          <w:rFonts w:cs="Times New Roman" w:ascii="Times New Roman" w:hAnsi="Times New Roman"/>
        </w:rPr>
        <w:tab/>
        <w:t>Со своей стороны институты БНЦ СО РАН также принимают энергичные меры по вхождению в рыночную систему. В частности, в геологическом институте было проведено преобразование структуры института и уточнение приоритетной тематики, сокращено количество научных тем и образованы подразделения, способные получать дополнительное финансирование (БИРЦ и др.). Не трогая основной стержень фундаментальных исследований, мы расширили круг вопросов прикладного характера и осуществляем сейчас работы по экологии, радиоэкологии, проблемам утилизации отходов горнодобывающих предприятий, сейсмопрогнозу и так далее. Мы открыты к сотрудничеству с любыми фирмами и организациями по профилю наших исследований и нашей аналитической базы.</w:t>
      </w:r>
    </w:p>
    <w:p>
      <w:pPr>
        <w:pStyle w:val="Normal"/>
        <w:numPr>
          <w:ilvl w:val="0"/>
          <w:numId w:val="0"/>
        </w:numPr>
        <w:autoSpaceDE w:val="false"/>
        <w:bidi w:val="0"/>
        <w:ind w:left="0" w:right="0" w:hanging="0"/>
        <w:jc w:val="left"/>
        <w:rPr/>
      </w:pPr>
      <w:r>
        <w:rPr>
          <w:rStyle w:val="Prefix"/>
          <w:rFonts w:cs="Times New Roman" w:ascii="Times New Roman" w:hAnsi="Times New Roman"/>
        </w:rPr>
        <w:tab/>
        <w:t>Надеемся, что в стране возобладает здравый смысл и геологическая наука, как и наука вообще и геологическая производственная служба, сохранив свой потенциал, будет востребована и еще послужит на благо общества.</w:t>
      </w:r>
    </w:p>
    <w:p>
      <w:pPr>
        <w:pStyle w:val="Normal"/>
        <w:numPr>
          <w:ilvl w:val="0"/>
          <w:numId w:val="0"/>
        </w:numPr>
        <w:autoSpaceDE w:val="false"/>
        <w:bidi w:val="0"/>
        <w:ind w:left="0" w:right="0" w:hanging="0"/>
        <w:jc w:val="left"/>
        <w:rPr/>
      </w:pPr>
      <w:r>
        <w:rPr>
          <w:rStyle w:val="Prefix"/>
          <w:rFonts w:cs="Times New Roman" w:ascii="Times New Roman" w:hAnsi="Times New Roman"/>
        </w:rPr>
        <w:tab/>
        <w:t>А. МИРОНОВ. Директор Бурятского геологического института СО РА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Prefix">
    <w:name w:val="Prefix"/>
    <w:qFormat/>
    <w:rPr>
      <w:sz w:val="24"/>
      <w:szCs w:val="24"/>
      <w:lang w:val="ru-RU" w:eastAsia="ru-RU"/>
    </w:rPr>
  </w:style>
  <w:style w:type="character" w:styleId="Value">
    <w:name w:val="Value"/>
    <w:qFormat/>
    <w:rPr>
      <w:b/>
      <w:bCs/>
      <w:color w:val="auto"/>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ing1">
    <w:name w:val="heading 1"/>
    <w:basedOn w:val="Normal"/>
    <w:next w:val="Normal"/>
    <w:qFormat/>
    <w:pPr>
      <w:keepNext w:val="true"/>
      <w:numPr>
        <w:ilvl w:val="0"/>
        <w:numId w:val="1"/>
      </w:numPr>
      <w:spacing w:before="240" w:after="60"/>
      <w:jc w:val="center"/>
      <w:outlineLvl w:val="0"/>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15:28Z</dcterms:created>
  <dc:creator/>
  <dc:description/>
  <dc:language>en-US</dc:language>
  <cp:lastModifiedBy/>
  <cp:revision>0</cp:revision>
  <dc:subject/>
  <dc:title/>
</cp:coreProperties>
</file>