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- РАДОСТЬ И ПЕЧАЛЬ НАШ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6.12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Акулов Ю.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233 233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СОСТОЯНИЕ окружающей природной среды Бурятии и государственная стратегия ее охраны, обеспечение экономически безопасного развития, консолидация действий производственных и общественных организаций, общества в целом по решению природоохранных проблем являются сегодня одной из самых актуальных проблем в республи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Байкал лишь за жизнь одного поколения подведен к гибельной черте. Субъекты Российской Федерации, расположенные на территории байкальского региона, предпринимают большие усилия по претворению в жизнь принципов устойчивого развития. Формирование и проведение экологической политики в Республике Бурятия и бассейне озера Байкал невозможно без соответствующего механизма. Основой такого механизма должен явиться федеральный закон "Об охране озера Байкал", второе чтение которого предстоит в Государственной Ду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настоящее время в Государственной Думе Федерального собрания Российской Федерации находятся два проекта федерального закона "Об охране озера Байкал" - законопроект, принятый Государственной Думой в первом чтении 26 апреля 1995 года, и вариант, внесенный депутатом Госдумы Г.И. Галазием и други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этой связи в правительстве Республики Бурятия прошло заседание рабочей группы по обсуждению данного законопроекта. В заседании приняли участие представители Народного Хурала республики, Госкомэкологии, Бурятгеолкома, Министерства лесного хозяйства, управления по охране и рациональному использованию охотничьих ресурсов, Бурятского округа госгортехнадзора, управления "Байкалрыбвод", "Буряткомвода", Комитета по водному хозяйству и мелиорации, прокуратуры республики, Министерства юстиции, Байкальского института рационального природопользования и друг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частники заседания отметили, что настоящий проект закона определяет правовые, экономические, организационные основы сохранения озера Байкал. Однако рассматриваемый законопроект не в полной мере согласован с концепцией принятого в первом чтении законопроекта "Об охране озера Байкал" и решением комитетов Государственной Думы предыдущего созыва и субъектов Российской Федерации байкальского региона. Так, установление исключительной федеральной собственности на территории акватории озера Байкал, его водосборный бассейн в Центральной и буферных зонах противоречит концепции проекта закона, принятого в первом чтении, и нарушает Конституцию Российской Федерации о совместном ведении вопросов природопользования; не предусмотрена санация экологически опасных предприятий на территории байкальского региона, не рассмотрены вопросы экономических и административных рычагов перепрофилирования и закрытия предприятий; не имеют четкой регламентации вопросы финансирования мероприятий по охране и использованию природных ресурсов озера Байкал, не определены полномочия Байкальской комиссии по расходованию средств Байкальского фон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частники заседания были единогласны во мнении, что при рассмотрении законопроекта во втором чтении следует основываться на проекте закона, принятого в первом чтении с учетом положений законопроекта, внесенного 4 июля 1996 года, усиливающих природоохранные положения первого законопроек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казанные и ряд других замечаний были переданы на рассмотрение в Государственную Ду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случае успешного прохождения законопроекта решится положительно и вопрос отнесения озера Байкал к памятникам Мирового природного наследия, поскольку это явится гарантией его сохран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Ю. АКУЛОВ. Ведущий специалист Госкомэкологии Р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2:39Z</dcterms:created>
  <dc:creator/>
  <dc:description/>
  <dc:language>en-US</dc:language>
  <cp:lastModifiedBy/>
  <cp:revision>0</cp:revision>
  <dc:subject/>
  <dc:title/>
</cp:coreProperties>
</file>