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АМЯТИ ЗАМЕЧАТЕЛЬНОГО УЧЕНОГО</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03.12.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Правда Бурятии</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Улан-Удэ</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230 230</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К 30-ЛЕТИЮ БУРЯТСКОГО НАУЧНОГО ЦЕНТРА СО РАН</w:t>
      </w:r>
    </w:p>
    <w:p>
      <w:pPr>
        <w:pStyle w:val="Normal"/>
        <w:numPr>
          <w:ilvl w:val="0"/>
          <w:numId w:val="0"/>
        </w:numPr>
        <w:autoSpaceDE w:val="false"/>
        <w:bidi w:val="0"/>
        <w:ind w:left="0" w:right="0" w:hanging="0"/>
        <w:jc w:val="left"/>
        <w:rPr/>
      </w:pPr>
      <w:r>
        <w:rPr>
          <w:rStyle w:val="Prefix"/>
          <w:rFonts w:cs="Times New Roman" w:ascii="Times New Roman" w:hAnsi="Times New Roman"/>
        </w:rPr>
        <w:tab/>
        <w:t>Научная общественность республики в конце ноября отмечает 30-летие образования Бурятского филиала Сибирского отделения Академии наук (ныне Бурятского научного центра). Одному из основателей и руководителю научного подразделения, кандидату географических наук Буянтуеву Бальжану Ринчиновичу, известному в Сибири и в стране ученому, специалисту в области экономической географии, развития и размещения производительных сил Сибири и Бурятии, исследователю Байкала, проблем его охраны, в эти дни исполнилось бы 80 лет. Выпускник Иркутского государственного университета с послевоенного времени начал преподавать в Бурятском педагогическом институте и после окончания аспирантуры в Институте географии АН СССР (г. Москва) полностью посвятил себя научной и научно-организационной деятельности. Так в 1952 г. в г. Улан-Удэ Бальжан Ринчинович организовывал Бурятскую экономическую группу Восточно-Сибирского филиала АН СССР (г. Иркутск) и был руководителем до вхождения ее в состав Бурятского КНИИ. Благодаря своим организаторским способностям ему удалось в 1958 году данную группу преобразовать в крупный отдел экономики и географии и возглавить его. Отдел исследовал экономико-географические и экономические проблемы развития и размещения народнохозяйственного комплекса, населения, его расселения, охраны и рационального использования природных ресурсов Прибайкалья. В этот период издаются крупные монографические работы Б. Буянтуева самостоятельно и в соавторстве с к.э.н. Раднаевым Г.Ш. как "Прибайкалье" (1955 г.), "Советская Бурят-Монголия" (1957 г.), "Баргузинская долина" (1959 г.), "К народнохозяйственным проблемам Байкала" (1960 г.).</w:t>
      </w:r>
    </w:p>
    <w:p>
      <w:pPr>
        <w:pStyle w:val="Normal"/>
        <w:numPr>
          <w:ilvl w:val="0"/>
          <w:numId w:val="0"/>
        </w:numPr>
        <w:autoSpaceDE w:val="false"/>
        <w:bidi w:val="0"/>
        <w:ind w:left="0" w:right="0" w:hanging="0"/>
        <w:jc w:val="left"/>
        <w:rPr/>
      </w:pPr>
      <w:r>
        <w:rPr>
          <w:rStyle w:val="Prefix"/>
          <w:rFonts w:cs="Times New Roman" w:ascii="Times New Roman" w:hAnsi="Times New Roman"/>
        </w:rPr>
        <w:tab/>
        <w:t>При организации Бурятского филиала СО АН СССР Б. Буянтуев стал заведующим сектором размещения производительных сил и трудовых ресурсов Института общественных наук. Организация любого нового научного подразделения требует достаточно больших усилий и способностей от руководителя, который должен обосновать и определить основные научные направления исследований с ориентацией на дальнюю перспективу, самое главное, подобрать кадры, каждому найти место с учетом его склонностей и научных интересов. Этими данными всецело обладал Бальжан Ринчинович Буянтуев, который сумел так организовать научные и практические исследования, что результаты их были внедрены в республике и регионах Сибири, изданы в научных монографиях, статьях и нашли картографическое отображение.</w:t>
      </w:r>
    </w:p>
    <w:p>
      <w:pPr>
        <w:pStyle w:val="Normal"/>
        <w:numPr>
          <w:ilvl w:val="0"/>
          <w:numId w:val="0"/>
        </w:numPr>
        <w:autoSpaceDE w:val="false"/>
        <w:bidi w:val="0"/>
        <w:ind w:left="0" w:right="0" w:hanging="0"/>
        <w:jc w:val="left"/>
        <w:rPr/>
      </w:pPr>
      <w:r>
        <w:rPr>
          <w:rStyle w:val="Prefix"/>
          <w:rFonts w:cs="Times New Roman" w:ascii="Times New Roman" w:hAnsi="Times New Roman"/>
        </w:rPr>
        <w:tab/>
        <w:t>Организация и проведение крупных по тем временам научных конференций и совещаний по проблемам развития производительных сил Бурятии было характерно для Б. Буянтуева как одного из руководителей подразделения научного центра. Так он был назначен ученым секретарем оргкомитета Бурятского регионального совещания по развитию производительных сил (1958 г.) и одним из редакторов 3-х томов изданных "Материалов по изучению производительных сил Бурятской АССР" (1959 г.). Последующие конференции по развитию производительных сил республики (1968, 1979 гг.), Всесоюзный симпозиум по региональной экономике и территориальному планированию (1971 г.), первая научно-практическая конференция по рациональному использованию и охране природных ресурсов бассейна озера Байкал (1974 г.) были организованы и проведены при его активном и деятельном участии. В эти годы под его руководством и редакцией издан ряд научных работ, таких как "Бурятская АССР" в монографии "Восточная Сибирь" (1963 г.), "К вопросу о предпосылках формирования промышленных узлов Бурятской АССР" (1961 г.), "Вопросы охраны природы Бурятии" (1962 г.), "Приселенгинский экономический район" (1962 г.), "Экономическая карта Бурятской АССР", "Низовые экономические районы Бурятской АССР" (1962 г.). Итоговым результатом научных исследований начала 60-х годов становится крупная монография "Очерк народного хозяйства Бурятской АССР", в которой был дан глубокий анализ развития хозяйственного комплекса на основе использования природных ресурсов республики и предпосылки его дальнейшего развития.</w:t>
      </w:r>
    </w:p>
    <w:p>
      <w:pPr>
        <w:pStyle w:val="Normal"/>
        <w:numPr>
          <w:ilvl w:val="0"/>
          <w:numId w:val="0"/>
        </w:numPr>
        <w:autoSpaceDE w:val="false"/>
        <w:bidi w:val="0"/>
        <w:ind w:left="0" w:right="0" w:hanging="0"/>
        <w:jc w:val="left"/>
        <w:rPr/>
      </w:pPr>
      <w:r>
        <w:rPr>
          <w:rStyle w:val="Prefix"/>
          <w:rFonts w:cs="Times New Roman" w:ascii="Times New Roman" w:hAnsi="Times New Roman"/>
        </w:rPr>
        <w:tab/>
        <w:t>Сотрудники отдела и сам Б. Буянтуев принимали участие в совместных исследованиях с Институтом географии Сибирского отделения Академии наук (г. Иркутск) и стали авторами серии карт крупнейшего "Атласа Забайкалья", изданного в 1967 г., аналога которому до сих пор нет. Многие научные труды Б.Р. Буянтуева стали библиографической редкостью. Научная и научно-организационная работы Б.Р. Буянтуева получили широкое признание и положительную оценку специалистов, правительственных органов, что отразилось в награждении его медалью "За трудовое отличие" (1959 г.), почетными грамотами Верховного Совета Бурятской АССР (1963 г.) и присуждении почетного звания "Заслуженный деятель науки Бурятской АССР" (1967 г.).</w:t>
      </w:r>
    </w:p>
    <w:p>
      <w:pPr>
        <w:pStyle w:val="Normal"/>
        <w:numPr>
          <w:ilvl w:val="0"/>
          <w:numId w:val="0"/>
        </w:numPr>
        <w:autoSpaceDE w:val="false"/>
        <w:bidi w:val="0"/>
        <w:ind w:left="0" w:right="0" w:hanging="0"/>
        <w:jc w:val="left"/>
        <w:rPr/>
      </w:pPr>
      <w:r>
        <w:rPr>
          <w:rStyle w:val="Prefix"/>
          <w:rFonts w:cs="Times New Roman" w:ascii="Times New Roman" w:hAnsi="Times New Roman"/>
        </w:rPr>
        <w:tab/>
        <w:t>Следует особо отметить принципиальность и самостоятельность научных суждений Б.Р. Буянтуева, которые высказывались им при решении вопросов размещения новых промышленных объектов в бассейне оз. Байкал. Особенно это проявилось при обсуждении вопросов строительства двух крупных целлюлозно-бумажных комбинатов на берегу оз. Байкал (Байкальского и Селенгинского), когда он научно обосновал и доказывал огромный вред таких производств для природного комплекса Байкальского региона и его населения. Естественно, что в то время реакция руководящих органов республики была исключительно негативной, что не могло не отразиться на его дальнейшей научно-организационной карьере вплоть до постановки вопроса о его членстве в партии. Тем не менее он в 1973 году создал лабораторию экономики природопользования и стал ее заведующим, научные исследования ее сотрудников были посвящены проблемам рационального природопользования и их экономической эффективности. Выходит его брошюра "Байкал - жемчужина Советского Союза" (1973 г.), атлас из 40 карт "Карты размещения населенных пунктов Бурятской АССР" (1974 г.), сборник "Вопросы краеведения Бурятской АССР"</w:t>
      </w:r>
    </w:p>
    <w:p>
      <w:pPr>
        <w:pStyle w:val="Normal"/>
        <w:numPr>
          <w:ilvl w:val="0"/>
          <w:numId w:val="0"/>
        </w:numPr>
        <w:autoSpaceDE w:val="false"/>
        <w:bidi w:val="0"/>
        <w:ind w:left="0" w:right="0" w:hanging="0"/>
        <w:jc w:val="left"/>
        <w:rPr/>
      </w:pPr>
      <w:r>
        <w:rPr>
          <w:rStyle w:val="Prefix"/>
          <w:rFonts w:cs="Times New Roman" w:ascii="Times New Roman" w:hAnsi="Times New Roman"/>
        </w:rPr>
        <w:tab/>
        <w:t>(1974 г.). По предложению редакции Большой Советской Энциклопедии ученым написан раздел "Природа и народное хозяйство Бурятской АССР". Отметим, что им было подготовлено и издано более 100 научных работ. Имя ученого остается не только в его трудах - книгах и статьях, докладах, а в ею воспитанниках - последователях его идей, направлений. Вследствие того, что только в 1965 году ему было дано право руководства аспирантами, у него было не так много официально оформленных аспирантов. Первой его ученицей является к.г.н. Черноярова А.А., занимающаяся проблемами освоения севера Бурятии, долгое время преподавала в Иркутском государственном университете. Среди его учеников - д.г.н. Раднаев Б.Л., проф. БГУ, кандидаты наук Мангатаева Д.Д., Дамбиев Э.Ц., Кириенко Г.С., Дашиева Ц.Ц., которые работают в вузах и Бурятском научном центре. Отрадно и то, что его научный путь продолжили сын ныне к.т.н., доцент ВСГТУ, два внука, старший Александр, закончив учебу и аспирантуру в ИГУ, в конце декабря защищает диссертацию на ученую степень кандидата географических наук в г. Иркутске, а второй внук Виктор учится в аспирантуре ИГУ, увлекается биологической наукой. Дело, начатое Б.Р. Буянтуевым, продолжается и есть надежда на его дальнейшее развитие.</w:t>
      </w:r>
    </w:p>
    <w:p>
      <w:pPr>
        <w:pStyle w:val="Normal"/>
        <w:numPr>
          <w:ilvl w:val="0"/>
          <w:numId w:val="0"/>
        </w:numPr>
        <w:autoSpaceDE w:val="false"/>
        <w:bidi w:val="0"/>
        <w:ind w:left="0" w:right="0" w:hanging="0"/>
        <w:jc w:val="left"/>
        <w:rPr/>
      </w:pPr>
      <w:r>
        <w:rPr>
          <w:rStyle w:val="Prefix"/>
          <w:rFonts w:cs="Times New Roman" w:ascii="Times New Roman" w:hAnsi="Times New Roman"/>
        </w:rPr>
        <w:tab/>
        <w:t>4-5 декабря Байкальский институт рационального природопользования СО РАН и Бурятский государственный университет (естественно-географический факультет) проводят научно-практическую конференцию "Проблемы географии Байкальского региона", посвященную памяти Б.Р. Буянтуева в связи с его 80-летием.</w:t>
      </w:r>
    </w:p>
    <w:p>
      <w:pPr>
        <w:pStyle w:val="Normal"/>
        <w:numPr>
          <w:ilvl w:val="0"/>
          <w:numId w:val="0"/>
        </w:numPr>
        <w:autoSpaceDE w:val="false"/>
        <w:bidi w:val="0"/>
        <w:ind w:left="0" w:right="0" w:hanging="0"/>
        <w:jc w:val="left"/>
        <w:rPr/>
      </w:pPr>
      <w:r>
        <w:rPr>
          <w:rStyle w:val="Prefix"/>
          <w:rFonts w:cs="Times New Roman" w:ascii="Times New Roman" w:hAnsi="Times New Roman"/>
        </w:rPr>
        <w:tab/>
        <w:t>РАДНАЕВ Б.Л., МАНГАТАЕВА Д.Д, ГАЛДАНОВ Ц.Б., БАДМАЕВ С.Ш.</w:t>
      </w:r>
    </w:p>
    <w:p>
      <w:pPr>
        <w:pStyle w:val="Normal"/>
        <w:numPr>
          <w:ilvl w:val="0"/>
          <w:numId w:val="0"/>
        </w:numPr>
        <w:autoSpaceDE w:val="false"/>
        <w:bidi w:val="0"/>
        <w:ind w:left="0" w:right="0" w:hanging="0"/>
        <w:jc w:val="left"/>
        <w:rPr/>
      </w:pPr>
      <w:r>
        <w:rPr>
          <w:rStyle w:val="Prefix"/>
          <w:rFonts w:cs="Times New Roman" w:ascii="Times New Roman" w:hAnsi="Times New Roman"/>
        </w:rPr>
        <w:tab/>
        <w:t>д.г.н. РАДНАЕВ Б.Л., к.г.н. МАНГАТАЕВА Д.Д, к.э.н. ГАЛДАНОВ Ц.Б., к.ф.н. БАДМАЕВ С.Ш.</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0:37Z</dcterms:created>
  <dc:creator/>
  <dc:description/>
  <dc:language>en-US</dc:language>
  <cp:lastModifiedBy/>
  <cp:revision>0</cp:revision>
  <dc:subject/>
  <dc:title/>
</cp:coreProperties>
</file>