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ЖЕ ЛЕТАЕТ НАД БАЙКАЛОМ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ubdate&gt;</w:t>
      </w:r>
      <w:r>
        <w:rPr>
          <w:rStyle w:val="Value"/>
          <w:rFonts w:cs="Times New Roman" w:ascii="Times New Roman" w:hAnsi="Times New Roman"/>
        </w:rPr>
        <w:t>19.10.1996</w:t>
      </w:r>
      <w:r>
        <w:rPr>
          <w:rStyle w:val="Prefix"/>
          <w:rFonts w:cs="Times New Roman" w:ascii="Times New Roman" w:hAnsi="Times New Roman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author&gt;</w:t>
      </w:r>
      <w:r>
        <w:rPr>
          <w:rStyle w:val="Value"/>
          <w:rFonts w:cs="Times New Roman" w:ascii="Times New Roman" w:hAnsi="Times New Roman"/>
        </w:rPr>
        <w:t>Тиваненко А.</w:t>
      </w:r>
      <w:r>
        <w:rPr>
          <w:rStyle w:val="Prefix"/>
          <w:rFonts w:cs="Times New Roman" w:ascii="Times New Roman" w:hAnsi="Times New Roman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source&gt;</w:t>
      </w:r>
      <w:r>
        <w:rPr>
          <w:rStyle w:val="Value"/>
          <w:rFonts w:cs="Times New Roman" w:ascii="Times New Roman" w:hAnsi="Times New Roman"/>
        </w:rPr>
        <w:t>Правда Бурятии</w:t>
      </w:r>
      <w:r>
        <w:rPr>
          <w:rStyle w:val="Prefix"/>
          <w:rFonts w:cs="Times New Roman" w:ascii="Times New Roman" w:hAnsi="Times New Roman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lace&gt;</w:t>
      </w:r>
      <w:r>
        <w:rPr>
          <w:rStyle w:val="Value"/>
          <w:rFonts w:cs="Times New Roman" w:ascii="Times New Roman" w:hAnsi="Times New Roman"/>
        </w:rPr>
        <w:t>Улан-Удэ</w:t>
      </w:r>
      <w:r>
        <w:rPr>
          <w:rStyle w:val="Prefix"/>
          <w:rFonts w:cs="Times New Roman" w:ascii="Times New Roman" w:hAnsi="Times New Roman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issue&gt;</w:t>
      </w:r>
      <w:r>
        <w:rPr>
          <w:rStyle w:val="Value"/>
          <w:rFonts w:cs="Times New Roman" w:ascii="Times New Roman" w:hAnsi="Times New Roman"/>
        </w:rPr>
        <w:t>201 201</w:t>
      </w:r>
      <w:r>
        <w:rPr>
          <w:rStyle w:val="Prefix"/>
          <w:rFonts w:cs="Times New Roman" w:ascii="Times New Roman" w:hAnsi="Times New Roman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description&gt;</w:t>
      </w:r>
      <w:r>
        <w:rPr>
          <w:rStyle w:val="Prefix"/>
          <w:rFonts w:cs="Times New Roman" w:ascii="Times New Roman" w:hAnsi="Times New Roman"/>
        </w:rPr>
        <w:t>СКАЖУ сразу и откровенно, что я не очень-то верю в так называемые "летающие тарелки" и тем более в каких-то там "инопланетян", обитающих в глубинах озера Байкал. Не верю потому, что при высоком уровне развития мировой техники и науки пришельцы из космоса давно были бы зафиксированы. Да и мы, человечество, не настолько одичалое, чтобы от нас шарахались мыслящие существа из глубин Галактик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Однако поскольку в "Правде Бурятии" появились любопытные материалы о некоей "чертовщине", летающей над Байкалом, постольку не могу не поделиться тремя видениями, очевидцем которых я был в разные периоды своей жизн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амый ранний случай относится к поре моего детства. Путешествуя по кругобайкальской железной дороге где-то в августе, я неожиданно увидел в потемневшем вечернем небе ярко светящуюся "сигару", вылетевшую из Тункинской долины, но несколько наискосок, то есть откуда-то со стороны Восточных Саян. Во-первых, поразили размеры. Если считать тело, летящим на высоте до 1 километра, то длина "сигары" могла составлять до 300 метров при ширине 50 метров. Она имела правильные геометрические очертания в виде двувыпуклой линзы. Свечение было равномерное, как бы слегка оранжевого цвета. Скорость определить затрудняюсь, но раза в два-три больше, чем у реактивного самолета на такой высоте. Особенно что поразило при этом - инверсионный след такого же цвета, но тянувшийся тонкой струей за летящим объектом. Никакого звука не слышалось, "сигара" как бы быстро плыла в сторону гор Хамар-Дабана совершенно бесшумно, и, на что обратил внимание, против ветр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Далее случилось невероятное. Едва объект достиг воздушного пространства над акваторией озера Байкал, как от его днища отошли вниз и тут же разлетелись на такой же скорости три шара разной светящейся окраски: белый, красный и фиолетовый. Отделившись, они быстро исчезл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Как только видимый объект оказался над Байкалом, меня охватили ужас и оцепенение. Казалось, что и сама природа замерла. Например, по морю перекатывались крупные волны, но я не слышал их шума. В таком состоянии пребывал я какие-то секунды, но мне они показались вечностью. Только когда "сигара" скрылась за Хамар-Дабаном, ощущение оцепенения во мне и природе рассеилось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К слову сказать, в ту пору я даже не слышал о "летающих тарелках", хотя первые космические корабли уже бороздили необъятные просторы Вселенной. Было бы логично связать полет "неопознанного" летающего объекта с запуском какого-нибудь аппарата с Байконура, но над Байкалом они уже выходят за пределы земной атмосферы, оставляя отработанные ступени в восточных районах Казахстана. Много позже я прочитал о пролетавшем над Улан-Удэ "космическим" пришельцем и поразился совпадению даты наблюдения. Траектория следования светящейся "сигары" была такова, что она не могла миновать района столицы Бурят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Два других случая произошли лет пять тону назад. Первый раз я долго наблюдал при заходе солнца некое оранжевое пятно-шар, которое передвигалось хаотично среди бушующих волн открытой части Байкала в районе поселка Боярского. Вместе со мною видение обозревали и мои соседи по даче. Мы даже спорили, что это? Если это парусник. то как он может свободно маневрировать при сильном напоре ветра и волн, причем и против них? Затем, что это за второй шар ниже первого, и как бы отражаясь в воде? При столь мощном шторме всплески волн не давали бы эффекта зеркального (глубинного) отражения. Диаметр светящегося шара, по нашим подсчетам, мог равняться 20 - 50 метрам. Простояв около часа на берегу, мы затем разошлись по домам, так и не дождавшись, что же произойдет с этим странным объект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Третье видение произошло тихим летним вечером на станции Танхой. Наблюдая за рыбаками, я неожиданно заметил нечто черное, летевшее вдоль берега. На птицу не похоже: передвигается быстро, без взмахов крыльев, по совершенно прямолинейной траектории в сторону рыбачьих лодок. Высота над водным зеркалом едва ли достигла 5-7 метров. Я показал на видение спутникам, и те также наблюдали бесшумное движение некоего черного шара. Не долетев 100 метров до рыбаков, шар внезапно исчез, как бы растаяв в воздухе. При этом я определил, что диаметр объекта мог достигать 1,5 метра, не боле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И последний факт, который я дарю любознательным читателям из своих архивов. Он датирован временем, когда еще не было ни космических кораблей, ни сведений о "летающих тарелках". Итак, по сообщению "Летописи города Иркутска" Н.С.Романова (Иркутск, 1994 г., стр. 40): "11 июля 1904 года в Адриановке (Забайкальская область), в 10 часов вечера был виден воздушный шар с вращающимися прожекторами. Много разговоров вызывает, что это комета с ацетиленовым хвостом. 13 июля в Посольске в 8 1/2 ч. шар, в 9 1/2 ч. в виду Мысового"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Я не берусь комментировать "летающую чертовщину" над Байкалом. Это дело специалистов. Но то, что факты действительно имеют место, я показал на личном примере и на данных исторических летописей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А ведь действительно интересно было бы узнать, что же такое неопознанное летает над Байкалом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Ну, а что касается якобы космических пришельцев, живущих в байкальских глубинах, то что тут гадать: наша рыба-омуль и инопланетянам, видимо, пришлась по вкус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А. ТИВАНЕНКО. Кандидат исторических нау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3:32Z</dcterms:created>
  <dc:creator/>
  <dc:description/>
  <dc:language>en-US</dc:language>
  <cp:lastModifiedBy/>
  <cp:revision>0</cp:revision>
  <dc:subject/>
  <dc:title/>
</cp:coreProperties>
</file>