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ЕЗЕРВ? НАША БУРЯТСКАЯ ЛОШАДЬ!</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26.09.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КАЛАШНИКОВ И.</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Правда Бурятии</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Улан-Удэ</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184 184</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Развитие продуктивного направления в КОНЕВОДСТВЕ РЕСПУБЛИКИ ВОЗМОЖНО ТОЛЬКО НА ОСНОВЕ СОХРАНЕНИЯ ЛОШАДЕЙ МЕСТНЫХ БУРЯТСКИХ ПОРОД.</w:t>
      </w:r>
    </w:p>
    <w:p>
      <w:pPr>
        <w:pStyle w:val="Normal"/>
        <w:numPr>
          <w:ilvl w:val="0"/>
          <w:numId w:val="0"/>
        </w:numPr>
        <w:autoSpaceDE w:val="false"/>
        <w:bidi w:val="0"/>
        <w:ind w:left="0" w:right="0" w:hanging="0"/>
        <w:jc w:val="left"/>
        <w:rPr/>
      </w:pPr>
      <w:r>
        <w:rPr>
          <w:rStyle w:val="Prefix"/>
          <w:rFonts w:cs="Times New Roman" w:ascii="Times New Roman" w:hAnsi="Times New Roman"/>
        </w:rPr>
        <w:tab/>
        <w:t>Все мы видим, в такое бедственное положение поставлено отечественное, российское сельскохозяйственное производство. Я был бы рад, великом заметки оказали хоть какую-то помощь сельским товаропроизводителям нашей Бурятии. Тем более, что мои советы не требуют каких-то особых капиталовложений, а нужна лишь реструктуризация табунного коневодства.</w:t>
      </w:r>
    </w:p>
    <w:p>
      <w:pPr>
        <w:pStyle w:val="Normal"/>
        <w:numPr>
          <w:ilvl w:val="0"/>
          <w:numId w:val="0"/>
        </w:numPr>
        <w:autoSpaceDE w:val="false"/>
        <w:bidi w:val="0"/>
        <w:ind w:left="0" w:right="0" w:hanging="0"/>
        <w:jc w:val="left"/>
        <w:rPr/>
      </w:pPr>
      <w:r>
        <w:rPr>
          <w:rStyle w:val="Prefix"/>
          <w:rFonts w:cs="Times New Roman" w:ascii="Times New Roman" w:hAnsi="Times New Roman"/>
        </w:rPr>
        <w:tab/>
        <w:t>В настоящее время коневодство в республике развивается в двух направлениях- продуктивном (мясному и рабоче-пользовательном. Для развития мясного коневодства имеются огромные перспективы. Прежде всего, это наличие обширных естественных пастбищ, которые мало или вообще не пригодны для других видов скота. При дефиците экологически чистого продовольствия настала очередь осваивать и эти земли. При этом надо учитывать и тот факт, что себестоимость производства конины в 5-8 раз ниже аналогичного показателя баранины и говядины.</w:t>
      </w:r>
    </w:p>
    <w:p>
      <w:pPr>
        <w:pStyle w:val="Normal"/>
        <w:numPr>
          <w:ilvl w:val="0"/>
          <w:numId w:val="0"/>
        </w:numPr>
        <w:autoSpaceDE w:val="false"/>
        <w:bidi w:val="0"/>
        <w:ind w:left="0" w:right="0" w:hanging="0"/>
        <w:jc w:val="left"/>
        <w:rPr/>
      </w:pPr>
      <w:r>
        <w:rPr>
          <w:rStyle w:val="Prefix"/>
          <w:rFonts w:cs="Times New Roman" w:ascii="Times New Roman" w:hAnsi="Times New Roman"/>
        </w:rPr>
        <w:tab/>
        <w:t>В республике имеются самые благоприятные условия и для развития молочного коневодства и кумысоделия. В недалеком прошлом осуществлялись доение кобыл и производство кумыса в трех хозяйствах: на конном заводе "Торейский" Джидинского, в племколхозе им. Ленина Мухоршибирского и АКХ "Мир" Тункинского районов. Возможностями кумысоделия располагают и другие хозяйства центральных районов республики. Поскольку, во-первых, в этих районах разводят конематок тяжеловозных пород, дающих до 3 тысяч кг молока, во-вторых, в республике имеются огромные потребности и неограниченный рынок сбыта кумыса. Цельное кобылье молоко может использоваться и для детского питания, которое в настоящее время приобрело исключительную остроту.</w:t>
      </w:r>
    </w:p>
    <w:p>
      <w:pPr>
        <w:pStyle w:val="Normal"/>
        <w:numPr>
          <w:ilvl w:val="0"/>
          <w:numId w:val="0"/>
        </w:numPr>
        <w:autoSpaceDE w:val="false"/>
        <w:bidi w:val="0"/>
        <w:ind w:left="0" w:right="0" w:hanging="0"/>
        <w:jc w:val="left"/>
        <w:rPr/>
      </w:pPr>
      <w:r>
        <w:rPr>
          <w:rStyle w:val="Prefix"/>
          <w:rFonts w:cs="Times New Roman" w:ascii="Times New Roman" w:hAnsi="Times New Roman"/>
        </w:rPr>
        <w:tab/>
        <w:t>Развитие продуктивного направления в коневодстве возможно только на основе сохранения и дальнейшего совершенствования местных бурятских лошадей, которые в наших условиях не могут быть заменены животными других пород.</w:t>
      </w:r>
    </w:p>
    <w:p>
      <w:pPr>
        <w:pStyle w:val="Normal"/>
        <w:numPr>
          <w:ilvl w:val="0"/>
          <w:numId w:val="0"/>
        </w:numPr>
        <w:autoSpaceDE w:val="false"/>
        <w:bidi w:val="0"/>
        <w:ind w:left="0" w:right="0" w:hanging="0"/>
        <w:jc w:val="left"/>
        <w:rPr/>
      </w:pPr>
      <w:r>
        <w:rPr>
          <w:rStyle w:val="Prefix"/>
          <w:rFonts w:cs="Times New Roman" w:ascii="Times New Roman" w:hAnsi="Times New Roman"/>
        </w:rPr>
        <w:tab/>
        <w:t>Бурятский тип лошадей обладает сравнительно высокой живой массой, которая у взрослых жеребцов колеблется от 430 до 470 кг, а у кобыл - от 390 до 430 кг. Л лучшие представители имеют живую массу до 480 кг. Изучение их мясной продуктивности показало: они обладают хорошими мясными качествами. Так, убойный выход туш у лошадей старшего возраста в среднем составляет 50.4 процента. При этом в тушах содержится 69,8 проц. мышечной. 7,9 - жировой. 18.2 - костной и 4.1 проц. соединительной ткани. По химическому составу мясо взрослых лошадей характеризуется следующими показателями: белок - 22, 4 проц., жир - 6,3, вода - 70.1, зола - 1,2 проц.</w:t>
      </w:r>
    </w:p>
    <w:p>
      <w:pPr>
        <w:pStyle w:val="Normal"/>
        <w:numPr>
          <w:ilvl w:val="0"/>
          <w:numId w:val="0"/>
        </w:numPr>
        <w:autoSpaceDE w:val="false"/>
        <w:bidi w:val="0"/>
        <w:ind w:left="0" w:right="0" w:hanging="0"/>
        <w:jc w:val="left"/>
        <w:rPr/>
      </w:pPr>
      <w:r>
        <w:rPr>
          <w:rStyle w:val="Prefix"/>
          <w:rFonts w:cs="Times New Roman" w:ascii="Times New Roman" w:hAnsi="Times New Roman"/>
        </w:rPr>
        <w:tab/>
        <w:t>Молодняк бурятского типа лошадей обладает высокой энергией роста, наши наблюдения показали, что при рождении жеребята имеют живую массу 36-40 кг, а уже в шестимесячном возрасте - 189 кг, то есть среднесуточный привес доходит до 850 гр. И это без всякой подкормки.</w:t>
      </w:r>
    </w:p>
    <w:p>
      <w:pPr>
        <w:pStyle w:val="Normal"/>
        <w:numPr>
          <w:ilvl w:val="0"/>
          <w:numId w:val="0"/>
        </w:numPr>
        <w:autoSpaceDE w:val="false"/>
        <w:bidi w:val="0"/>
        <w:ind w:left="0" w:right="0" w:hanging="0"/>
        <w:jc w:val="left"/>
        <w:rPr/>
      </w:pPr>
      <w:r>
        <w:rPr>
          <w:rStyle w:val="Prefix"/>
          <w:rFonts w:cs="Times New Roman" w:ascii="Times New Roman" w:hAnsi="Times New Roman"/>
        </w:rPr>
        <w:tab/>
        <w:t>Таким образом, бурятские лошади имеют хорошую мясную продуктивность и высококачественное мясо. Поэтому их утрата означает безвозвратную потерю приспособительных и других хозяйственно-полезных свойств, которые не могут быть вновь созданы методами современной селекции. И а этом прежде всего проявляются неповторимая особенность и незаменимая ценность их генофонда.</w:t>
      </w:r>
    </w:p>
    <w:p>
      <w:pPr>
        <w:pStyle w:val="Normal"/>
        <w:numPr>
          <w:ilvl w:val="0"/>
          <w:numId w:val="0"/>
        </w:numPr>
        <w:autoSpaceDE w:val="false"/>
        <w:bidi w:val="0"/>
        <w:ind w:left="0" w:right="0" w:hanging="0"/>
        <w:jc w:val="left"/>
        <w:rPr/>
      </w:pPr>
      <w:r>
        <w:rPr>
          <w:rStyle w:val="Prefix"/>
          <w:rFonts w:cs="Times New Roman" w:ascii="Times New Roman" w:hAnsi="Times New Roman"/>
        </w:rPr>
        <w:tab/>
        <w:t>Основной путь сохранения генофонда местных лошадей - это увеличение конепоголовья и его качественное улучшение на основе экономической самоокупаемости и конкурентоспособности в условиях рыночных отношений. Причем, в первую очередь, в республике должны учитываться перспективы и возможности развития продуктивного коневодства, условия породного совершенствования и районирования. Одним из основных путей сохранения наших лошадей является постоянное совершенствование их качественных параметров. А для этого прежде всего необходимо узаконить их чистопородное разведение. Это обеспечит не только надежное сохранение и поддержание свойств породы, но и обеспечит их совершенствование. Значит, требуется расширить сеть племенных ферм по разведению местной бурятской лошади, а возможности есть в хозяйствах Закаменского, Баунтовского, Окинского, Тункинского и Куруляканского районов. И вообще, даже при нынешнем хроническом безденежье, племенной службе нашей республики надо ставить вопрос об организация конного завода именно по разведению местных бурятских лошадей.</w:t>
      </w:r>
    </w:p>
    <w:p>
      <w:pPr>
        <w:pStyle w:val="Normal"/>
        <w:numPr>
          <w:ilvl w:val="0"/>
          <w:numId w:val="0"/>
        </w:numPr>
        <w:autoSpaceDE w:val="false"/>
        <w:bidi w:val="0"/>
        <w:ind w:left="0" w:right="0" w:hanging="0"/>
        <w:jc w:val="left"/>
        <w:rPr/>
      </w:pPr>
      <w:r>
        <w:rPr>
          <w:rStyle w:val="Prefix"/>
          <w:rFonts w:cs="Times New Roman" w:ascii="Times New Roman" w:hAnsi="Times New Roman"/>
        </w:rPr>
        <w:tab/>
        <w:t>В связи с высокими ценами на сельскохозяйственную технику, отсутствием малогабаритной техники и постоянным повышением цен на энергоносители большое количество лошадей используется и будет использоваться в качестве живой тягловой силы. При этом особое внимание привлекает ее экономичность и экологическая чистота, что очень важно в регионе озера Байкал. К тому же производительность пары хороших лошадей при перевозке грузов на небольшие расстояния, пахоте огородных участков, заготовке сена не уступает небольшому трактору. Расходы же на покупку и эксплуатацию трактора в 2-3 тысячи раз выше, чем расходы на пару лошадей. Однако здесь следует учитывать особенность использования рабочих лошадей, на которую в хозяйствах редко обращают внимание.</w:t>
      </w:r>
    </w:p>
    <w:p>
      <w:pPr>
        <w:pStyle w:val="Normal"/>
        <w:numPr>
          <w:ilvl w:val="0"/>
          <w:numId w:val="0"/>
        </w:numPr>
        <w:autoSpaceDE w:val="false"/>
        <w:bidi w:val="0"/>
        <w:ind w:left="0" w:right="0" w:hanging="0"/>
        <w:jc w:val="left"/>
        <w:rPr/>
      </w:pPr>
      <w:r>
        <w:rPr>
          <w:rStyle w:val="Prefix"/>
          <w:rFonts w:cs="Times New Roman" w:ascii="Times New Roman" w:hAnsi="Times New Roman"/>
        </w:rPr>
        <w:tab/>
        <w:t>Дело в том, что на сельскохозяйственных работах в летнее время лошадей требуется в 2-3 раза больше, чем зимой, а нести расходы на все поголовье надо круглый год. С целью повышения рентабельности коневодства дело надо организовать так, чтобы получать от лошадей больше продукции, а значит и больше доходов. Для этого необходимо изменить структуру табуна рабочих лошадей. По нашим наблюдениям, в среднем по республике лошади работают 180-220 дней. Причем, в структуре табуна рабочих лошадей 70 - 80 проц. занимают мерины и только 20-30 проц. кобылы. Мерины кроме работы никакой продукции не производят. Кобылы кроме работы могут давать и жеребят. Если мы в структуре табуна будем иметь 30 проц. меринов и 70 проч. кобыл, то сможем не только выполнять весь объем сельскохозяйственных работ, но и дополнительно получать больше сверхремонтных жеребят и таким путем повышать эффективность коневодства, укреплять его экономику.</w:t>
      </w:r>
    </w:p>
    <w:p>
      <w:pPr>
        <w:pStyle w:val="Normal"/>
        <w:numPr>
          <w:ilvl w:val="0"/>
          <w:numId w:val="0"/>
        </w:numPr>
        <w:autoSpaceDE w:val="false"/>
        <w:bidi w:val="0"/>
        <w:ind w:left="0" w:right="0" w:hanging="0"/>
        <w:jc w:val="left"/>
        <w:rPr/>
      </w:pPr>
      <w:r>
        <w:rPr>
          <w:rStyle w:val="Prefix"/>
          <w:rFonts w:cs="Times New Roman" w:ascii="Times New Roman" w:hAnsi="Times New Roman"/>
        </w:rPr>
        <w:tab/>
        <w:t>Удовлетворение потребностей хозяйств в лошадях указанных пород возможно только при эффективной работе наших племенных ферм. То есть при постоянном развитии и совершенствовании собственной племенной базы коневодства. Пока же племенное коневодство республики не имеет достаточной законодательной и материальной базы. В племенных хозяйствах запущен первичный зоотехнический учет, не производится бонитировка, содержание племенных лошадей практически не отличается от содержания в товарных табунах.</w:t>
      </w:r>
    </w:p>
    <w:p>
      <w:pPr>
        <w:pStyle w:val="Normal"/>
        <w:numPr>
          <w:ilvl w:val="0"/>
          <w:numId w:val="0"/>
        </w:numPr>
        <w:autoSpaceDE w:val="false"/>
        <w:bidi w:val="0"/>
        <w:ind w:left="0" w:right="0" w:hanging="0"/>
        <w:jc w:val="left"/>
        <w:rPr/>
      </w:pPr>
      <w:r>
        <w:rPr>
          <w:rStyle w:val="Prefix"/>
          <w:rFonts w:cs="Times New Roman" w:ascii="Times New Roman" w:hAnsi="Times New Roman"/>
        </w:rPr>
        <w:tab/>
        <w:t>В связи с этим к работе племенных ферм должно быть должное внимание и финансовая поддержка со стороны правительства республики, а руководителям в хозяйствах необходимо восстановить должности зоотехников-селекционеров и племучетчиков.</w:t>
      </w:r>
    </w:p>
    <w:p>
      <w:pPr>
        <w:pStyle w:val="Normal"/>
        <w:numPr>
          <w:ilvl w:val="0"/>
          <w:numId w:val="0"/>
        </w:numPr>
        <w:autoSpaceDE w:val="false"/>
        <w:bidi w:val="0"/>
        <w:ind w:left="0" w:right="0" w:hanging="0"/>
        <w:jc w:val="left"/>
        <w:rPr/>
      </w:pPr>
      <w:r>
        <w:rPr>
          <w:rStyle w:val="Prefix"/>
          <w:rFonts w:cs="Times New Roman" w:ascii="Times New Roman" w:hAnsi="Times New Roman"/>
        </w:rPr>
        <w:tab/>
        <w:t>В ближайшее время следует определить потребное количество племенных ферм, улучшающих заводские породы, уточнить места их размещения и ареал использования. В этом плане должны быть пересмотрены смысл и направление их использования. Они должны содержаться в основном для повышения мясной продуктивности местных лошадей. Для этого необходимо усовершенствовать организационную и селекционную работу на Торейском конном заводе, племенных фермах по разведению тяжеловозных и лошадей орловской рысистой пород, применительно к местным природно-хозяйственным условиям. Необходимо централизованное руководство со стороны государственного сельскохозяйственного предприятия по племенной работе "Бурятское", Государственной заводской конюшни и Министерства сельского хозяйства и продовольствия республики в деле племенного учета заводских пород. То есть необходима координация деятельности всех племенных ферм и конного завода. А это возможно только на основе разработки нового плана племенной работы в коневодстве республики. Это позволит исключить из воспроизводства малоценных производителей, не оцененных по качеству потомства и работоспособности. Позволит организовать тренинг и испытание лошадей на республиканском ипподроме. А в товарных табунах сделает возможным проведение промышленного скрещивания местных кобыл с жеребцами заводских пород и в первую очередь с жеребцами русской тяжеловозной породы.</w:t>
      </w:r>
    </w:p>
    <w:p>
      <w:pPr>
        <w:pStyle w:val="Normal"/>
        <w:numPr>
          <w:ilvl w:val="0"/>
          <w:numId w:val="0"/>
        </w:numPr>
        <w:autoSpaceDE w:val="false"/>
        <w:bidi w:val="0"/>
        <w:ind w:left="0" w:right="0" w:hanging="0"/>
        <w:jc w:val="left"/>
        <w:rPr/>
      </w:pPr>
      <w:r>
        <w:rPr>
          <w:rStyle w:val="Prefix"/>
          <w:rFonts w:cs="Times New Roman" w:ascii="Times New Roman" w:hAnsi="Times New Roman"/>
        </w:rPr>
        <w:tab/>
        <w:t>Экспериментальные данные по использованию жеребцов русской и владимирской тяжеловозных пород при скрещивании с бурятскими кобылами, полученные нами в хозяйствах Закаменского, Еравнинского, Баунтовского районов, показали, что помесные жеребята по приспособленности к местным условиям содержания и кормления, по тебеневочным качествам не отличаются от бурятских сверстников. К 6-месячному возрасту помеси достигают средней живой массы 226 кг, тогда как местный бурятский молодняк имел в этом возрасте только 189 кг. То есть превосходство составляет 37 кг, или 8,4 проц. С возрастом превосходство по живой массе помесного молодняка становится еще более заметным.</w:t>
      </w:r>
    </w:p>
    <w:p>
      <w:pPr>
        <w:pStyle w:val="Normal"/>
        <w:numPr>
          <w:ilvl w:val="0"/>
          <w:numId w:val="0"/>
        </w:numPr>
        <w:autoSpaceDE w:val="false"/>
        <w:bidi w:val="0"/>
        <w:ind w:left="0" w:right="0" w:hanging="0"/>
        <w:jc w:val="left"/>
        <w:rPr/>
      </w:pPr>
      <w:r>
        <w:rPr>
          <w:rStyle w:val="Prefix"/>
          <w:rFonts w:cs="Times New Roman" w:ascii="Times New Roman" w:hAnsi="Times New Roman"/>
        </w:rPr>
        <w:tab/>
        <w:t>Контрольный убой показал в массе и убойном выходе туш в пользу также помесного молодняка.</w:t>
      </w:r>
    </w:p>
    <w:p>
      <w:pPr>
        <w:pStyle w:val="Normal"/>
        <w:numPr>
          <w:ilvl w:val="0"/>
          <w:numId w:val="0"/>
        </w:numPr>
        <w:autoSpaceDE w:val="false"/>
        <w:bidi w:val="0"/>
        <w:ind w:left="0" w:right="0" w:hanging="0"/>
        <w:jc w:val="left"/>
        <w:rPr/>
      </w:pPr>
      <w:r>
        <w:rPr>
          <w:rStyle w:val="Prefix"/>
          <w:rFonts w:cs="Times New Roman" w:ascii="Times New Roman" w:hAnsi="Times New Roman"/>
        </w:rPr>
        <w:tab/>
        <w:t>Таким образом, в товарных табунах производство дешевого и качественного конского мяса можно значительно увеличить путем промышленного скрещивания местных с жеребцами тяжеловозных пород. Но при этом основным условием их использования должна быть обязательная реализация всего полученного помесного молодняка на мясо в возрасте не позднее 18-ти месяцев.</w:t>
      </w:r>
    </w:p>
    <w:p>
      <w:pPr>
        <w:pStyle w:val="Normal"/>
        <w:numPr>
          <w:ilvl w:val="0"/>
          <w:numId w:val="0"/>
        </w:numPr>
        <w:autoSpaceDE w:val="false"/>
        <w:bidi w:val="0"/>
        <w:ind w:left="0" w:right="0" w:hanging="0"/>
        <w:jc w:val="left"/>
        <w:rPr/>
      </w:pPr>
      <w:r>
        <w:rPr>
          <w:rStyle w:val="Prefix"/>
          <w:rFonts w:cs="Times New Roman" w:ascii="Times New Roman" w:hAnsi="Times New Roman"/>
        </w:rPr>
        <w:tab/>
        <w:t>В заключение добавлю, что необходимо самое серьезное внимание правительству республики, администрации города обратить на наш республиканский ипподром. Не так давно ипподром и Государственная заводская конюшня (ГЗК) были гордостью всего восточного региона Сибири. Здесь проходили зональные и российские соревнования по конному спорту. И вся республика гордилась достижениями наших, наездников и жокеев. Сейчас же ГЗК и ипподром влачат жалкое существование, хотя здесь проводятся все республиканские мероприятия и праздники. Ведь это же наша достопримечательность, почему же она должна рушиться? Давно ведь известно, что разрушить легче, чем построить. Поэтому ГЗК и ипподрому необходимы помощь и поддержка всей республики. Здесь уместно будет сказать, что наши соседи - читинцы, которые не имели своего ипподрома в "застойные" времена и постоянно завидовали нам, сейчас, во время повсеместных трудностей, изыскали средства и построили свой ипподром, открытие которого состоялось недавно. Почему же мы не можем сохранить то, что имеем?</w:t>
      </w:r>
    </w:p>
    <w:p>
      <w:pPr>
        <w:pStyle w:val="Normal"/>
        <w:numPr>
          <w:ilvl w:val="0"/>
          <w:numId w:val="0"/>
        </w:numPr>
        <w:autoSpaceDE w:val="false"/>
        <w:bidi w:val="0"/>
        <w:ind w:left="0" w:right="0" w:hanging="0"/>
        <w:jc w:val="left"/>
        <w:rPr/>
      </w:pPr>
      <w:r>
        <w:rPr>
          <w:rStyle w:val="Prefix"/>
          <w:rFonts w:cs="Times New Roman" w:ascii="Times New Roman" w:hAnsi="Times New Roman"/>
        </w:rPr>
        <w:tab/>
        <w:t>Можно сказать совершенно определенно, что коневодство в республике является мощным резервом пополнения дохода" хозяйств, которые необходимо постоянно выявлять ц использовать. Думается, что руководители хозяйств всех форм собственности найдут время и выскажутся на страницах газеты "Правда Бурятии" о резервах развития как продуктивного, так рабоче-пользовательного и спортивного коневодства.</w:t>
      </w:r>
    </w:p>
    <w:p>
      <w:pPr>
        <w:pStyle w:val="Normal"/>
        <w:numPr>
          <w:ilvl w:val="0"/>
          <w:numId w:val="0"/>
        </w:numPr>
        <w:autoSpaceDE w:val="false"/>
        <w:bidi w:val="0"/>
        <w:ind w:left="0" w:right="0" w:hanging="0"/>
        <w:jc w:val="left"/>
        <w:rPr/>
      </w:pPr>
      <w:r>
        <w:rPr>
          <w:rStyle w:val="Prefix"/>
          <w:rFonts w:cs="Times New Roman" w:ascii="Times New Roman" w:hAnsi="Times New Roman"/>
        </w:rPr>
        <w:tab/>
        <w:t>И. Калашников. Заведующий кафедрой Бурятской государственной сельскохозяйственной академ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22:37Z</dcterms:created>
  <dc:creator/>
  <dc:description/>
  <dc:language>en-US</dc:language>
  <cp:lastModifiedBy/>
  <cp:revision>0</cp:revision>
  <dc:subject/>
  <dc:title/>
</cp:coreProperties>
</file>