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НОЖИЯ СВЯТОГО БУРИН-ХА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21.08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БОЛОТОВ Бато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 Буряти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58 158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1. Степные дали светл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ысоко в горах, на вершине священной Бурин-Хан уулы, на шестисотметровой высоте, живет озеро. Святое озеро на священной горе. Как умудренных жизненным опытом старцев на востоке возводят в ранг святых, так и это тысячелетнее озеро стало местом преклонения, паломничества людей со всех окрестностей. В нем кристально чистая, родниковая вода, вокруг таежные кедрачи да лиственницы, видимо-невидимо смородины, голубицы. брусники, черемши, кедровых орех. Ночами купаются в темной и томной воде мириады заоблачных звезд, будто заряжая святую воду невидимой энергией. Лишь изредка вспугнет их залетевший отдохнуть косяк перелетных птиц. Но и они недолгие гости: утробный и зычный изюбряный рык всколыхнет их недолгий сон, и птицы срываются в полет. А озеро как бы соскальзывает с их шершавых лап, поделившись с ними своей затаенной силой для их дальнего пути. Кто знает, но это озеро, видимо, помогает не только птицам, но и людям, которые живут у подножия Бурин-Хан уулы. Помогает верить в свои силы на жизненном пути, преодолевать труд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десь, на границе тайги и степей, почти пятьсот лет назад основал кочевое стойбище пришлый с берегов Байкала бурят по имени Бахай. Было у него два сына - Сахюдай и Сайхан. Через таежные дебри проложили они охотничью тропу, по которой спустя много веков, уже в нашем столетии, кяхтинский купец Игумнов сумел построить почтовый тракт, который соединил Кяхту с Мысовой. Отсюда до Иркутска напрямую лишь 180 верс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 облюбовали это место Бахай с сыновьями потому, что спустившись с гор наткнулись на красавицу-косулю с козленком. Встреча такая по-бурятскому поверью сулит много добра, знакомств с хорошими людьми, достат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 назвали это место Инзагатай (с бурятского инзаган-дитеныш косули). Много трудолюбов, степенных в делах и словах, взрастила и вскормила земля инзагатуйская. Один из них Гулва Цыдып имел более тысячи овец, более ста коров, несметным был табун лошадей. Далеко окрест шла молва и о знатных инзагатуйцах - атамане Шарлуу, тайше Аймаг. Годы советской власти как бы встряхнули степняков, умножили их потаенные физические и душевные силы. В далеком тридцать девятом году табунщик Чултум Лубсанов из рук самого всесоюзного старосты Михаила Калинина получил орден Ленина, тогда же орденами и медалями были награждены Цыремпил Батуев, Семен Цыретаров, Цыремпил Бадмажап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огда грянула суровая година войны, отсюда на фронт мобилизовали 150 мужчин, треть из них осталась на поле брани. Буда Аюшеев ушел на фронт с тремя сыновьями: Радной, Дашицыреном, Будацыреном. Все они сложили головы, чтобы свободно и вольно жилось землякам у верховьев знаменитой Боргойской долины. Такая же доля досталась братьям Жамбалу, Доржи и Галатую Раднаевым, Хандажап и Цырендаши Цырендоржиевым, Аюру н Аюше Раднаевым. Живыми вернулись, но умерли от боевых ран орденоносцы Иван Иванов, Доржи Вампилов. Более двухсот инзагатуйцев награждены медалями "За доблестные труд в годы Великой Отечественной войны", здравствуют сегодня из них лишь 18 челове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семидесятые-восьмидесятые целый каскад правительственных наград обрушился - славно трудились, прославляя себя и своих земляков здешние овцеводы. Засияла звезда Героя труда на груди Гомбо-Сурэн Гончиковны Цыремпиловой вместе с орденами Ленина, Октябрьской революции, Знак Почета, четырежды избирали ее депутатом Верховного Совета РСФСР. Орденами Ленина, Октябрьской революции и Трудового Красного Знамени наградили Николая Чойдоровича Гомбоева, высокие орденские награды стали свидетелями трудовых свершений и Цыренжапа Базаровича Аюшеева, Лосон Дамдиновича Иванова, Сурен Жимбиевны Цыретаровой, Семена Бальжиевича Цыретарова, Дабасамбу Раднаевича Батуева, Соднома Чойдоновича Бальжиева, Ханды Чойдоковича Дымбрылова, Чойжинсурена Дашиевича Дымчико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ни верили, что у подножия священного БуринХана нельзя плохо работать, что человек пришел в этот земной мир для труда и радости во имя светлой жизни детей и внуков своих. Проживи свой век честно, добрыми делами укрась свой род н свой улус и тогда в таком же здравии и почете будут жить твои дети, даже дети твоих детей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 одной из чабанских стоянок познакомился с Дари-Дулмой Гармажаповной Бальжиевой. Всю жизнь - а ей 70 лет она работала овцеводом. Вырастила восьмерых детей. теперь у нее 35 внуков и внучат, пять правнуков. Сейчас ухаживает за маточной отарой вместе с мужем Содномом, а за старшего на стоянке ее младший сын Баир. Семейная чабанская бригада в восьмидесятые годы за трудовые свершения дважды получала золотые медали Выставки достижений народного хозяйства в Москв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Не счесть, сколько пятилеток, семилеток позади, - рассказывает Дари-Дулма.-Наше поколение знало только одно: работать и работать. Дети даже росли сами по себе, с малых лет привыкая к нашим делам и заботам. Ничего, выросли, выучились. Старший сын директором школы работал в Инзагатуе, вот теперь глава местного самоуправления на селе. Все дети при деле, работящие. Весной внучка из колхоза Карла Маркса Алена Жамбалова республиканскую олимпиаду выиграла, без экзаменов зачислили студенткой университе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Дари-Дулма абагай, вы в отпуск-то в те годы ходили хоть раз, - спрашиваю пожилую чабанку. Спрашиваю так потому, что знаю: единой работой, только работой жили ваши отцы и матери, сам вырос в чабанской семь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Не-а. Как-то один раз на свадьбе была в Инзагатуе, заночевала там. Первый раз в жизни оставила отару. Вдруг ночью возле дома машина остановилась. Я соскочила с кровати, думаю, кто это к нам в степь приехал, затревожилась. Потом только сообразила - не дома ведь я, - улыбается Дари-Дулма Гармажапов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а все годы она ни разу не обращалась к докторам, никаких пилюль, лекарств не пила, лишь часто аршан привозит из родника неподалек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ак-то незаметно разговор перешел на дела сегодняшние. - Может, не понимаю многого, неграмотная ведь, - задумчиво говорит степнячка. - Но такой жизни, как сегодня, мы и не ожидали. Ведь работали не покладая рук мы для того, чтобы счастливо детям жилось. Губим все, рушим все, иногда оторопь берет, даже страх за будущее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живленный разговор вдруг оборвался на полуслове, стало тихо, даже печально как-то, неуютно, и наше удачно начатое знакомство вот-вот могло прерваться. Надо было попытаться восстановить эту тонкую нить диалога, проложить мосток через хрупкий ледок пока еще таившегося некоего недоверия, что ли, друг к друг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Да, будущее, конечно, всегда таит неизвестность в себе, - начал я. - Но в отношении Инзагатуя, насколько мне известно, нет почвы для большого беспокойства. Дела идут на поправк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 выражению глаз собеседницы, по тому, как мелькнула улыбка в уголках губ, понял, нить диалога не прерва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Есть Бог, увидел он наши беды. Есть и люди, способные взвалить на свои плечи ответственность. Теперь степные дали как бы просветлели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 Дари-Дулма рассказала, что с приходом в колхоз на председательскую должность Жаргала Дабасамбуевича Батуева дела резко поправились, упавшее было на колени хозяйство мало-помалу встало на ноги, распрямляет плеч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ерестройка, реформы побудили к действию не лучшие человеческие качества, принцип "хамай угы" (все равно) как бы сроднил и первых, и вторых. Мощное хозяйство в считанные месяцы разваливалось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ато БОЛОТОВ. Корр. "Правды Бурятии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(Окончание следуе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8:57Z</dcterms:created>
  <dc:creator/>
  <dc:description/>
  <dc:language>en-US</dc:language>
  <cp:lastModifiedBy/>
  <cp:revision>0</cp:revision>
  <dc:subject/>
  <dc:title/>
</cp:coreProperties>
</file>