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НИКАКАЯ ХОЛЕРА НАС НЕ ВОЗЬМЕТ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1.08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Капустин Андрей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58 158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Одной из главных тем, поднимаемых в августе республиканскими средствами массовой информации, стала угроза проникновения в Бурятию инфекции холеры. Очаг этого опаснейшего заболевания зарегистрирован на территории Селенгинского аймака Монголии, не только непосредственно граничащего с нашей республикой, но и соединенного с ним общей водной артерией - рекой Селенгой, впадающей, как известно, в озеро Байка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той проблеме была посвящена пресс-конференция, организованная пресс-службой президента и правительства. В ней приняли участие заместитель министра здравоохранения В.Бубеев, главный врач республиканского центра Госсанэпиднадзора А. Болошинов начальник отдела по борьбе с особо опасными инфекциями М.Я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з всего сказанного на пресс-конференции можно сделать вывод, что за достаточно короткий срок (первое известие о холере в Монголии было получено от руководства Забайкальского пограничного округа 11 августа) Минздрав Бурятии, центр Госсанэпиднадзора и Комитет по делам гражданской обороны и чрезвычайным ситуация успели провести большой объем оперативной работы. комплекс неотложных мер по предупреждению заноса холеры в Бурятию осуществлялся под руководством и при непосредственном участии правительства республи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ервоочередные мероприятия коснулись, разумеется, участка российко-монгольской границы. Закрыт автомобильный переход в Алтан-Булаке, Ужесточен переход границы в Наушках и Монд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 дипломатическим каналам получены сведения о масштабах эпидемии в городах Хубул и Дархан. Генеральный консул в Улан-Удэ господин Дашням сообщил, что болеют 65 человек, 6 из них уже, к сожалению, скончались. Монгольскому дипломату сделан запрос по поводу судьбы российских граждан, которые оказались на этот момент в приграничных городах страны )по некоторым данным - около 50 человек из бурятии). В настоящее время проезд на территорию республики из сопредельного государства приостановлен. В Монголию же пропускаются компактные колонны автомобилей, которые под охраной следуют мимо районов, где имеются больные холер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 территории бурятии, равно как в Иркутской и Читинской областях, пока случаи заболевания холерой не зафиксированы. Медицинскому обследованию подвергался один монгольский гражданин, но результаты анализов показали, что о болен кишечной инфекции более безопасного характе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эпидемиологическом отношении наибольшую опасность представляют г. Улан-Удэ и 7 сельских районов республики, по которым протекает река Селенга. Наиболее вероятный путь проникновения вибрионов холеры - водный, хотя специалисты не исключают и пищевой вариант. ПО некоторым сведениям, в МНР болезнь завезена в продуктах питания, импортированых из Китая, где, кстати, обстановка по части холеры тоже складывается далеко не самым благополучным образ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акие же конкретные меры принимаются у нас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 проведение противоинфекционных мероприятий выделены 442 миллиона рублей. Приоберетены необходимые лекарственные препараты, без которых борьба со зловещим недугом просто невозможна. К вероятному приему больных готовы больницы в приграничной Кяхте, сельских районах республики, инфекционная больница (40-50 мест) г.Улан-Удэ. А экстренном порядке проведен семинар медицинских работник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собого внимания заслуживают меры, оговоренные в распоряжении правительства Бурятии за номером 573-р от 15 августа с.г. В соответствии с этим документом Госкомитету по торговле, ресурсам и межрегиональным связям поручено ужесточить контроль за стихийной уличной торговлей. А на авто-, железнодорожном вокзалах, в аэропорту вообще запрещена торговля скоропортящимися продуктами пит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столице бурятии организованы обеззараживание и систематический лабораторный контроль питьевой вод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инято решение об усилении контроля за пребыванием в нашей республике "челноков" из Китая и Монголии, а также за порядком выдачи гарантийных обязательств на ввоз продуктов питания из этих стра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удя по принимаемым мерам, вероятность проникновения в Бурятию холеры по-прежнему остается высо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ндрей Капусти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орр. "Правды Бурятия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0:10Z</dcterms:created>
  <dc:creator/>
  <dc:description/>
  <dc:language>en-US</dc:language>
  <cp:lastModifiedBy/>
  <cp:revision>0</cp:revision>
  <dc:subject/>
  <dc:title/>
</cp:coreProperties>
</file>