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ГРОЗДЬЯ ГНЕВА НЕ ДОЗРЕЛ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ВАСИЛЬЕВА Кир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Новые извести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, 2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48 048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Акции протеста, прокатившиеся по России, оказались малочисленным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МИНУВШИЕ ВЫХОДНЫЕ СТРАНА СНОВА ПРОТЕСТОВАЛА. В СУББОТУ В РАМКАХ "ДНЯ ГНЕВА" АКЦИИ ПРОТЕСТА С САМЫМИ РАЗЛИЧНЫМИ ЛОЗУНГАМИ И ТРЕБОВАНИЯМИ ПРОШЛИ В 48 ГОРОДАХ СТРАНЫ - ОТ ВЛАДИВОСТОКА ДО КАЛИНИНГРАДА. ПРОДОЛЖАЛИСЬ НАРОДНЫЕ ВЫСТУПЛЕНИЯ И ВЧЕРА. ОППОЗИЦИЯ УВЕРЯЕТ, ЧТО НА РОССИЙСКИЕ УЛИЦЫ УДАЛОСЬ ВЫВЕСТИ БОЛЕЕ 100 ТЫС. ЧЕЛОВЕК. У ПРАВООХРАНИТЕЛЬНЫХ ОРГАНОВ СОВСЕМ ДРУГИЕ, ГОРАЗДО МЕНЕЕ ВПЕЧАТЛЯЮЩИЕ ДАННЫ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ИМЕЧАТЕЛЬНО, ЧТО ОРГАНИЗОВЫВАЛИ ЭТИ АКЦИИ ПРЕДСТАВИТЕЛИ ВНЕСИСТЕМНОЙ ОППОЗИЦИИ И ОБЩЕСТВЕННЫЕ ДВИЖЕНИЯ. ПАРЛАМЕНТСКИЕ ЖЕ ПАРТИИ, УДОВЛЕТВОРЕННЫЕ РЕЗУЛЬТАТАМИ ПРОШЕДШИХ РЕГИОНАЛЬНЫХ ВЫБОРОВ, В ЭТОТ РАЗ ПРОТЕСТНЫЕ АКЦИИ НЕ ПОДДЕРЖАЛИ. ОДНАКО ЭКСПЕРТЫ ГОВОРЯТ, ЧТО, ЕСЛИ ВЛАСТЬ НЕ НАЧНЕТ РЕШАТЬ ПРОБЛЕМЫ ГРАЖДАН, ВОЛНЕНИЯ БУДУТ ТОЛЬКО УСИЛИВАТЬ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сероссийский "День гнева" начался в субботу на центральной площади Владивостока. По данным правоохранительных органов, на эту акцию протеста пришло не более 300 человек. В то же время ее организаторы утверждают, что на мероприятие пришло свыше 1, 5 тыс. человек. Требования у митингующих были самые разнообразные: они призывали отправить в отставку руководство страны и своего региона, вернуть выборность губернаторов, снизить тарифы на жилищно-коммунальные услуги, поднять пенсии, прекратить сокращения в Российских вооруженных силах, вернуть натуральные льготы, снизить таможенные пошлины на импортные автомобили, оставить в покое "правый" руль и многое другое. Несмотря на такой обширный "набор" требований, мероприятие во Владивостоке прошло на удивление спокойно. Дежурившие на площади сотрудники милиции лишь попросили свернуть несколько транспарантов и задержали двух молодых парней, бросавших в митингующих пакеты с голубой краской. Других заметных происшествий входе митинга отмечено не был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овсем иная картина была в Москве, где оппозиция на Пушкинской площади попыталась провести митинг под лозунгом "Москва - без Лужкова! Подмосковье - без Громова! ". Эта акция, в отличие от владивостокской, не была согласована с городскими властями и поэтому всех, кто не побоялся туда прийти, хватали и увозили в ближайшее отделение милиции. "Власти устроили настоящие массовые беспорядки с участием милиции. С применением грубой физической силы были задержаны более 70 человек", - утверждает один из организаторов мероприятия, лидер движения "Левый фронт" Сергей Удальцов. Он рассказал "НИ", что активисты движения теперь намерены добиваться возбуждения уголовного дела в отношении московских чиновников, "которые абсолютно необоснованно отказали в проведении акции и тем самым нанесли нам моральный и материальный ущерб". "Ведь были затрачены деньги и на подготовку трибуны, на установку системы звукоусиления, транспарантов и т. д. У нас есть соответствующие документы", - утверждает г-н Удальцов. Уже сегодня он намерен обратиться в Следственный комитет при Генпрокуратуре с требованием провести проверку действий московских чиновников, в которых Сергей Удальцов усматривает "признаки экстремистской деятельности". "Они спровоцировали массовые беспорядки и разжигали рознь между разными социальными группами, натравливая милицию на граждан", - заявил 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прочем, в других регионах, по его словам, поведение властей было не лучше. В Архангельске на подступах к месту проведения акции задержали организатора митинга и обвинили его в совершении преступления - краже мобильного телефона. "На акцию он не попал, а людям, которые туда пришли, заявили, что раз нет организатора, то и митинг не может состояться, и разогнали всех", - рассказал Сергей Удальцов. По его словам, в "День гнева" задержали 20 человек и в Нижнем Новгороде, а в Калининграде, где еще в январе на акцию протеста выходило около 10 тыс. человек, "митинг и вовсе запретили". "Власти в субботу решили провести телемост с народом, некоторые политические силы отказались от участия в нашем митинге, а на месте, где должна была проходить акция, развернули сельскохозяйственную ярмарку", - рассказывает Сергей Удальцов. Однако активистов оппозиции и простых граждан это не остановило. Несмотря на запрет, около 4 тыс. человек вышли на несанкционированный флеш-моб. На ярмарке они закупили мандарины и апельсины и, подняв вверх руки с оранжевыми фруктами, стали скандировать лозунги с требованиями отставки премьер-министра Владимира Путина и губернатора Калининградской области Георгия Бооса. На многих были надеты медицинские повязки. Организаторы мероприятия пояснили, что это символизирует отсутствие свободы слова в стране. В итоге - два человека были задержан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Новосибирске также звучали призывы к отставкам, в первую очередь правительства России. Митинг в столице Сибири был санкционированным, на него пришли около 200 человек, но и тут не обошлось без происшествий. Восемь оппозиционеров из Томска не смогли добраться до акции, их машины остановили на посту ДПС и сотрудники милиции без объяснения причин задержали пассажиров и водителей. Позже правоохранители пояснили, что хотели проверить на экстремизм плакаты и флаги, найденные у активистов. "В регионах власти решили ориентироваться на Москву и тоже стали запрещать проведение акций протеста, использовать силовой метод. Сиюминутно они, конечно, подавят протест, но людей это возмущает, у них накапливаются негативные эмоции, и в результате это может вылиться в гораздо более массовые и радикальные выступления", - считает Сергей Удальц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прочем, в большинстве регионов акции прошли спокойно. В Санкт-Петербурге, например, в рамках всероссийского "Дня гнева" прошли сразу два таких мероприятия: митинг внесистемной оппозиции ("Солидарность", ОГФ, ТИГР, обманутые дольщики), который собрал около 1 тыс. человек, и коммунистов, к которым присоединились около пятисот протестующих. Кроме того, в "День гнева" акции протеста прошли в Барнауле, где более 500 автомобилистов требовали у властей "поднимать уровень жизни, а не пошлины". В Омске люди выступили против коррупции, роста коммунальных платежей и "милицейского беспредела". В Казани с похожими требованиями на улицы вышли более 300 человек, а в Пензе - 400. В Иркутске прошел митинг, посвященный защите озера Байкал "от олигархов и против правового нигилизма правительства России". На нем в субботу собралось от одной до полутора тысяч человек. Кстати, гневаться люди продолжали и вчера. В воскресенье на улицы выезжали кировские автомобилисты, выходили жители Тольятти (там милиция задержала троих активистов, приехавших на митинг из Москвы). В Саранске прошел митинг против коррупции в системе ЖКХ, организованный партией "Яблоко" (на него пришло около тысячи человек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"Надо понимать, что эти акции протеста проходили на фоне колоссального прессинга - административного, милицейского и политического. Оказывалось давление и на руководителей оргкомитетов, и на представителей различных политических партий, - утверждает сопредседатель движения "Солидарность" Илья Яшин. - Власть тоже не сидит без дела, реагирует на наши выступления, и с каждым месяцем все жестче и жестче. Но, несмотря на прессинг, митинги прошли неплохо - акции протеста состоялись в 48 городах страны. Это внушительная цифра, зная о которой власти не могут не волноваться". Сергей Удальцов добавляет, что, по его оценкам, на улицы в прошедшие выходные вышло около 100 тыс. человек. "Это показатель, что в стране серьезные проблемы, которые властям нужно решать, иначе ситуация будет только накаляться", - предупредил 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Заместитель генерального директора Центра политических технологий Алексей Макаркин прогнозирует, что ближе к лету, скорее всего, такие "протестные настроения граждан будут затухать", так как у людей начнется дачный сезон. "Однако осенью, если власть не предпримет необходимые меры, протестные настроения могут возвратиться с удвоенной силой", - считает он. Г-н Макаркин пояснил, что в последнее время власть в спешном порядке решала только одну проблему - "сращивание внесистемной оппозиции с системной". Это стало происходить после октябрьских региональных выборов, когда "везде победила "Единая Россия" с огромным отрывом от других партий". После этого системная и радикальная оппозиция начали проводить успешные акции протеста. Это было ярко выражено в Приморье и в Калининграде, где на совместные митинги удалось вывести до 10 тыс. человек. "Власть посмотрела на это, задумалась и решила улучшить качество выборов. 14 марта региональные выборы прошли более демократично - и их результатами многие остались довольны. Поэтому парламентские оппозиционные партии решили в совместных акциях с "внесистемщиками" не участвовать", - говорит Алексей Макаркин. Однако, по его словам, "власти не учли", что внесистемная оппозиция "сдружилась и с гражданскими организациями - автомобилистами, экологами и жилищниками". "Этим все равно, как прошли мартовские выборы. Они полны решимости идти на улицы и выступать за отмену транспортного налога, за понижение цен на продукты питания и тарифов ЖКХ. Они готовы взаимодействовать и с радикальной оппозицией, принимать их политические лозунги. Власть сейчас не знает, как сдержать эту волну. И эта проблема остается нерешенной", - заключил политоло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Фото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Смысл всех митинговых высказываний сводился к этому емкому слов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5:10Z</dcterms:created>
  <dc:creator/>
  <dc:description/>
  <dc:language>en-US</dc:language>
  <cp:lastModifiedBy/>
  <cp:revision>0</cp:revision>
  <dc:subject/>
  <dc:title/>
</cp:coreProperties>
</file>