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ЖИЗНЕННЫХ НАБЛЮДЕНИ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ubdate&gt;</w:t>
      </w:r>
      <w:r>
        <w:rPr>
          <w:rStyle w:val="Value"/>
          <w:rFonts w:cs="Times New Roman" w:ascii="Times New Roman" w:hAnsi="Times New Roman"/>
          <w:sz w:val="24"/>
          <w:szCs w:val="24"/>
        </w:rPr>
        <w:t>11.03.1997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author&gt;</w:t>
      </w:r>
      <w:r>
        <w:rPr>
          <w:rStyle w:val="Value"/>
          <w:rFonts w:cs="Times New Roman" w:ascii="Times New Roman" w:hAnsi="Times New Roman"/>
          <w:sz w:val="24"/>
          <w:szCs w:val="24"/>
        </w:rPr>
        <w:t>ПАНКРАТЬЕВА Людмила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source&gt;</w:t>
      </w:r>
      <w:r>
        <w:rPr>
          <w:rStyle w:val="Value"/>
          <w:rFonts w:cs="Times New Roman" w:ascii="Times New Roman" w:hAnsi="Times New Roman"/>
          <w:sz w:val="24"/>
          <w:szCs w:val="24"/>
        </w:rPr>
        <w:t>Народная газета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lace&gt;</w:t>
      </w:r>
      <w:r>
        <w:rPr>
          <w:rStyle w:val="Value"/>
          <w:rFonts w:cs="Times New Roman" w:ascii="Times New Roman" w:hAnsi="Times New Roman"/>
          <w:sz w:val="24"/>
          <w:szCs w:val="24"/>
        </w:rPr>
        <w:t>Москва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issue&gt;</w:t>
      </w:r>
      <w:r>
        <w:rPr>
          <w:rStyle w:val="Value"/>
          <w:rFonts w:cs="Times New Roman" w:ascii="Times New Roman" w:hAnsi="Times New Roman"/>
          <w:sz w:val="24"/>
          <w:szCs w:val="24"/>
        </w:rPr>
        <w:t>45 045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description&gt;</w:t>
      </w:r>
      <w:r>
        <w:rPr>
          <w:rStyle w:val="Prefix"/>
          <w:rFonts w:cs="Times New Roman" w:ascii="Times New Roman" w:hAnsi="Times New Roman"/>
          <w:sz w:val="24"/>
          <w:szCs w:val="24"/>
        </w:rPr>
        <w:t>КИНОРЕЖИССЕРА СЕРГЕЯ ГЕРАСИМОВА, ВЕТЕРАНОВ ОТЕЧЕСТВЕННОГО КИНО, СТУДЕНТОВ МАСТЕРСКОЙ ГЕРАСИМОВА ВО ВГИКЕ И ВИДНЕЙШИХ УЧЕНЫХ СТРАН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астоящая книга, знаем со школьных лет, тем хороша, что говорит правду о человеке. И перечитывается обычно такой том и в двадцать, и в сорок лет... всякий раз по-новому. Тоже и настоящий - не безделка - художественный фильм. Такой ведь с годами не стареет, а лишь обретает актуальность: все острей и острей. Имею в виду вышедший в начале семидесятых годов на экраны страны фильм Сергея Аполлинарьевича Герасимова "У озера". Уже почти тридцать лет миновало с той Гюры, стали известнейшими актерами и кинорежиссерами игравшие в нем восемнадцатилетние студенты ВГИКа, а социально-экономическая проблема, поднятая художественным фильмом, и по сей день, увы, не разрешена. Впрочем, судите сами. Вот записи, сделанные мной - практикантом молодежной газеты - на полях сценария "У озера" (извините, блокнота не было, весь ушел на запись интервью с рабочими-эксплуатационниками Братской ГЭС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Академик Новосибирского Академгородка, Герой Социалистического Труда С. Л. Соболев, снятый в одном из эпизодов фильм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Конечно, я в курсе всех вопросов строительства целлюлозно-бумажного комбината на Байкале. Индустрии на Байкале не сочувствую. Всю эту затею считаю экономически неоправданной. Вредные последствия от нее в полном объеме предсказать сложно, но ясно, что они будут необратимы. Нельзя видеть в природе только источник дохода. Она прежде всего основа и источник нравствен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ергей Герасимов, режиссер и автор сценари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Сценарий "У озера" родился как итог жизненных наблюдений. Московскую домашнюю заготовку-эллегию о жизни ученого, приехавшего на берег озера своего детства, оставил сразу, как только начались мои хождения в Сибирь. Внимание, конечно, привлек Байкал, борьба местного ученого М. М. Кожова за сохранение единственного по своим природным особенностям озера-моря в стране. Сценарий постоянно изменялся и дорабатывался. И всегда я привлекал к съемкам самих сибиряков: директора Братской ГЭС Князева, академика Соболева, художника Уризченко... Съемки проходили в Байкальске, Братске, Ангарске, Усть-Куте и на Усть-Илиме. Убежден, что фильм от этого только выиграет: сибиряки привнесут в фильм себя, свою жизнь и заботы. Поэтому многие сцены, бывшие вчера, наутро уже переделывал. Писал вместе с Василием Шукшиным, который играет в фильме роль руководителя строительства комбината Черныха. Шукшин, актер, режиссер и писатель, а главное, сибиряк, мне особенно близок. По сути, он мой и соавтор, и сорежиссер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Киноактер Олег Жаков, исполнитель роли ученого-байкаловеда А. А. Бармин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За свою жизнь я был во многих киноэкспедициях. И всякий раз то во время съемок "Семеро смелых" в Баренцевом море, то во время перехода на оленях и собаках по Кольскому полуострову, то есть уже в тридцатые годы, я остро чувствовал тесную связь человека с природой. Могущество человека и могущество леса, воды, степей. А теперь буквально на глазах один колосс постепенно уничтожает другого. Мелеет Волга, губится Байкал, загрязняется земля. Так что моя работа в фильме "У озера" - это мой личный протест и крик: "Остановитесь, люди! Не оставляйте после себя следы разрушения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аталья Белохвостикова, играющая роль главной героини Лены Бар-миной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Я люблю Лену. Как живую. Да, Лене 18 лет, как и мне. Но я выросла совсем в другой семье, никогда не была в Сибири. Два месяца до съемок Сергей Аполлинарьевич в Москве посвящал меня в Ленин характер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Да, немало уже с той поры воды утекло. А люди и выросли, и уже, увы, навсегда ушли. Проблема же природа - храм или мастерская? - лишь мхом небрежения (хотя и нельзя!) еще крепче поросл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И если уж на Байкал (ради целлюлозы суперкорд, которой не имели и покупали только за рубежом) по приказу из Москвы сибиряки руку подняли, то загубить какое-нибудь безвестное озерцо - пара пустяков. Знаю, что те иркутские журналисты, которые пускай даже иносказательно, типа "Эх, море, море!", поднимали голос в защиту Байкала, были уволены из редакций "с волчьим билетом". Коллеге-корреспонденту Давиду Медведеву, поехавшему за защитой и правдой в Москву, на Старой площади сказали: "Через несколько лет, молодой человек, вы будете гордиться исключением из рядов КПСС, своей новой работой в инспекции рыбонадзора". Увы, добро если и торжествует, то при жизни не всегд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Конечно, не близко Байкал от Подмосковья. И нынче особенно к нему "поездом не доехать, а самолетом тем более не долететь". Так ведь проблемы, о которых еще тридцать лет назад буквально ударил в колокол кинематографист Сергей Герасимов, прописаны и под Москвой. И пускай сегодня слово "экология" известно и каждому школьнику, только в этом, кажется, и весь общественный прогресс. Отделы экологии каждого подмосковного района, по сути, могут составить лишь компьютерное досье ран природы своих районов. Врачевать же - неимущи. Подольский - техногенной нагрузки: на воду, воздух и землю, Рузский - свалок мусора со всех дач москвичей, покрывших овраги доверху на воспетой поэтами и композиторами красивой земле. А есть и в Подмосковье места на всю планету - единственные! Утверждаю не квасного патриотизма ради. Если Сергей Аполлинарьевич в свое время сюда не поехал, так ведь еще задолго до него описал многие подмосковные клады Михаил Пришвин. Откройте его "Журавлиную родину", загляните в деревеньки прежде Загорского, а ныне Сергиево-Посадского района. Здесь в одном из озер обитала описанная писателем клаудиофора - подводное реликтовое растение, сохранившееся еще с доледниковой поры. Ровесница мамонта. Но исчезла она, как только осушили болота Дубненской поймы. Вроде того выходит: лес рубят-щепки летят. Объективный якобы процесс. Но щепки с той поры хомосапиенс в землю только под Троице-Сергиевой лаврой подбрасывает, словно концы в воду прячет. И ведь что прячет! На протяжении нескольких десятилетий, вплоть до восьмидесятых, знаем, отходы атомного производства с неведомых предприятий в столице и под Москвой. Изуверское присловье "на тебе, Боже, что нам не гоже" не здесь ли и родилось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Зачем об этом? Да потому, что опыт талантливейших из соотечественников - нам лишь опорой в продолжении, необрываемости их колокольного набата о необходимости союза (не борьбы) природы и человека. А поколениям наших земляков выпала действительная честь (пускай и в сложнейших условиях безденежья) такой союз утвердить. И хотя Сергей Герасимов явно ошибся, прогнозируя, что уже сам сценарий "У озера" вызовет правительственное постановление о создании национального природного парка на Байкале, прецедент "делай, как я, и лучше, чем я" он для нас создал. Так что будем об этом помнить в суете сует весьма непростых будн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6:59Z</dcterms:created>
  <dc:creator/>
  <dc:description/>
  <dc:language>en-US</dc:language>
  <cp:lastModifiedBy/>
  <cp:revision>0</cp:revision>
  <dc:subject/>
  <dc:title/>
</cp:coreProperties>
</file>