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Не наша вод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17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Марк Гольдштейн.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Московский комсомолец в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12 012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Соседняя Иркутская область совершила прорыв в производстве байкальской воды, оставив Бурятию далеко позад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На днях Иркутская область объявила о начале розлива в бутылки питьевой байкальской воды до 1 миллиона литров в сутки. Первая очередь предприятия, расположившегося в поселке Култук Слюдянского района, вступит в строй в 2011 году. Вода из Байкала будет подаваться на завод по трубе протяженностью более двух километров с глубины 450 метров, поскольку только в этом случае она будет соответствовать стандарту природной пресной вод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ркутяне нас опередили, хотя до сих пор мы шли в ногу с ней. Впервые Иркутская область и Бурятия совместно заговорили о производстве питьевой байкальской воды в 1994 году. Тогда было принято совместное постановление администрации и совета министров двух регионов, поддержавших инициативу Лимнологического института Сибирского отделения Российской академии наук и специально созданного на территории Бурятии акционерного общества "Воды Байкала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оды с тех пор утекло много. Пути-дороги разошлись. И, по некоторым данным, за 15 лет в Байкальском регионе количество предприятий, занимающихся производством природной, в том числе байкальской воды, выросло до двадцати. Однако о крупных производствах федерального, а тем более международного уровня до сих пор речи не шло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территории республики подобное (иркутскому) производство могло быть организовано в районе станции Танхой, села Сухая и поселка Максимиха, где глубины озера в пределах 300-500 метров максимально приближены к береговой полосе. Байкальская вода на таких глубинах характеризуется постоянством гидрохимического состава и не подвержена негативному воздействию атмосферных процессов и других внешних загрязняющих факторов. Еще в 2000 году ученые Лимнологического института произвели забор партии глубинных вод в количестве двух тысяч бутылей. Вода хранилась при комнатной температуре шесть лет. Проведенный микробиологический анализ показал полное отсутствие в ней живых микроорганизм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Кроме того, качество глубинной воды Байкала подтверждено заключением Госсанэпиднадзора, сертификатом соответствия Госстандарта России, протоколами исследований Германии, Японии, Кореи и Китая. А также участниками экспедиции "МИР-1" и "МИР-2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Для Бурятии вопрос собственного производства байкальской воды актуален как никогда, если, конечно, республика все еще рассчитывает на увеличение туристического потока в связи с созданием ОЭЗ туристско-рекреационного типа. По оценкам экспертов, потребность в ней с ростом туристических посещений в ближайшие годы составит 482,5 тыс. декалитр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Между тем сегодня более 367 тысяч человек, или 38 процентов населения Бурятии, пользуется водой, не соответствующей санитарно-гигиеническим нормативам, еще 118 тысяч граждан (12 процентов) применяют воду, которая не проходит контроль Роспотребнадзор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31:02Z</dcterms:created>
  <dc:creator/>
  <dc:description/>
  <dc:language>en-US</dc:language>
  <cp:lastModifiedBy/>
  <cp:revision>0</cp:revision>
  <dc:subject/>
  <dc:title/>
</cp:coreProperties>
</file>