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240" w:after="60"/>
        <w:ind w:left="709" w:right="0" w:hanging="0"/>
        <w:jc w:val="center"/>
        <w:rPr/>
      </w:pPr>
      <w:r>
        <w:rPr/>
        <w:t>Митинги все больше напоминают научные семинары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pubdate_prefix&gt;</w:t>
      </w:r>
      <w:r>
        <w:rPr>
          <w:rStyle w:val="Prefix"/>
        </w:rPr>
        <w:t xml:space="preserve">Дата публикации: </w:t>
      </w:r>
      <w:r>
        <w:rPr>
          <w:rStyle w:val="Prefix"/>
          <w:vanish/>
        </w:rPr>
        <w:t>&lt;/pubdate_prefix&gt;&lt;pubdate&gt;</w:t>
      </w:r>
      <w:r>
        <w:rPr>
          <w:rStyle w:val="Value"/>
        </w:rPr>
        <w:t>22.03.2010</w:t>
      </w:r>
      <w:r>
        <w:rPr>
          <w:rStyle w:val="Prefix"/>
          <w:vanish/>
        </w:rPr>
        <w:t>&lt;/pubdate&gt;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  <w:vanish/>
        </w:rPr>
        <w:t>&lt;author_prefix&gt;</w:t>
      </w:r>
      <w:r>
        <w:rPr>
          <w:rStyle w:val="Prefix"/>
        </w:rPr>
        <w:t xml:space="preserve">Автор: </w:t>
      </w:r>
      <w:r>
        <w:rPr>
          <w:rStyle w:val="Prefix"/>
          <w:vanish/>
        </w:rPr>
        <w:t>&lt;/author_prefix&gt;&lt;author&gt;</w:t>
      </w:r>
      <w:r>
        <w:rPr>
          <w:rStyle w:val="Value"/>
        </w:rPr>
        <w:t xml:space="preserve">Василий Краковцев, Анна Гамзикова </w:t>
      </w:r>
      <w:r>
        <w:rPr>
          <w:rStyle w:val="Prefix"/>
          <w:vanish/>
        </w:rPr>
        <w:t>&lt;/author&gt;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  <w:vanish/>
        </w:rPr>
        <w:t>&lt;source_prefix&gt;</w:t>
      </w:r>
      <w:r>
        <w:rPr>
          <w:rStyle w:val="Prefix"/>
        </w:rPr>
        <w:t xml:space="preserve">Источник: </w:t>
      </w:r>
      <w:r>
        <w:rPr>
          <w:rStyle w:val="Prefix"/>
          <w:vanish/>
        </w:rPr>
        <w:t>&lt;/source_prefix&gt;&lt;source&gt;</w:t>
      </w:r>
      <w:r>
        <w:rPr>
          <w:rStyle w:val="Value"/>
        </w:rPr>
        <w:t>Комсомольская правда в Петербурге</w:t>
      </w:r>
      <w:r>
        <w:rPr>
          <w:rStyle w:val="Prefix"/>
          <w:vanish/>
        </w:rPr>
        <w:t>&lt;/source&gt;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  <w:vanish/>
        </w:rPr>
        <w:t>&lt;place_prefix&gt;</w:t>
      </w:r>
      <w:r>
        <w:rPr>
          <w:rStyle w:val="Prefix"/>
        </w:rPr>
        <w:t xml:space="preserve">Место издания: </w:t>
      </w:r>
      <w:r>
        <w:rPr>
          <w:rStyle w:val="Prefix"/>
          <w:vanish/>
        </w:rPr>
        <w:t>&lt;/place_prefix&gt;&lt;place&gt;</w:t>
      </w:r>
      <w:r>
        <w:rPr>
          <w:rStyle w:val="Value"/>
        </w:rPr>
        <w:t>Санкт-Петербург</w:t>
      </w:r>
      <w:r>
        <w:rPr>
          <w:rStyle w:val="Prefix"/>
          <w:vanish/>
        </w:rPr>
        <w:t>&lt;/place&gt;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  <w:vanish/>
        </w:rPr>
        <w:t>&lt;page_prefix&gt;</w:t>
      </w:r>
      <w:r>
        <w:rPr>
          <w:rStyle w:val="Prefix"/>
        </w:rPr>
        <w:t xml:space="preserve">Страница: </w:t>
      </w:r>
      <w:r>
        <w:rPr>
          <w:rStyle w:val="Prefix"/>
          <w:vanish/>
        </w:rPr>
        <w:t>&lt;/page_prefix&gt;&lt;page&gt;</w:t>
      </w:r>
      <w:r>
        <w:rPr>
          <w:rStyle w:val="Value"/>
        </w:rPr>
        <w:t>4</w:t>
      </w:r>
      <w:r>
        <w:rPr>
          <w:rStyle w:val="Prefix"/>
          <w:vanish/>
        </w:rPr>
        <w:t>&lt;/page&gt;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  <w:vanish/>
        </w:rPr>
        <w:t>&lt;issue_prefix&gt;</w:t>
      </w:r>
      <w:r>
        <w:rPr>
          <w:rStyle w:val="Prefix"/>
        </w:rPr>
        <w:t xml:space="preserve">Выпуск: </w:t>
      </w:r>
      <w:r>
        <w:rPr>
          <w:rStyle w:val="Prefix"/>
          <w:vanish/>
        </w:rPr>
        <w:t>&lt;/issue_prefix&gt;&lt;issue&gt;</w:t>
      </w:r>
      <w:r>
        <w:rPr>
          <w:rStyle w:val="Value"/>
        </w:rPr>
        <w:t>038-p</w:t>
      </w:r>
      <w:r>
        <w:rPr>
          <w:rStyle w:val="Prefix"/>
          <w:vanish/>
        </w:rPr>
        <w:t>&lt;/issue&gt;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Style w:val="Prefix"/>
          <w:vanish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  <w:vanish/>
        </w:rPr>
        <w:t>&lt;description&gt;</w:t>
      </w:r>
      <w:r>
        <w:rPr>
          <w:rStyle w:val="Prefix"/>
        </w:rPr>
        <w:t>В Петербурге Всероссийский "День гнева" прошел очень спокойно. Народное недовольство проявилось лишь в транспарантах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В выходные по крупнейшим городам страны прокатилась волна митингов, объединенных общим названием "День гнева". Не осталась в стороне и Северная столица. На площади перед СКК собралась довольно разношерстная толпа с совершенно разными взглядами и лозунгами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- По нашим данным, в митинге участвовало приблизительно пятьсот человек, - рассказали "Комсомолке" в ГУВД Петербурга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Сотрудники милиции плотными рядами стояли по периметру площади, но вели себя очень сдержанно и спокойно наблюдали за происходящим. А в это время на трибуне поочередно выступали представители разных партий, общественных движений и организаций. В том числе нацболы, зеленые, коммунисты, либералы, автомобилисты и просто недовольные действиями властей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"Нет геноциду малого бизнеса!", "Наши квартиры заливает - наказать виновных!", "Нет - мансардам, да - чердакам!" - пестрела толпа самыми разными транспарантами. Встречались и не слишком понятные лозунги: к примеру, веселый парень держал плакат с надписью "А ты кто такой?"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Городским властям досталось и за "Охта центр", и за уборку снега, и за вырубку скверов, и за мансарды, и за соль, которой посыпают улицы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- Она не только разъедает лапы кошечкам и собачкам, портит шины автомобилей и обувь. Из-за соли наши дети страдают аллергией, - объявил с трибуны представитель Народно-демократического союза Андрей Пивоваров. - Мы просили вас принести с собой свою старую обувь. Предлагаю составить здесь памятник из испорченных сапог и ботинок, а потом отправить их в Смольный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Впрочем, выступающих волновали не только местные проблемы. Общий символ - синяя ленточка -объединил защитников небесной линии Петербурга и охранников озера Байкал. Экологи собирали подписи против строительства бумажного комбината рядом с озером. Впрочем, с предложением расписаться за ту или иную акцию подходили постоянно. Активисты вручали участникам митинга листовки, агитки, газеты. Особенно в хмурый день порадовала бумажка с незамысловатой надписью "С праздником солнца!" и картинкой самого светила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Несмотря на все озвученные лозунги и антиправительственные настроения людей, "День гнева" прошел мирно и без конфликтов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- Наши митинги с каждым годом все больше напоминают научные семинары. И это нам очень нравится, - радостно подытожили организатор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Prefix">
    <w:name w:val="Prefix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Value">
    <w:name w:val="Value"/>
    <w:qFormat/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28:52Z</dcterms:created>
  <dc:creator/>
  <dc:description/>
  <dc:language>en-US</dc:language>
  <cp:lastModifiedBy/>
  <cp:revision>0</cp:revision>
  <dc:subject/>
  <dc:title/>
</cp:coreProperties>
</file>