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09" w:right="0" w:hanging="0"/>
        <w:rPr/>
      </w:pPr>
      <w:r>
        <w:rPr/>
        <w:t>Суд отложил рассмотрение иска Альфа-банка к БЦБК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1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итар-тасс 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Коммерсантъ - Сибирь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70 70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Рассмотрение иска Альфа-Банка к Байкальскому целлюлозно-бумажному комбинату (БЦБК) о возврате непогашенных долгов и включении его в реестр требований кредиторов Иркутским арбитражным судом перенесено на 24 апреля. "Дело отложено в связи с уточнением суммы требований истца, он возражает по размеру неустойки", - отметили в секретариате суда. Альфа-Банк определяет долг комбината в сумме 506 млн рублей. Но эта цифра оспаривается ответчиком, который оценивает объем непогашенных кредитов не более чем в 125 млн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БЦБК с 28 октября прошлого года проходит процедуру банкротства и на нем назначен арбитражный управляющий. Такое решение было принято судом по иску компании "Сибстройлес", поставлявшей комбинату сырье, за которое тот задолжал 1,6 млн рублей. Всего же кредиторов насчитывается около 70, а общая задолженность предприятия оценивается ими в 1,3 млрд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Между тем сегодня истекает срок установленной судом стадии наблюдения на БЦБК и его ожидает или внешнее управление или процедура финансового оздоровления. "Решение будет принято по отчету арбитражного управляющего", - сказали в суд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Байкальский комбинат был остановлен в октябре 2008 года, оказавшись, согласно заявлению его руководства, «в состоянии финансово- экономического дефолта» без возможности «осуществлять дальнейшую производственную деятельность в условиях замкнутого водооборота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В настоящее время предприятие готовится к запуску при разрешенном разомкнутом водообороте и сбросе сточных вод в озеро Байка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БЦБК пущен в эксплуатацию в 1966 году. Его владельцами являются государство через Росимущество (49 %) и частные лица, в том числе 25,2 % принадлежат Олегу Дерипаск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До остановки комбинат более 95 % своей продукции экспортировал в Китай.</w:t>
      </w:r>
    </w:p>
    <w:p>
      <w:pPr>
        <w:pStyle w:val="Normal"/>
        <w:numPr>
          <w:ilvl w:val="0"/>
          <w:numId w:val="0"/>
        </w:numPr>
        <w:autoSpaceDE w:val="false"/>
        <w:ind w:left="709" w:right="0" w:hanging="0"/>
        <w:rPr/>
      </w:pPr>
      <w:r>
        <w:rPr>
          <w:rStyle w:val="Prefi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04:50Z</dcterms:created>
  <dc:creator/>
  <dc:description/>
  <dc:language>en-US</dc:language>
  <cp:lastModifiedBy/>
  <cp:revision>0</cp:revision>
  <dc:subject/>
  <dc:title/>
</cp:coreProperties>
</file>