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Венское белькант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8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Александр МАХАЧКЕЕВ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Информ Полис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17 017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 xml:space="preserve">— Ольга, как вы оказались в Вене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В прошлом году я ездила в Вену на конкурс «Бельведер», где получила несколько приглашений. Но я отвергла большинство из них и предпочла учебу вокальному мастерству у известной дивы Венской штатс-оперы фрау Оливеры Милякович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«Бриллиант» нуждается в огранке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(смеется) Он постоянно нуждается в огранке. Как только огранка прекращается, бриллиант начинает тускнеть. И это правда! А тускнеть мы не хотим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Что, кроме вокала, дает эта учеба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Я учусь у потрясающего педагога. Она показывает большой пример своей высокой культурой, широтой души. Она меня знакомит с интересными и полезными людьми в мире искусства. По крайней мере, она мною заинтересована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Ольга, что ты рассказываешь австрийцам о родине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Когда я им говорю: «Озеро Байкал. Республика Бурятия», — они восклицают: «О! Озеро Байкал!». И они рвутся приехать к нам. А когда узнают, что у нас есть театр оперы и балета, приятно удивляются: «Как, у вас есть опера?!». А когда я показываю им фото нашего театра на мобильнике, они восхищаются его красотой и загораются желанием услышать оперу на берегах Байкала! Я верю, они приедут! Возможно, очень скоро, и, может быть, на мой концерт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Они интересуются бурятской национальной музыкой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Очень. Спрашивают: «А какая у вас музыка?». А я говорю, что у нас очень красивая музыка, и пою им бурятские песни, конечно же, в оперной манере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 xml:space="preserve">Австрийцы воспринимают оперное пение как национальную музыку, ведь их жизнь пропитана Моцартом, венскими вальсами Штрауса. Вся атмосфера Вены дышит искусством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Кроме учебы, какие планы в профессиональном смысле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В планах концерты в разных городах Европы, в том числе в Париже и Каннах. А в ближайшее время концерты в родном Улан-Удэ, Иркутске и Москве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 xml:space="preserve">А вообще я просто живу и не строю никаких планов, я просто не успеваю их строить! Все в руках Божьих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 xml:space="preserve">Появились новые записи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—</w:t>
      </w:r>
      <w:r>
        <w:rPr>
          <w:rStyle w:val="Prefix"/>
          <w:rFonts w:eastAsia="Arial" w:cs="Arial"/>
        </w:rPr>
        <w:t xml:space="preserve"> </w:t>
      </w:r>
      <w:r>
        <w:rPr>
          <w:rStyle w:val="Prefix"/>
          <w:rFonts w:cs="Times New Roman" w:ascii="Times New Roman" w:hAnsi="Times New Roman"/>
          <w:b w:val="false"/>
          <w:i w:val="false"/>
        </w:rPr>
        <w:t>Я выпустила в Москве второй альбом с песнями и романсами на стихи талантливого поэта Александра Матвеева и музыку композитора Елены Спас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 xml:space="preserve">Работа внесла в мое творчество огромное новшество. Произведения привлекают красивой музыкой, текстами с глубоким смыслом. Среди них есть две духовные вещи. Есть, естественно, о любви. Я планирую провести презентацию альбома в начале июня в Улан-Удэ. Специально приеду для этого. Хочу исполнить с нашей великой Даримой Линховоин новые классические романсы, которые никогда здесь не исполнялись. Вечер пройдет в Русском драмтеатре. Приедут гости из Москвы — и композитор, и поэт. Возможно, будет Виктор Балашов, тот самый диктор, голос которого известен всей стране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>Всем тем, чем я прожила этот прекрасный период моей жизни, я благодарна Богу и, конечно же, спасибо нашему президенту Вячеславу Наговицыну, министру культуры Тимуру Цыбикову и другим моим уважаемым спонсор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8:26Z</dcterms:created>
  <dc:creator/>
  <dc:description/>
  <dc:language>en-US</dc:language>
  <cp:lastModifiedBy/>
  <cp:revision>0</cp:revision>
  <dc:subject/>
  <dc:title/>
</cp:coreProperties>
</file>