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В Бурятии свой «День гнев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4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Сергей Басаев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Информ Полис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12 012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 50 городах страны состоялись акции протеста, поводом для которых было недовольство политикой властей. В Бурятии протестные акции этой серии начались 18 марта и закончатся только в предстоящую субботу, 27 мар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Чуть не «замочили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Наибольшего накала акции протеста достигли не в прогремевшем в прошлом году Владивостоке, а в другом портовом городе — в Калининграде. Намеченный на 20 марта второй митинг оппозиции с лозунгами «Правительство Путина — в отставку!» был отменен самими организаторами митинга, лидерами местной «Солидарности». Они объяснили свое решение тем, что не берут на себя ответственность вывести людей на улицы в условиях, когда им стало известно о планируемых провокациях и о «твердой установке» власти на подавление выступления калининградцев «любыми средствами»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В итоге митинг с участием 20 тысяч человек (крупнее, чем первый митинг в Калининграде в этом году) не состоялся. Его заменил протестный «флэш-моб» на центральной площади города, где в это время проходила крупная сельскохозяйственная ярмарка. Участники протестной акции с закрытыми марлевыми повязками лицами поднимали вверх руки с мандаринами и скандировали: «Бооса в отставку!», «Путина в отставку!». Это действие, по замыслу организаторов, должно было символизировать «отсутствие свободы слова в России»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Как гневались в городах и весях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В тот же день, 20 марта, немногочисленные (до ста человек) акции «Дня гнева», несмотря на противодействие милиции, состоялись в разных частях Москвы. Несанкционированный митинг пресекли сотрудники правоохранительных органов в Томске. В других городах власти особо не препятствовали проведению антипутинских митингов. В Санкт-Петербурге митинг объединенной оппозиции (АКМ, Левый фронт, «Солидарность», НБП, ОГФ, «Яблоко» и другие) собрал тысячу человек, в Казани — 300 человек, в Барнауле — 500 человек, в Новосибирске — 200 человек, в Омске — 150 человек. Автопробеги состоялись в Нижнекамске и Набережных Челнах. Всего активисты движений «Солидарность», «ТИГР», Федерации автомобилистов России, общества «Мемориал» и разных политических партий вывели людей на улицы в 50 городах страны от Калининграда до Владивосто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В Иркутске 20 марта у дворца спорта «Труд» состоялся второй митинг протеста против решения правительства России об открытии производства на Байкальском целлюлозно-бумажном комбинате и легализации сброса вредных сточных вод с БЦБК прямо в Байкал. В ходе митинга милиция задержала двоих мужчин, пытавшихся устроить провокацию под трибуной. По словам сопредседателя общественной организации «Байкальская экологическая волна» Марины Рихвановой, эти двое кричали, что они потеряли работу из-за закрытия в свое время комбината, пытались ломать транспаранты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Участники митинга в Иркутске открыли его совместным исполнением песни «Славное море — священный Байкал», а завершили запуском в небо синих воздушных шаров, символизирующих чистоту сибирского моря. На митинге выступил член бюро движения «Солидарность» Борис Немц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Бурятия протестуе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Протестные настроения не обошли стороной и жителей столицы Бурятии, у которых «День гнева» растянулся почти на 10 дней. Первыми здесь отметились активисты партии «Справедливая Россия», которые 18 марта провели в Улан-Удэ несколько пикетов против роста тарифов и «политической монополизации»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 xml:space="preserve">Той же теме будет посвящена организуемая коммунистами акция протеста, которая состоится сегодня, 24 марта, в 16.00 на площади Революции. Лидеры Бурятского отделения КПРФ призывают горожан прийти на митинг под лозунгом «Тарифы ЖКХ — террор против народа!». Особенность предстоящей акции — персональная направленность протеста. Бурятские коммунисты выскажутся за отставку премьера Путина и против «антинародной» политики «Единой России», коррупции в мэрии Улан-Удэ и решения Улан-Удэнского горсовета о повышении тарифов ЖКХ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Через три дня, 27 марта, в 12.00 там же, на площади Революции, экологическая общественность в лице Бурятского регионального объединения по Байкалу собирает земляков на митинг против открытия БЦБК и в защиту Байкала. По словам члена оргкомитета митинга Натальи Тумуреевой, экологи призывают людей поддержать обращение депутатов Народного Хурала Бурятии в адрес Путина, в котором авторы требуют отмены постановления правительства России №1 от 13 января 2010 года «О внесении изменений в перечень видов деятельности, запрещенных в центральной экологической зоне Байкальской природной территории». Официальные лозунги митинга экологов — «Защита Байкала в наших руках!», «Не дадим погибнуть самому чистому озеру планеты!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>Акцией по сбиванию протестного накала выглядит проанонсированный «Молодой гвардией «Единой России» экологический пикет, на котором члены критикуемой «партии власти» будут защищать Байкал, «не зарабатывая очков на ситуации с БЦБК». Этот «странный пикет» пройдет в Улан-Удэ 25 мар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3:46Z</dcterms:created>
  <dc:creator/>
  <dc:description/>
  <dc:language>en-US</dc:language>
  <cp:lastModifiedBy/>
  <cp:revision>0</cp:revision>
  <dc:subject/>
  <dc:title/>
</cp:coreProperties>
</file>