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ТУРИСТИЧЕСКИЙ ПИРОГ РОССИИ ЕДВА НАДКУШЕН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  <w:lang w:val="en-US"/>
        </w:rPr>
        <w:t>&lt;pubdate&gt;</w:t>
      </w:r>
      <w:r>
        <w:rPr>
          <w:rStyle w:val="Value"/>
          <w:lang w:val="en-US"/>
        </w:rPr>
        <w:t>15.08.1997</w:t>
      </w:r>
      <w:r>
        <w:rPr>
          <w:rStyle w:val="Prefix"/>
          <w:vanish/>
          <w:lang w:val="en-US"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  <w:lang w:val="en-US"/>
        </w:rPr>
        <w:t>&lt;author&gt;</w:t>
      </w:r>
      <w:r>
        <w:rPr>
          <w:rStyle w:val="Value"/>
        </w:rPr>
        <w:t>СОРОКИНА</w:t>
      </w:r>
      <w:r>
        <w:rPr>
          <w:rStyle w:val="Value"/>
          <w:lang w:val="en-US"/>
        </w:rPr>
        <w:t xml:space="preserve"> </w:t>
      </w:r>
      <w:r>
        <w:rPr>
          <w:rStyle w:val="Value"/>
        </w:rPr>
        <w:t>Людмила</w:t>
      </w:r>
      <w:r>
        <w:rPr>
          <w:rStyle w:val="Prefix"/>
          <w:vanish/>
          <w:lang w:val="en-US"/>
        </w:rPr>
        <w:t>&lt;/author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  <w:lang w:val="en-US"/>
        </w:rPr>
        <w:t>&lt;source&gt;</w:t>
      </w:r>
      <w:r>
        <w:rPr>
          <w:rStyle w:val="Value"/>
        </w:rPr>
        <w:t>Деловой</w:t>
      </w:r>
      <w:r>
        <w:rPr>
          <w:rStyle w:val="Value"/>
          <w:lang w:val="en-US"/>
        </w:rPr>
        <w:t xml:space="preserve"> </w:t>
      </w:r>
      <w:r>
        <w:rPr>
          <w:rStyle w:val="Value"/>
        </w:rPr>
        <w:t>мир</w:t>
      </w:r>
      <w:r>
        <w:rPr>
          <w:rStyle w:val="Prefix"/>
          <w:vanish/>
          <w:lang w:val="en-US"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  <w:lang w:val="en-US"/>
        </w:rPr>
        <w:t>&lt;place&gt;</w:t>
      </w:r>
      <w:r>
        <w:rPr>
          <w:rStyle w:val="Value"/>
        </w:rPr>
        <w:t>Москва</w:t>
      </w:r>
      <w:r>
        <w:rPr>
          <w:rStyle w:val="Prefix"/>
          <w:vanish/>
          <w:lang w:val="en-US"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issue&gt;</w:t>
      </w:r>
      <w:r>
        <w:rPr>
          <w:rStyle w:val="Value"/>
        </w:rPr>
        <w:t>125 125</w:t>
      </w:r>
      <w:r>
        <w:rPr>
          <w:rStyle w:val="Prefix"/>
          <w:vanish/>
        </w:rPr>
        <w:t>&lt;/issu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Хотя его потенциальная начинка и толщина вызывают зависть у многих преуспевающих стран мира</w:t>
      </w:r>
      <w:r>
        <w:rPr/>
        <w:t xml:space="preserve"> </w:t>
      </w:r>
      <w:r>
        <w:rPr>
          <w:rStyle w:val="Prefix"/>
        </w:rPr>
        <w:t>Наконец-то отечественные специалисты турбизнеса могут вздохнуть с некоторым облегчением: пройдена та точка, после которой стало ясно, что кризис отрасли позади. Последние международные социологические опросы свидетельствуют, что Россия интенсивно преодолевает стереотип страны, опасной для заезжих иностранцев. Напротив, интерес и доверие к ней в мире заметно растут. И это подтверждают факты: в прошлом году нашу страну посетили почти 17 млн зарубежных гостей, что в 4 раза больше, чем еще каких-нибудь 3-4 года назад. Нынешний "высокий" туристический сезон тоже обещает быть прибыльным для России.</w:t>
      </w:r>
      <w:r>
        <w:rPr/>
        <w:t xml:space="preserve"> </w:t>
      </w:r>
      <w:r>
        <w:rPr>
          <w:rStyle w:val="Prefix"/>
        </w:rPr>
        <w:t>Так кто же едет нынче и зачем в нашу страну? Прежде всего это деловые люди. Зарубежных бизнесменов Россия привлекает как один из наиболее перспективных для вложений капиталов и развития сотрудничества регионов мира. Даже приехав сугубо по делам, эти люди хоть и коротко, но знакомятся с достопримечательностями России, оставляют деньги в ее музеях, магазинах, ресторанах, гостиницах. К слову, недешевые столичные отели последнее время заполнены на 70-90%.</w:t>
      </w:r>
      <w:r>
        <w:rPr/>
        <w:t xml:space="preserve"> </w:t>
      </w:r>
      <w:r>
        <w:rPr>
          <w:rStyle w:val="Prefix"/>
        </w:rPr>
        <w:t>Радует, что по-прежнему велик интерес иностранцев к культуре и истории России. Причем большинство наших гостей хотят видеть не только общепризнанные достопримечательности Москвы, Санкт-Петербурга, их окрестностей, но и провинциальные "жемчужины". Вот когда у нашей российской глубинки появился реальный шанс - помериться силами с ведущими туристическими странами! И надо сказать, что многие регионы уже ввязались в это увлекательное состязание.</w:t>
      </w:r>
      <w:r>
        <w:rPr/>
        <w:t xml:space="preserve"> </w:t>
      </w:r>
      <w:r>
        <w:rPr>
          <w:rStyle w:val="Prefix"/>
        </w:rPr>
        <w:t>Например, древний Углич свой исторический центр стал часто превращать то в большую театральную сцену (где на фоне соборов и палат разыгрываются исторические драмы), то вместо массового народного гулянья, то в "город мастеров", где туристы своими глазами видят, как рождаются изделия традиционных народных промыслов.</w:t>
      </w:r>
      <w:r>
        <w:rPr/>
        <w:t xml:space="preserve"> </w:t>
      </w:r>
      <w:r>
        <w:rPr>
          <w:rStyle w:val="Prefix"/>
        </w:rPr>
        <w:t>Мэру провинциального Кунгура (что в Пермской области) идея сделать старинный купеческий городок "конфеткой" для туристов пришла в одной из зарубежных поездок ("Чем мы хуже!"). И вот уже деньги, потраченные на реставрацию памятных зданий, благоустройство, достойный сервис, рекламу, потихоньку начинают возвращаться в городскую казну.</w:t>
      </w:r>
      <w:r>
        <w:rPr/>
        <w:t xml:space="preserve"> </w:t>
      </w:r>
      <w:r>
        <w:rPr>
          <w:rStyle w:val="Prefix"/>
        </w:rPr>
        <w:t>Можно привести еще десятки примеров, когда местная инициатива, смекалка и инвестиции изменяли жизнь сонных прежде мест до неузнаваемости. А уж как быстро можно разбогатеть, эксплуатируя немалые дикие российские просторы для прихоти иностранных гостей и своих же соотечественников. Профессионалы отечественного турбизнеса уверены, что именно экологический туризм - тот самый козырь, на который мы и должны ставить прежде всего. Сегодня цивилизованный мир повально увлечен отдыхом в экологически чистых, девственных местах. Что-что, а уж по их наличию в России мы сейчас прочно держим мировое первенство. Чего стоят биосферные заповедники уникального Байкала, тверского Селигера, Горного Алтая и Тувы, Северного Кавказа, уральская и сибирская тайга, заполярная тундра, охотничьи угодья Курил, гейзеры и сопки Камчатки, "тропики" острова Сахалина, Соловки. Последнее время в таких местах все чаще слышится иностранная речь. А все потому, что избалованным гостям из-за рубежа хозяева стали предлагать качественно новый, мирового уровня туристический продукт.</w:t>
      </w:r>
      <w:r>
        <w:rPr/>
        <w:t xml:space="preserve"> </w:t>
      </w:r>
      <w:r>
        <w:rPr>
          <w:rStyle w:val="Prefix"/>
        </w:rPr>
        <w:t>Скажем, такой, как в первой чувашской туристической деревне, что раскинулась на живописном берегу Волги. Здесь отдых в нетронутых, нехоженых местах удачно сочетается со всеми привычными удобствами цивилизации. И при этом (что особенно ценимо!) у каждого гостя этой "деревни" полная иллюзия: именно он первооткрыватель этих изобильных ягодно-грибных и рыболовных "плантаций".</w:t>
      </w:r>
      <w:r>
        <w:rPr/>
        <w:t xml:space="preserve"> </w:t>
      </w:r>
      <w:r>
        <w:rPr>
          <w:rStyle w:val="Prefix"/>
        </w:rPr>
        <w:t>В недалеком будущем подобные туристические оазисы появятся на Галичском озере Костромской области и в горах под Сочи. Их строительство вызвались инвестировать (увидев как, работает первая ласточка в Чувашии) бизнесмены с Кипра, из Германии, Англии, Австрии. Оценив возможности российского туристического пирога, со своими предложениями и средствами все активнее стали обращаться деловые люди США, Канады, Японии, Южной Кореи, Тайваня, Китая. Особенно активно они хотят осваивать ближние к ним территории - Приморский и Хабаровский края, Курилы, Сахалин, Камчатку, Бурятию. Ведь именно там их соотечественники любят проводить незабываемые уик-энды: охота на лося, медведя, пушного зверя, рыбалка в чистейших озерах, путешествия по горным речкам, ночевки в таежных "скитах" и др.</w:t>
      </w:r>
      <w:r>
        <w:rPr/>
        <w:t xml:space="preserve"> </w:t>
      </w:r>
      <w:r>
        <w:rPr>
          <w:rStyle w:val="Prefix"/>
        </w:rPr>
        <w:t>Дальновидные руководители отечественных регионов видят сегодня выход в объединении внутрироссийских сил и средств. Что нынче, и это очевидно, здорово помогает встать на ноги туристической отрасли. Например, такие дела, как создание сервисных дорожных межрегиональных цепочек. Первый такой маршрут уже вовсю работает на трассе Тверь - Санкт-Петербург. Помимо добротного бытового обслуживания туристам предлагаются интересные и разнообразные культурно-исторические и экологические остановки: знакомство с "малым" Пушкинским кольцом, дворянскими музеями-усадьбами, "деревнями мастеров" (резьба по дереву, традиционная вышивка и кружевоплетение, кузнечное дело и т.д.), прогулки по заповедному сосновому бору или к тихому лесному озеру. Нечто подобное сейчас (но со своей спецификой) затевают области, входящие в "Золотое кольцо" и "Шелковый путь".</w:t>
      </w:r>
      <w:r>
        <w:rPr/>
        <w:t xml:space="preserve"> </w:t>
      </w:r>
      <w:r>
        <w:rPr>
          <w:rStyle w:val="Prefix"/>
        </w:rPr>
        <w:t>Но успокаиваться еще не время. Развитию рекреационной отрасли России может серьезно помешать новый Налоговый кодекс РФ. В нем отсутствуют льготы по НДС на туристско-экскурсионные путевки. Чем это грозит молодой и неокрепшей отрасли страны? Отказ от льгот приведет к резкому удорожанию туристских услуг, а значит, и спрос на них упадет. В итоге турбизнес и госбюджет России недосчитаются больших сумм. А в выигрыше вновь окажутся только иностранные компании. Российские же туроператоры будут вынуждены уходить в "подполье" - теневую экономику. И тогда уж точно многослойный и огромный российский туристический пирог может окончательно зачерстветь. Ну разве мы сами себе. враги?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rFonts w:ascii="Times New Roman" w:hAnsi="Times New Roman" w:eastAsia="Times New Roman" w:cs="Times New Roman"/>
      <w:color w:val="auto"/>
      <w:sz w:val="20"/>
      <w:szCs w:val="20"/>
      <w:lang w:val="ru-RU" w:eastAsia="ru-RU"/>
    </w:rPr>
  </w:style>
  <w:style w:type="character" w:styleId="Value">
    <w:name w:val="Value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43:40Z</dcterms:created>
  <dc:creator/>
  <dc:description/>
  <dc:language>en-US</dc:language>
  <cp:lastModifiedBy/>
  <cp:revision>0</cp:revision>
  <dc:subject/>
  <dc:title/>
</cp:coreProperties>
</file>