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ХАНБО" - ПАРТНЕР "РУСИА ПЕТРОЛЕУМ".</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12.11.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Деловой мир</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Москва</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206 206</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Началась реализация соглашения между Иркутской акционерной компанией "РУСИА Петролеум" и Восточно-Азиатской газовой компанией, которая является дочерним предприятием южнокорейской группы "Ханбо". "Ханбо" приобрела акции компании "РУСИА-Петролиум" в объеме 27,5 % ее уставного капитала, взяв на себя обязательство обеспечить кредитными ресурсами реализацию регионального проекта по освоению Ковыктинского газоконденсатного месторождения.</w:t>
      </w:r>
    </w:p>
    <w:p>
      <w:pPr>
        <w:pStyle w:val="Normal"/>
        <w:numPr>
          <w:ilvl w:val="0"/>
          <w:numId w:val="0"/>
        </w:numPr>
        <w:autoSpaceDE w:val="false"/>
        <w:bidi w:val="0"/>
        <w:ind w:left="0" w:right="0" w:hanging="0"/>
        <w:jc w:val="left"/>
        <w:rPr/>
      </w:pPr>
      <w:r>
        <w:rPr>
          <w:rStyle w:val="Prefix"/>
          <w:rFonts w:cs="Times New Roman" w:ascii="Times New Roman" w:hAnsi="Times New Roman"/>
        </w:rPr>
        <w:tab/>
        <w:t>Соб. корр. "ДМ" по Иркутской области Анатолий МАЛЫШЕВ беседует с президентом акционерной компании "РУСИА-Петролеум" Львом ПЛАТОНОВЫМ.</w:t>
      </w:r>
    </w:p>
    <w:p>
      <w:pPr>
        <w:pStyle w:val="Normal"/>
        <w:numPr>
          <w:ilvl w:val="0"/>
          <w:numId w:val="0"/>
        </w:numPr>
        <w:autoSpaceDE w:val="false"/>
        <w:bidi w:val="0"/>
        <w:ind w:left="0" w:right="0" w:hanging="0"/>
        <w:jc w:val="left"/>
        <w:rPr/>
      </w:pPr>
      <w:r>
        <w:rPr>
          <w:rStyle w:val="Prefix"/>
          <w:rFonts w:cs="Times New Roman" w:ascii="Times New Roman" w:hAnsi="Times New Roman"/>
        </w:rPr>
        <w:tab/>
        <w:t>Лев Анатольевич, что представляет собой Ковыктинское газоконденсатное месторождением И чем привлекает оно иностранных инвесторов?</w:t>
      </w:r>
    </w:p>
    <w:p>
      <w:pPr>
        <w:pStyle w:val="Normal"/>
        <w:numPr>
          <w:ilvl w:val="0"/>
          <w:numId w:val="0"/>
        </w:numPr>
        <w:autoSpaceDE w:val="false"/>
        <w:bidi w:val="0"/>
        <w:ind w:left="0" w:right="0" w:hanging="0"/>
        <w:jc w:val="left"/>
        <w:rPr/>
      </w:pPr>
      <w:r>
        <w:rPr>
          <w:rStyle w:val="Prefix"/>
          <w:rFonts w:cs="Times New Roman" w:ascii="Times New Roman" w:hAnsi="Times New Roman"/>
        </w:rPr>
        <w:tab/>
        <w:t>Интерес южнокорейских, японских, тайваньских, китайских, монгольских предпринимателей понятен. На сегодня на Ковыкте уже подтверждены запасы 870 млрд кубометров газа, тогда как потребности области составляют около 9 млрд кубов в год, и если ввести поправку на коэффициент извлечения, то разведанного месторождения хватит иркутянам по меньшей мере на 70-80 пет. А вообще геологи оценивают запасы только одной Ковыкты на уровне более 1,5 трлн кубов углеводородного сырья. Оно уникально в своей массе. В соседней Якутии газа больше, чем у нас, но тамошние месторождения разрозненны и каждое в отдельности небольшое. К тому же иркутская кладовая находится в 430 километрах от г. Ангарска, где этот газ и его конденсат может быть переработан.</w:t>
      </w:r>
    </w:p>
    <w:p>
      <w:pPr>
        <w:pStyle w:val="Normal"/>
        <w:numPr>
          <w:ilvl w:val="0"/>
          <w:numId w:val="0"/>
        </w:numPr>
        <w:autoSpaceDE w:val="false"/>
        <w:bidi w:val="0"/>
        <w:ind w:left="0" w:right="0" w:hanging="0"/>
        <w:jc w:val="left"/>
        <w:rPr/>
      </w:pPr>
      <w:r>
        <w:rPr>
          <w:rStyle w:val="Prefix"/>
          <w:rFonts w:cs="Times New Roman" w:ascii="Times New Roman" w:hAnsi="Times New Roman"/>
        </w:rPr>
        <w:tab/>
        <w:t>- Что же означает Ковыкта для Иркутской области и, если хотите, для всей России?</w:t>
      </w:r>
    </w:p>
    <w:p>
      <w:pPr>
        <w:pStyle w:val="Normal"/>
        <w:numPr>
          <w:ilvl w:val="0"/>
          <w:numId w:val="0"/>
        </w:numPr>
        <w:autoSpaceDE w:val="false"/>
        <w:bidi w:val="0"/>
        <w:ind w:left="0" w:right="0" w:hanging="0"/>
        <w:jc w:val="left"/>
        <w:rPr/>
      </w:pPr>
      <w:r>
        <w:rPr>
          <w:rStyle w:val="Prefix"/>
          <w:rFonts w:cs="Times New Roman" w:ascii="Times New Roman" w:hAnsi="Times New Roman"/>
        </w:rPr>
        <w:tab/>
        <w:t>Некоторые подают наш проект так, что он, дескать, ориентирован лишь на "зарубеж", на "новых русских", мало заботящихся о национальных и региональных интересах. Скажу сразу, это чистейшей воды вымысел. Проект освоения Ковыктинского месторождения полностью региональный. Здесь будут задействованы около 2,5 тыс. строителей, созданы новые рабочие места на 700 человек. После того как войдет в строй первая очередь и мы выйдем на проектный уровень, общие налоги и платежи превысят 1300 млрд рублей, которые существенно пополнят республиканский, областной, городские и районные бюджеты.</w:t>
      </w:r>
    </w:p>
    <w:p>
      <w:pPr>
        <w:pStyle w:val="Normal"/>
        <w:numPr>
          <w:ilvl w:val="0"/>
          <w:numId w:val="0"/>
        </w:numPr>
        <w:autoSpaceDE w:val="false"/>
        <w:bidi w:val="0"/>
        <w:ind w:left="0" w:right="0" w:hanging="0"/>
        <w:jc w:val="left"/>
        <w:rPr/>
      </w:pPr>
      <w:r>
        <w:rPr>
          <w:rStyle w:val="Prefix"/>
          <w:rFonts w:cs="Times New Roman" w:ascii="Times New Roman" w:hAnsi="Times New Roman"/>
        </w:rPr>
        <w:tab/>
        <w:t>Но самое главное, пожалуй, состоит в том, что реализация проекта позволит перевести на газ все тепловые электростанции промышленно развитых городов Ангарска и Иркутска. В результате чего вредные выбросы промпредприятий сократятся более чем на 60%, что резко уменьшит в цепом вредное влияние на окружающую среду и озеро Байкал.</w:t>
      </w:r>
    </w:p>
    <w:p>
      <w:pPr>
        <w:pStyle w:val="Normal"/>
        <w:numPr>
          <w:ilvl w:val="0"/>
          <w:numId w:val="0"/>
        </w:numPr>
        <w:autoSpaceDE w:val="false"/>
        <w:bidi w:val="0"/>
        <w:ind w:left="0" w:right="0" w:hanging="0"/>
        <w:jc w:val="left"/>
        <w:rPr/>
      </w:pPr>
      <w:r>
        <w:rPr>
          <w:rStyle w:val="Prefix"/>
          <w:rFonts w:cs="Times New Roman" w:ascii="Times New Roman" w:hAnsi="Times New Roman"/>
        </w:rPr>
        <w:tab/>
        <w:t>Вы нарисовали заманчивую перспективу. Однако когда же ковыктинский газ практически придет в квартиры ангарчан и иркутян?</w:t>
      </w:r>
    </w:p>
    <w:p>
      <w:pPr>
        <w:pStyle w:val="Normal"/>
        <w:numPr>
          <w:ilvl w:val="0"/>
          <w:numId w:val="0"/>
        </w:numPr>
        <w:autoSpaceDE w:val="false"/>
        <w:bidi w:val="0"/>
        <w:ind w:left="0" w:right="0" w:hanging="0"/>
        <w:jc w:val="left"/>
        <w:rPr/>
      </w:pPr>
      <w:r>
        <w:rPr>
          <w:rStyle w:val="Prefix"/>
          <w:rFonts w:cs="Times New Roman" w:ascii="Times New Roman" w:hAnsi="Times New Roman"/>
        </w:rPr>
        <w:tab/>
        <w:t>Первый газ будет подан не ранее 1999 года. Предстоит напряженная работа, хотя у нас уже имеется неплохой задел.</w:t>
      </w:r>
    </w:p>
    <w:p>
      <w:pPr>
        <w:pStyle w:val="Normal"/>
        <w:numPr>
          <w:ilvl w:val="0"/>
          <w:numId w:val="0"/>
        </w:numPr>
        <w:autoSpaceDE w:val="false"/>
        <w:bidi w:val="0"/>
        <w:ind w:left="0" w:right="0" w:hanging="0"/>
        <w:jc w:val="left"/>
        <w:rPr/>
      </w:pPr>
      <w:r>
        <w:rPr>
          <w:rStyle w:val="Prefix"/>
          <w:rFonts w:cs="Times New Roman" w:ascii="Times New Roman" w:hAnsi="Times New Roman"/>
        </w:rPr>
        <w:tab/>
        <w:t>Мы думаем о ближней и дальней перспективе. К 2003 году планируется довести объем добычи газа до 5,2 млрд кубометров в год. Это достаточно большой разбег времени. И за такой период как мы предполагаем, решится судьба проекта. Если к нему изъявят желание подключиться иностранные инвесты, то дальнейшее обустройство, прокладка и развитие транспортной системы будет производиться, исходя из объемов поставок газа как при региональном, так и экспортном вариантах.</w:t>
      </w:r>
    </w:p>
    <w:p>
      <w:pPr>
        <w:pStyle w:val="Normal"/>
        <w:numPr>
          <w:ilvl w:val="0"/>
          <w:numId w:val="0"/>
        </w:numPr>
        <w:autoSpaceDE w:val="false"/>
        <w:bidi w:val="0"/>
        <w:ind w:left="0" w:right="0" w:hanging="0"/>
        <w:jc w:val="left"/>
        <w:rPr/>
      </w:pPr>
      <w:r>
        <w:rPr>
          <w:rStyle w:val="Prefix"/>
          <w:rFonts w:cs="Times New Roman" w:ascii="Times New Roman" w:hAnsi="Times New Roman"/>
        </w:rPr>
        <w:tab/>
        <w:t>Если же вопрос об экспорте газа в другие соседние страны отпадет, то нам для собственных нужд будет достаточно проложить вторую 700-миллиметровую трубу и таким образом завершить газификацию Приангарья. Но я убежден, что желающие получить ковыктинский газ найдутся. Для Китая, Монголии, Кореи, Японии он ведь подобно кладу совсем под боком.</w:t>
      </w:r>
    </w:p>
    <w:p>
      <w:pPr>
        <w:pStyle w:val="Normal"/>
        <w:numPr>
          <w:ilvl w:val="0"/>
          <w:numId w:val="0"/>
        </w:numPr>
        <w:autoSpaceDE w:val="false"/>
        <w:bidi w:val="0"/>
        <w:ind w:left="0" w:right="0" w:hanging="0"/>
        <w:jc w:val="left"/>
        <w:rPr/>
      </w:pPr>
      <w:r>
        <w:rPr>
          <w:rStyle w:val="Prefix"/>
          <w:rFonts w:cs="Times New Roman" w:ascii="Times New Roman" w:hAnsi="Times New Roman"/>
        </w:rPr>
        <w:tab/>
        <w:t>- А кто же будет осуществлять строительство газопровода? И есть ли у нас для этого все необходимое?</w:t>
      </w:r>
    </w:p>
    <w:p>
      <w:pPr>
        <w:pStyle w:val="Normal"/>
        <w:numPr>
          <w:ilvl w:val="0"/>
          <w:numId w:val="0"/>
        </w:numPr>
        <w:autoSpaceDE w:val="false"/>
        <w:bidi w:val="0"/>
        <w:ind w:left="0" w:right="0" w:hanging="0"/>
        <w:jc w:val="left"/>
        <w:rPr/>
      </w:pPr>
      <w:r>
        <w:rPr>
          <w:rStyle w:val="Prefix"/>
          <w:rFonts w:cs="Times New Roman" w:ascii="Times New Roman" w:hAnsi="Times New Roman"/>
        </w:rPr>
        <w:tab/>
        <w:t>Мы планируем максимально использовать местные ресурсы. Для этого будет объявлен конкурс и, кто победит, тот и получит право строить. Критерии отбора общеизвестны: меньшая цена и лучшее качество. Заявки такого рода уже поступают.</w:t>
      </w:r>
    </w:p>
    <w:p>
      <w:pPr>
        <w:pStyle w:val="Normal"/>
        <w:numPr>
          <w:ilvl w:val="0"/>
          <w:numId w:val="0"/>
        </w:numPr>
        <w:autoSpaceDE w:val="false"/>
        <w:bidi w:val="0"/>
        <w:ind w:left="0" w:right="0" w:hanging="0"/>
        <w:jc w:val="left"/>
        <w:rPr/>
      </w:pPr>
      <w:r>
        <w:rPr>
          <w:rStyle w:val="Prefix"/>
          <w:rFonts w:cs="Times New Roman" w:ascii="Times New Roman" w:hAnsi="Times New Roman"/>
        </w:rPr>
        <w:tab/>
        <w:t>Что касается участия корейцев, то в России достаточно своих мастеров. Однако вполне возможно, что наши партнеры предложат поставку газовых труб. Для них это будет выгодно.</w:t>
      </w:r>
    </w:p>
    <w:p>
      <w:pPr>
        <w:pStyle w:val="Normal"/>
        <w:numPr>
          <w:ilvl w:val="0"/>
          <w:numId w:val="0"/>
        </w:numPr>
        <w:autoSpaceDE w:val="false"/>
        <w:bidi w:val="0"/>
        <w:ind w:left="0" w:right="0" w:hanging="0"/>
        <w:jc w:val="left"/>
        <w:rPr/>
      </w:pPr>
      <w:r>
        <w:rPr>
          <w:rStyle w:val="Prefix"/>
          <w:rFonts w:cs="Times New Roman" w:ascii="Times New Roman" w:hAnsi="Times New Roman"/>
        </w:rPr>
        <w:tab/>
        <w:t>Осуществление проекта предполагает большой объем буровых работ. Но это нас не пугает. В Иркутске имеется служба геологов, буровиков. Кстати сказать, из 30 пробуренных в мире уникальных- наклонных скважин одна пройдена в Приангарье еще в шестидесятых годах. И бурил ее вместе с москвичом Александром Григоряном наш земляк опытнейший мастер Валерий Севостьянов. Поэтому первую очередь газового проекта мы попытаемся реализовать в основном своими силами.</w:t>
      </w:r>
    </w:p>
    <w:p>
      <w:pPr>
        <w:pStyle w:val="Normal"/>
        <w:numPr>
          <w:ilvl w:val="0"/>
          <w:numId w:val="0"/>
        </w:numPr>
        <w:autoSpaceDE w:val="false"/>
        <w:bidi w:val="0"/>
        <w:ind w:left="0" w:right="0" w:hanging="0"/>
        <w:jc w:val="left"/>
        <w:rPr/>
      </w:pPr>
      <w:r>
        <w:rPr>
          <w:rStyle w:val="Prefix"/>
          <w:rFonts w:cs="Times New Roman" w:ascii="Times New Roman" w:hAnsi="Times New Roman"/>
        </w:rPr>
        <w:tab/>
        <w:t>- Лев Анатольевич, вы увлеченно говорите о всех выгодах разработки Ковыктинского месторождения. Однако такие сладкие речи нам приходилось слышать и раньше. Но, к сожалению, многие забывают при этом о сохранении природы, решении экологических проблем. Намерена ли компания избежать повторения прошлых ошибок?</w:t>
      </w:r>
    </w:p>
    <w:p>
      <w:pPr>
        <w:pStyle w:val="Normal"/>
        <w:numPr>
          <w:ilvl w:val="0"/>
          <w:numId w:val="0"/>
        </w:numPr>
        <w:autoSpaceDE w:val="false"/>
        <w:bidi w:val="0"/>
        <w:ind w:left="0" w:right="0" w:hanging="0"/>
        <w:jc w:val="left"/>
        <w:rPr/>
      </w:pPr>
      <w:r>
        <w:rPr>
          <w:rStyle w:val="Prefix"/>
          <w:rFonts w:cs="Times New Roman" w:ascii="Times New Roman" w:hAnsi="Times New Roman"/>
        </w:rPr>
        <w:tab/>
        <w:t>На совете директоров мы не раз обсуждали эти вопросы. И в итоге нам удалось разработать такой оптимальный проект освоения газоконденсатного месторождения, который сам по себе экологичный. В нем заложены такие технологии, которые сокращают вредные выбросы более чем на 60 %. Это во-первых. А во-вторых, бурение скважин при разведке месторождения не отдельно каждую саму по себе, а кустами, что позволяет свести ущерб природе до минимума. И в-третьих, нами проработаны буровые вопросы таким образом, чтобы проходка скважин велась преимущественно на гарях и других малопригодных лесных массивах. Поэтому можно говорить уверенно, что мы учитываем прошлые ошибки.</w:t>
      </w:r>
    </w:p>
    <w:p>
      <w:pPr>
        <w:pStyle w:val="Normal"/>
        <w:numPr>
          <w:ilvl w:val="0"/>
          <w:numId w:val="0"/>
        </w:numPr>
        <w:autoSpaceDE w:val="false"/>
        <w:bidi w:val="0"/>
        <w:ind w:left="0" w:right="0" w:hanging="0"/>
        <w:jc w:val="left"/>
        <w:rPr/>
      </w:pPr>
      <w:r>
        <w:rPr>
          <w:rStyle w:val="Prefix"/>
          <w:rFonts w:cs="Times New Roman" w:ascii="Times New Roman" w:hAnsi="Times New Roman"/>
        </w:rPr>
        <w:tab/>
        <w:t>По весне администрацией Иркутской области и правительством Республики Якутии (Соха) было подписано соглашение об объединении проектов "Сахагаз" и "РУСИА Петролеум". Что это означает?</w:t>
      </w:r>
    </w:p>
    <w:p>
      <w:pPr>
        <w:pStyle w:val="Normal"/>
        <w:numPr>
          <w:ilvl w:val="0"/>
          <w:numId w:val="0"/>
        </w:numPr>
        <w:autoSpaceDE w:val="false"/>
        <w:bidi w:val="0"/>
        <w:ind w:left="0" w:right="0" w:hanging="0"/>
        <w:jc w:val="left"/>
        <w:rPr/>
      </w:pPr>
      <w:r>
        <w:rPr>
          <w:rStyle w:val="Prefix"/>
          <w:rFonts w:cs="Times New Roman" w:ascii="Times New Roman" w:hAnsi="Times New Roman"/>
        </w:rPr>
        <w:tab/>
        <w:t>Сейчас разведанных запасов в Иркутской области пока достаточно для осуществления регионального проекта, но они еще не до конца подсчитаны и не полностью подтверждены для реализации в экспортном варианте, хотя это вопрос времени. Поэтому, чтобы избежать большого риска, с нашей стороны было сделано предложение соседям: "У нас есть газ и у вас есть газ. Давайте, начнем осваивать Ковыктинское месторождение, затем поднимемся на север и подключим якутские кладовые газа, чтобы подать голубое топливо в Китай, Монголию, Корею, Японию и дальше, куда угодно". Это стратегический подход По-моему, он вполне обоснован. Однако должен заметить, что Якутия сама хотела осуществить проект подачи газа в Южную Корею. Был даже заключен соответствующий контракт, но впоследствии сторонам пришлось от него отказаться, так как газопровод предполагалось прокладывать по труднодоступным, северным местам, где необходимо строительство дорогостоящих компрессорных станций, чтобы обеспечить подачу сырья на Благовещенск, Хабаровск и дальше. Проект "Сахагаз" оказался дорогим и неэкономичным. Тогда-то и было отдано предпочтение иркутскому проекту. Он одинаково выгоден как иркутянам, так и якутским коллегам, иностранным инвесторам. И все же наши соседи не оставляют мысли взять за основу проект "Сохагаз". Однако дня нас это совершенно неприемлемо. Если бы газ подавался на Северный полюс, тогда другое дело. Но ведь речь идет о транспортировке углеводородного сырья на группу стран Азиатско-Тихоокеанского региона. И здесь верх должно взять взвешенное решение, деловой расч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8:30Z</dcterms:created>
  <dc:creator/>
  <dc:description/>
  <dc:language>en-US</dc:language>
  <cp:lastModifiedBy/>
  <cp:revision>0</cp:revision>
  <dc:subject/>
  <dc:title/>
</cp:coreProperties>
</file>