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ТАНЕТ ЛИ САНКТ-ПЕТЕРБУРГ ВТОРОЙ АТЛАНТИДОЙ?.</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08.08.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БУЖКЕВИЧ Мирослав</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Деловой мир</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Москва</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138 138</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Мирослав Бужкевич, обозреватель "ДМ"</w:t>
      </w:r>
    </w:p>
    <w:p>
      <w:pPr>
        <w:pStyle w:val="Normal"/>
        <w:numPr>
          <w:ilvl w:val="0"/>
          <w:numId w:val="0"/>
        </w:numPr>
        <w:autoSpaceDE w:val="false"/>
        <w:bidi w:val="0"/>
        <w:ind w:left="0" w:right="0" w:hanging="0"/>
        <w:jc w:val="left"/>
        <w:rPr/>
      </w:pPr>
      <w:r>
        <w:rPr>
          <w:rStyle w:val="Prefix"/>
          <w:rFonts w:cs="Times New Roman" w:ascii="Times New Roman" w:hAnsi="Times New Roman"/>
        </w:rPr>
        <w:tab/>
        <w:t>Далекие наши предки еще сотни тысяч лет назад своим "нецивилизованным" умом поняли, что единственным кормильцем их всегда была и останется</w:t>
      </w:r>
    </w:p>
    <w:p>
      <w:pPr>
        <w:pStyle w:val="Normal"/>
        <w:numPr>
          <w:ilvl w:val="0"/>
          <w:numId w:val="0"/>
        </w:numPr>
        <w:autoSpaceDE w:val="false"/>
        <w:bidi w:val="0"/>
        <w:ind w:left="0" w:right="0" w:hanging="0"/>
        <w:jc w:val="left"/>
        <w:rPr/>
      </w:pPr>
      <w:r>
        <w:rPr>
          <w:rStyle w:val="Prefix"/>
          <w:rFonts w:cs="Times New Roman" w:ascii="Times New Roman" w:hAnsi="Times New Roman"/>
        </w:rPr>
        <w:tab/>
        <w:t>природа. Они не только добывали в лесах, реках, степях Земли все, что необходимо для жизни, но и берегли эти богатства. До поры до времени. Потом их потребности стали расти, они отказались от признания примата природы и пустились во все тяжкие, чтобы добыть как можно больше мяса, шкур, кореньев, вырубать леса зля жилищ и т.д. Как утверждают ученые, одно из самых сложных современных созданий природы человеческий мозг - стал генератором самых изощренных идей, направленных на опустошение окружающей людей среды. Приписываемые выдающемуся российскому естествоиспытателю и селекционеру И.Мичурину слово о том, что нечего ждать милостей от природы, их надо взять у нее, на самом деле прозвучали за десятки тысяч лет до появления старейшего на планете божества Будды. Просто Иван Владимирович озвучил мысль, которая всегда жила в человечестве.</w:t>
      </w:r>
    </w:p>
    <w:p>
      <w:pPr>
        <w:pStyle w:val="Normal"/>
        <w:numPr>
          <w:ilvl w:val="0"/>
          <w:numId w:val="0"/>
        </w:numPr>
        <w:autoSpaceDE w:val="false"/>
        <w:bidi w:val="0"/>
        <w:ind w:left="0" w:right="0" w:hanging="0"/>
        <w:jc w:val="left"/>
        <w:rPr/>
      </w:pPr>
      <w:r>
        <w:rPr>
          <w:rStyle w:val="Prefix"/>
          <w:rFonts w:cs="Times New Roman" w:ascii="Times New Roman" w:hAnsi="Times New Roman"/>
        </w:rPr>
        <w:tab/>
        <w:t>Парадоксально: ученые из века в век изыскивали пути облегчения жизни людей, совершали великие открытия, создавали невиданные механизмы и машины, источники энергии и многие удивительные, просто сказочные вещи, вплоть до искусственного сердца и выращивания в пробирке человеческого зародыша. И в большинстве своем все это оборачивалось против людей. Не знаю уж, когда появился термин "антропогенная деятельность", означающий деятельность человека во всех областях жизни, но сегодня его, как правило, связывают с ее вредными последствиями. И растут они, как снежный ком, грозящий похоронить под собой всех нас. Нынешний век достиг пика на этом пути.</w:t>
      </w:r>
    </w:p>
    <w:p>
      <w:pPr>
        <w:pStyle w:val="Normal"/>
        <w:numPr>
          <w:ilvl w:val="0"/>
          <w:numId w:val="0"/>
        </w:numPr>
        <w:autoSpaceDE w:val="false"/>
        <w:bidi w:val="0"/>
        <w:ind w:left="0" w:right="0" w:hanging="0"/>
        <w:jc w:val="left"/>
        <w:rPr/>
      </w:pPr>
      <w:r>
        <w:rPr>
          <w:rStyle w:val="Prefix"/>
          <w:rFonts w:cs="Times New Roman" w:ascii="Times New Roman" w:hAnsi="Times New Roman"/>
        </w:rPr>
        <w:tab/>
        <w:t>Можно привести многие тысячи примеров губительного влияния человека на природу. Вот один из них: судьба, пожалуй, красивейшей и чистейшей реки России Ангары. Некогда она несла свои быстрые воды (в среднем со скоростью 7-8 километров с час) на протяжении более 1800 км из Байкала в Енисей. Теперь Ангара превратилась в каскад озерводохранилищ. Самое большое из них Братское, которую фантазии гидростроителей нарекли морем. И это близко к истине. Хранилище, длиной в 520 км, вмешает 160 миллионов кубометров воды. Ширина его достигает 50 км, а глубина у плотины - 120 метров. Подобного искусственного водоема нет на всей планете.</w:t>
      </w:r>
    </w:p>
    <w:p>
      <w:pPr>
        <w:pStyle w:val="Normal"/>
        <w:numPr>
          <w:ilvl w:val="0"/>
          <w:numId w:val="0"/>
        </w:numPr>
        <w:autoSpaceDE w:val="false"/>
        <w:bidi w:val="0"/>
        <w:ind w:left="0" w:right="0" w:hanging="0"/>
        <w:jc w:val="left"/>
        <w:rPr/>
      </w:pPr>
      <w:r>
        <w:rPr>
          <w:rStyle w:val="Prefix"/>
          <w:rFonts w:cs="Times New Roman" w:ascii="Times New Roman" w:hAnsi="Times New Roman"/>
        </w:rPr>
        <w:tab/>
        <w:t>Когда его создавали, из 50 млн кубометров древесины (сосна, береза, кустарник и др.), находившейся на ложе будущего "моря", решили вырубить 36 млн. Создавали полтора десятка мощных леспромхозов, которые рушили тайгу несколько лет и успели убрать 14 млн кубометров. Вывезли 8 млн, остальные 6 ушли под воду. Долгое время по водохранилищу суда ходили только днем из опасности налететь на "топляки" торчащие из воды комли огромных сосен и берез. Но это еще полбеды. Разлагаемая водой листва деревьев и кустов, превращалась в этакую зеленую слизь, которая, забиваясь в жабры тайменей, стерлядей, перекрывала доступ кислороду и душила их, как веревочная удавка. И вообще ангарская рыба, которой здесь было в изобилии, привыкшая к быстрой проточной воде, попав в озерное "царство", не смогла адаптироваться к новым условиям и стала гибнуть. И наконец, появление в центре континентальной Сибири огромного озера вызвало изменение климата на значительной территории. Зимы стали мягче, лето прохладнее, дождливее. Человеку можно привыкнуть к таким переменам. А части зверья это оказалось "не по душе", и она покинула насиженные места, подавшись на север.</w:t>
      </w:r>
    </w:p>
    <w:p>
      <w:pPr>
        <w:pStyle w:val="Normal"/>
        <w:numPr>
          <w:ilvl w:val="0"/>
          <w:numId w:val="0"/>
        </w:numPr>
        <w:autoSpaceDE w:val="false"/>
        <w:bidi w:val="0"/>
        <w:ind w:left="0" w:right="0" w:hanging="0"/>
        <w:jc w:val="left"/>
        <w:rPr/>
      </w:pPr>
      <w:r>
        <w:rPr>
          <w:rStyle w:val="Prefix"/>
          <w:rFonts w:cs="Times New Roman" w:ascii="Times New Roman" w:hAnsi="Times New Roman"/>
        </w:rPr>
        <w:tab/>
        <w:t>Ниже Братского водохранилища почти на три сотни километров вытянулось УстьИлимское. Хотя оно и меньше первого, но также заметно повлияло на жизнь обитателей рек и тайги. А ближе к Енисею появилось Богучанское. И все это было сделано ради возведения четырех мощных гидростанций: Иркутской, Братской, Усть-Илимской и Богучанской. Однако рост производства электроэнергии в этом регионе России оказался ниже, чем ожидалось. Зато изменения в климате, экологии Приангарья произошли разительные перемены: разумеется, в худшую сторону.</w:t>
      </w:r>
    </w:p>
    <w:p>
      <w:pPr>
        <w:pStyle w:val="Normal"/>
        <w:numPr>
          <w:ilvl w:val="0"/>
          <w:numId w:val="0"/>
        </w:numPr>
        <w:autoSpaceDE w:val="false"/>
        <w:bidi w:val="0"/>
        <w:ind w:left="0" w:right="0" w:hanging="0"/>
        <w:jc w:val="left"/>
        <w:rPr/>
      </w:pPr>
      <w:r>
        <w:rPr>
          <w:rStyle w:val="Prefix"/>
          <w:rFonts w:cs="Times New Roman" w:ascii="Times New Roman" w:hAnsi="Times New Roman"/>
        </w:rPr>
        <w:tab/>
        <w:t>Речь пока шла лишь об Ангаре. А взгляните на Волгу, Каму, Днепр, Из-за гидроэнергостроительства они, также оказались на грани катастрофы - мелеют, их водохранилища "захватывают" травы и водоросли, превращая в "цветущие" болотные пространства.</w:t>
      </w:r>
    </w:p>
    <w:p>
      <w:pPr>
        <w:pStyle w:val="Normal"/>
        <w:numPr>
          <w:ilvl w:val="0"/>
          <w:numId w:val="0"/>
        </w:numPr>
        <w:autoSpaceDE w:val="false"/>
        <w:bidi w:val="0"/>
        <w:ind w:left="0" w:right="0" w:hanging="0"/>
        <w:jc w:val="left"/>
        <w:rPr/>
      </w:pPr>
      <w:r>
        <w:rPr>
          <w:rStyle w:val="Prefix"/>
          <w:rFonts w:cs="Times New Roman" w:ascii="Times New Roman" w:hAnsi="Times New Roman"/>
        </w:rPr>
        <w:tab/>
        <w:t>В столкновении энергетических потребностей человека и его жизненно-биологических условий вверх взяли первые. Многие ученые понимали опасность этого и уже в середине века предупреждали о грозящих катастрофических последствиях такого рода антропогенной деятельности. Запомнилась мне встреча с одним из создателей плана ГОЭЛРО, ученым-энергетиком с мировым именем Глебом Максимилиановичем Кржижаневским. Было это лет сорок назад. Мы стояли у карты страны и академик говорил о "стройках коммунизма" огромной программе возведения гидроэлектростанций. Она впечатляла. Особенно поразил проект Нижне-Ленской ГЭС мощностью в 100 миллионов киловатт, двадцать Красноярских станций. Вдруг ученый прервал рассказ, задумчиво оглядел карту и неожиданно произнес: надеюсь, наши мудрые потомки найдут другие источники энергии и взорвут все эти монстры с их плотинами, вернут нашим рекам их прекрасный облик!</w:t>
      </w:r>
    </w:p>
    <w:p>
      <w:pPr>
        <w:pStyle w:val="Normal"/>
        <w:numPr>
          <w:ilvl w:val="0"/>
          <w:numId w:val="0"/>
        </w:numPr>
        <w:autoSpaceDE w:val="false"/>
        <w:bidi w:val="0"/>
        <w:ind w:left="0" w:right="0" w:hanging="0"/>
        <w:jc w:val="left"/>
        <w:rPr/>
      </w:pPr>
      <w:r>
        <w:rPr>
          <w:rStyle w:val="Prefix"/>
          <w:rFonts w:cs="Times New Roman" w:ascii="Times New Roman" w:hAnsi="Times New Roman"/>
        </w:rPr>
        <w:tab/>
        <w:t>Не стоит думать, что только "нецивилизованная" Россия так варварски относится к природе. Ее "образованные" коллеги на всех континентах наперегонки состязались, да и продолжают состязаться в том, чтобы силой забрать у природы ее милости: богатство недр, фауны и флоры. Хищнически уничтожаются леса Южной Америки - эти поистине легкие планеты, выгребаются биозапасы Мирового океана: каждый клочок нефтегазоносной земли пронзают скважины. Растут десятимиллионные мегаполисы с гигантскими предприятиями, накрывающими города удушливым смогом, поливающие поля кислотными дождями, а теперь уже добравшимися чуть ли не до космоса, прямо влияя выбросами фреоновых продуктов, сокращающих далеко не мощный озоновый слой атмосферы, который защищает планету и все живущее на ней от убийственного воздействия потока жесткого излучения Солнца.</w:t>
      </w:r>
    </w:p>
    <w:p>
      <w:pPr>
        <w:pStyle w:val="Normal"/>
        <w:numPr>
          <w:ilvl w:val="0"/>
          <w:numId w:val="0"/>
        </w:numPr>
        <w:autoSpaceDE w:val="false"/>
        <w:bidi w:val="0"/>
        <w:ind w:left="0" w:right="0" w:hanging="0"/>
        <w:jc w:val="left"/>
        <w:rPr/>
      </w:pPr>
      <w:r>
        <w:rPr>
          <w:rStyle w:val="Prefix"/>
          <w:rFonts w:cs="Times New Roman" w:ascii="Times New Roman" w:hAnsi="Times New Roman"/>
        </w:rPr>
        <w:tab/>
        <w:t>Сегодня самую большую опасность условиям жизни на Земле, по мнению ученых, вызывает парниковый эффект - выбросы различных газов: прежде всего углекислого, метана, фреона, закиси азота и аэрозолей. Из-за чего в верхних слоях атмосферы образуется как бы щит, отражающий восходящее с планеты тепло, возвращает его на сушу и воду, которые оказываются в парниковых условиях. Хотя ряд специалистов доказывает, что парниковые "страсти" явно преувеличены, но факты говорят о другом. В течение нынешнего века среднегодовая температура на земном шаре возросла на 0,1 градуса по Цельсию. Пустяки? Не скажите. В последние годы, к примеру, расширилась акватория океана, по которой дрейфуют айсберги. Они стали появляться в районах, значительно удаленных от Арктики и Антарктиды, где эти гигантские ледяные скалы до того не встречались. Участились и засухи, причем они поражают огромные территории, особенно в Африке, обрекая на голод миллионы людей, многие тысячи которых гибнут. И в то же время все чаще проносятся тайфуны, смерчи, разрушая, смывая прибрежные поселки и городские кварталы. Почти на всех континентах на землю обрушиваются невиданной силы ливни, вызывая наводнения на огромных площадях. Так отразилось потепление мирового климата всего лишь на десятую долю градуса. Ученые же предупреждают, что если не будут приняты глобальные меры к ограничению вредной антропогенной деятельности, то к середине будущего года такое потепление может превзойти на целый градус, а то и больше. Какие же тяжести и трагедии могут ожидать человечество!</w:t>
      </w:r>
    </w:p>
    <w:p>
      <w:pPr>
        <w:pStyle w:val="Normal"/>
        <w:numPr>
          <w:ilvl w:val="0"/>
          <w:numId w:val="0"/>
        </w:numPr>
        <w:autoSpaceDE w:val="false"/>
        <w:bidi w:val="0"/>
        <w:ind w:left="0" w:right="0" w:hanging="0"/>
        <w:jc w:val="left"/>
        <w:rPr/>
      </w:pPr>
      <w:r>
        <w:rPr>
          <w:rStyle w:val="Prefix"/>
          <w:rFonts w:cs="Times New Roman" w:ascii="Times New Roman" w:hAnsi="Times New Roman"/>
        </w:rPr>
        <w:tab/>
        <w:t>Тревога и доводы ученых дошли до сознания большинства государственных и политических деятелей. Перед лицом грядущих глобальных опасностей в 1992 году на Конференции ООН по окружающей среде и развитию была подписана Конвенция об изменении климата, которая ратифицирована парламентом России. Этот документ уже действует. Наша страна обязана теперь разработать и представлять Конвенции национальные программы и подробные сообщения о принятых мерах по регулированию выбросов и стоков парниковых газов, а также об адаптации к изменениям климата. Но пока России "докладывать" не о чем - ибо такой программы у нас до последнего времени не было только совсем недавно федеральное правительство рассмотрело ее проект.</w:t>
      </w:r>
    </w:p>
    <w:p>
      <w:pPr>
        <w:pStyle w:val="Normal"/>
        <w:numPr>
          <w:ilvl w:val="0"/>
          <w:numId w:val="0"/>
        </w:numPr>
        <w:autoSpaceDE w:val="false"/>
        <w:bidi w:val="0"/>
        <w:ind w:left="0" w:right="0" w:hanging="0"/>
        <w:jc w:val="left"/>
        <w:rPr/>
      </w:pPr>
      <w:r>
        <w:rPr>
          <w:rStyle w:val="Prefix"/>
          <w:rFonts w:cs="Times New Roman" w:ascii="Times New Roman" w:hAnsi="Times New Roman"/>
        </w:rPr>
        <w:tab/>
        <w:t>Один из ее создателей, руководитель Федеральной службы по гидрометеорологии и мониторингу окружающей среды А.Бедрицкий считает, что потепление и изменения параметров глобальной климатической системы в результате выбросов парниковых газов опасность реальна и для России. Ибо они приведут к крупномасштабным негативным последствиям во всех областях жизни страны и деятельности ее общества.</w:t>
      </w:r>
    </w:p>
    <w:p>
      <w:pPr>
        <w:pStyle w:val="Normal"/>
        <w:numPr>
          <w:ilvl w:val="0"/>
          <w:numId w:val="0"/>
        </w:numPr>
        <w:autoSpaceDE w:val="false"/>
        <w:bidi w:val="0"/>
        <w:ind w:left="0" w:right="0" w:hanging="0"/>
        <w:jc w:val="left"/>
        <w:rPr/>
      </w:pPr>
      <w:r>
        <w:rPr>
          <w:rStyle w:val="Prefix"/>
          <w:rFonts w:cs="Times New Roman" w:ascii="Times New Roman" w:hAnsi="Times New Roman"/>
        </w:rPr>
        <w:tab/>
        <w:t>Весьма чувствительны к изменениям климата сельское, лесное и водное хозяйства. На них заметно влияют перераспределение осадков, рост числа и интенсивности засух. По мнению А.Бедрицкого, если не принять превентивных мер, то в ближайшие десятилетия средняя продуктивность зернового хозяйства упадет более чем на четверть, а в растениеводстве до 10%. Резко повысится поражение лесов вредителями.</w:t>
      </w:r>
    </w:p>
    <w:p>
      <w:pPr>
        <w:pStyle w:val="Normal"/>
        <w:numPr>
          <w:ilvl w:val="0"/>
          <w:numId w:val="0"/>
        </w:numPr>
        <w:autoSpaceDE w:val="false"/>
        <w:bidi w:val="0"/>
        <w:ind w:left="0" w:right="0" w:hanging="0"/>
        <w:jc w:val="left"/>
        <w:rPr/>
      </w:pPr>
      <w:r>
        <w:rPr>
          <w:rStyle w:val="Prefix"/>
          <w:rFonts w:cs="Times New Roman" w:ascii="Times New Roman" w:hAnsi="Times New Roman"/>
        </w:rPr>
        <w:tab/>
        <w:t>Ожидаются изменения объема и режима стока рек, что потребует увеличение средств для дополнительного обустройства водохранилищ ГЭС. Предвидится и подъем уровня Мирового океана, связанное с таянием снегов и льдов в арктических и антарктических зонах, а также ледников крупнейших горных систем, в частности на Кавказе. А это приведет к затоплению морских прибрежных районов и низменных участков дельт рек. Что грозит существованию множества сельских и городских поселений. Такой процесс весьма опасен для России, имеющей огромные низменные территории вдоль Ледовитого океана, других морей. Допускается возможность подтопления Архангельска, Новороссийска, Азова, Петропавловска-Камчатского и Санкт-Петербурга.</w:t>
      </w:r>
    </w:p>
    <w:p>
      <w:pPr>
        <w:pStyle w:val="Normal"/>
        <w:numPr>
          <w:ilvl w:val="0"/>
          <w:numId w:val="0"/>
        </w:numPr>
        <w:autoSpaceDE w:val="false"/>
        <w:bidi w:val="0"/>
        <w:ind w:left="0" w:right="0" w:hanging="0"/>
        <w:jc w:val="left"/>
        <w:rPr/>
      </w:pPr>
      <w:r>
        <w:rPr>
          <w:rStyle w:val="Prefix"/>
          <w:rFonts w:cs="Times New Roman" w:ascii="Times New Roman" w:hAnsi="Times New Roman"/>
        </w:rPr>
        <w:tab/>
        <w:t>Однако наибольшую угрозу для нашей страны представляет сокращение территории и глубины вечной мерзлоты. Большинство россиян, видимо, не знают, что около 10 миллионов квадратных километров (58% площади нашей страны) относится к этой зоне. А ведь именно там в нынешнем веке, особенно в советское время, бурно развивалась индустрия, появились десятки городов, в том числе самый крупный в мире промышленный центр, воздвигнутый на вечной мерзлоте, - г. Норильск. Прибавьте к этому многие десятки горнодобывающих предприятий, нефтегазовых комплексов, портовых сооружений, сеть железнодорожных и автомобильных дорог, тепловых, нефтегазовых магистральных трубопроводов, гидравлических и даже атомную станцию на Чукотке. Что случится, когда из-под фундаментов промышленных зданий, жилых домов, опор речных мостов начнет "уходить" вечная мерзлота? Если своевременно не предпринять соответствующих мер, то все это богатство, производственный потенциал Севера и Востока страны из зоны риска переместится к критическим рубежам, за которым нас могут ожидать различные катастрофы.</w:t>
      </w:r>
    </w:p>
    <w:p>
      <w:pPr>
        <w:pStyle w:val="Normal"/>
        <w:numPr>
          <w:ilvl w:val="0"/>
          <w:numId w:val="0"/>
        </w:numPr>
        <w:autoSpaceDE w:val="false"/>
        <w:bidi w:val="0"/>
        <w:ind w:left="0" w:right="0" w:hanging="0"/>
        <w:jc w:val="left"/>
        <w:rPr/>
      </w:pPr>
      <w:r>
        <w:rPr>
          <w:rStyle w:val="Prefix"/>
          <w:rFonts w:cs="Times New Roman" w:ascii="Times New Roman" w:hAnsi="Times New Roman"/>
        </w:rPr>
        <w:tab/>
        <w:t>И, наконец, климатические изменения окажут если не губительное, то весьма заметное влияние на здоровье населения. Начнется миграция многих видов болезней. Сейчас в Сибири и на Дальнем Востоке нет и не может быть очагов холеры, чумы и т.д. Но они вполне способны двинуться на Север по мере того, как в условиях потепления там создадутся условия для "плантаций" таких бацилл, теплолюбивых вирусов.</w:t>
      </w:r>
    </w:p>
    <w:p>
      <w:pPr>
        <w:pStyle w:val="Normal"/>
        <w:numPr>
          <w:ilvl w:val="0"/>
          <w:numId w:val="0"/>
        </w:numPr>
        <w:autoSpaceDE w:val="false"/>
        <w:bidi w:val="0"/>
        <w:ind w:left="0" w:right="0" w:hanging="0"/>
        <w:jc w:val="left"/>
        <w:rPr/>
      </w:pPr>
      <w:r>
        <w:rPr>
          <w:rStyle w:val="Prefix"/>
          <w:rFonts w:cs="Times New Roman" w:ascii="Times New Roman" w:hAnsi="Times New Roman"/>
        </w:rPr>
        <w:tab/>
        <w:t>Не запугал ли я читателя? Чтобы никто не паниковал, напомню, что все вышесказанное может произойти не в виде взрыва, а на протяжении десятилетий, если человечество не остановит нарастания парникового эффекта и возьмет под жесткий контроль собственную производственную деятельность, примет ряд других рекомендаций ученых. Это самый редкий случай, когда, вопреки известной поговорке, еще можно подстелить "соломку", ибо место падения известно заранее. Для этого правительство и одобрило уже упомянутую целевую программу предотвращения опасных изменений климата и их отрицательных последствий. Само название определяет ее цели. Это - разработка национальной стратегии и создание государственной системы регулирования антропогенного воздействия на экономику и глобальный климат, включающей превентивные меры адаптации народного хозяйства к возможным изменениям в условиях жизни на планете, систему ограничений и снижения выборов парниковых газов и ряд других действий.</w:t>
      </w:r>
    </w:p>
    <w:p>
      <w:pPr>
        <w:pStyle w:val="Normal"/>
        <w:numPr>
          <w:ilvl w:val="0"/>
          <w:numId w:val="0"/>
        </w:numPr>
        <w:autoSpaceDE w:val="false"/>
        <w:bidi w:val="0"/>
        <w:ind w:left="0" w:right="0" w:hanging="0"/>
        <w:jc w:val="left"/>
        <w:rPr/>
      </w:pPr>
      <w:r>
        <w:rPr>
          <w:rStyle w:val="Prefix"/>
          <w:rFonts w:cs="Times New Roman" w:ascii="Times New Roman" w:hAnsi="Times New Roman"/>
        </w:rPr>
        <w:tab/>
        <w:t>Успешно бороться с каким-нибудь явлением можно, лишь до тонкостей изучив причины его порождающие и возможные последствия. Только тогда на пути такого "негатива" мы в силах поставить крепкие барьеры или хаты бы надежные тормоза. Именно поэтому ядро программы, о которой рассказывается, составляют мероприятия по формированию систем сбора, анализа происходящих изменений в климате от всех факторов и выработки практических рекомендаций для экономической и социальной сфер. Первая такая система называется "Изменения климата, включая антропогенные". Ее основная задача - регулярное обеспечение государственных, хозяйственных и научных организаций страны информацией о наблюдаемых и ожидаемых климатических аномалиях с оценкой роли антропогенных факторов. Далее появится аналитическая система сбора данных об источниках и поглотителях парниковых газов, их эмиссии, стоке. Наибольший прирост объема таких газов вносит ископаемое топливо. Поэтому будет создан банк данных о добыче, транспортировке, переработке и потреблении угля, нефти и природного газа.</w:t>
      </w:r>
    </w:p>
    <w:p>
      <w:pPr>
        <w:pStyle w:val="Normal"/>
        <w:numPr>
          <w:ilvl w:val="0"/>
          <w:numId w:val="0"/>
        </w:numPr>
        <w:autoSpaceDE w:val="false"/>
        <w:bidi w:val="0"/>
        <w:ind w:left="0" w:right="0" w:hanging="0"/>
        <w:jc w:val="left"/>
        <w:rPr/>
      </w:pPr>
      <w:r>
        <w:rPr>
          <w:rStyle w:val="Prefix"/>
          <w:rFonts w:cs="Times New Roman" w:ascii="Times New Roman" w:hAnsi="Times New Roman"/>
        </w:rPr>
        <w:tab/>
        <w:t>В отдельное направление выделена система наблюдений парниковых элементов и аэрозоля в атмосфере, - СНПГА. Получаемая информация станет базовой для оценки их содержания в воздухе и прогноза с помощью математического моделирования возможных изменений климата на основе их содержания в региональных и глобальных масштабах.</w:t>
      </w:r>
    </w:p>
    <w:p>
      <w:pPr>
        <w:pStyle w:val="Normal"/>
        <w:numPr>
          <w:ilvl w:val="0"/>
          <w:numId w:val="0"/>
        </w:numPr>
        <w:autoSpaceDE w:val="false"/>
        <w:bidi w:val="0"/>
        <w:ind w:left="0" w:right="0" w:hanging="0"/>
        <w:jc w:val="left"/>
        <w:rPr/>
      </w:pPr>
      <w:r>
        <w:rPr>
          <w:rStyle w:val="Prefix"/>
          <w:rFonts w:cs="Times New Roman" w:ascii="Times New Roman" w:hAnsi="Times New Roman"/>
        </w:rPr>
        <w:tab/>
        <w:t>Эти и другие источники информации позволяют разработать систему превентивных мер для адаптации экономики России к изменениям климата, оценки их отрицательных последствий. В том числе для состояния здоровья населения - ухудшения санитарно-эпидемиологической обстановки, рост переносчиков инфекционных болезней, влияния на людей температурного режима и тепловых волн.</w:t>
      </w:r>
    </w:p>
    <w:p>
      <w:pPr>
        <w:pStyle w:val="Normal"/>
        <w:numPr>
          <w:ilvl w:val="0"/>
          <w:numId w:val="0"/>
        </w:numPr>
        <w:autoSpaceDE w:val="false"/>
        <w:bidi w:val="0"/>
        <w:ind w:left="0" w:right="0" w:hanging="0"/>
        <w:jc w:val="left"/>
        <w:rPr/>
      </w:pPr>
      <w:r>
        <w:rPr>
          <w:rStyle w:val="Prefix"/>
          <w:rFonts w:cs="Times New Roman" w:ascii="Times New Roman" w:hAnsi="Times New Roman"/>
        </w:rPr>
        <w:tab/>
        <w:t>В результате появится возможность ограничить антропогенные выбросы. Такие мероприятия будут вестись в топливно-энергетическом комплексе, на транспорте, в химической и нефтехимической промышленности, металлургии, строительстве, сельском хозяйстве, коммунальной сфере и в ряде других отраслей. Основными направлениями в этой работе явятся повышение эффективности потребления энергии и энергоснабжения в народном хозяйстве, структурная перестройка в использовании энергоресурсов, расширение использования экологически их чистых видов: солнечной и ветровой энергии.</w:t>
      </w:r>
    </w:p>
    <w:p>
      <w:pPr>
        <w:pStyle w:val="Normal"/>
        <w:numPr>
          <w:ilvl w:val="0"/>
          <w:numId w:val="0"/>
        </w:numPr>
        <w:autoSpaceDE w:val="false"/>
        <w:bidi w:val="0"/>
        <w:ind w:left="0" w:right="0" w:hanging="0"/>
        <w:jc w:val="left"/>
        <w:rPr/>
      </w:pPr>
      <w:r>
        <w:rPr>
          <w:rStyle w:val="Prefix"/>
          <w:rFonts w:cs="Times New Roman" w:ascii="Times New Roman" w:hAnsi="Times New Roman"/>
        </w:rPr>
        <w:tab/>
        <w:t>Для поддержки, внедрения производственных систем и мероприятий, направленных на ограничение выбросов и увеличение стоков парниковых газов, предстоит создать комплексную нормативно-правовую и методическую базы. Прежде чем вводить программу в действие, надо внимательно изучить законодательство, особенно связанное с защитой окружающей среды, и внести в ряд правовых актов изменения и дополнения.</w:t>
      </w:r>
    </w:p>
    <w:p>
      <w:pPr>
        <w:pStyle w:val="Normal"/>
        <w:numPr>
          <w:ilvl w:val="0"/>
          <w:numId w:val="0"/>
        </w:numPr>
        <w:autoSpaceDE w:val="false"/>
        <w:bidi w:val="0"/>
        <w:ind w:left="0" w:right="0" w:hanging="0"/>
        <w:jc w:val="left"/>
        <w:rPr/>
      </w:pPr>
      <w:r>
        <w:rPr>
          <w:rStyle w:val="Prefix"/>
          <w:rFonts w:cs="Times New Roman" w:ascii="Times New Roman" w:hAnsi="Times New Roman"/>
        </w:rPr>
        <w:tab/>
        <w:t>Программа "Предотвращение опасных изменений климата и их отрицательных последствий будет осуществляться в два этапа: первый охватывает 1997-1998 годы, второй 1999-2000 годах. Общая стоимость ее развертывания за четыре года составит около 286 миллиардов рублей.</w:t>
      </w:r>
    </w:p>
    <w:p>
      <w:pPr>
        <w:pStyle w:val="Normal"/>
        <w:numPr>
          <w:ilvl w:val="0"/>
          <w:numId w:val="0"/>
        </w:numPr>
        <w:autoSpaceDE w:val="false"/>
        <w:bidi w:val="0"/>
        <w:ind w:left="0" w:right="0" w:hanging="0"/>
        <w:jc w:val="left"/>
        <w:rPr/>
      </w:pPr>
      <w:r>
        <w:rPr>
          <w:rStyle w:val="Prefix"/>
          <w:rFonts w:cs="Times New Roman" w:ascii="Times New Roman" w:hAnsi="Times New Roman"/>
        </w:rPr>
        <w:tab/>
        <w:t>Увидел я эту цифру и удивился. В последнее время правительство приняло немало федеральных программ. Некоторые из них посвящены весьма важным экономическим и социальным проблемам. Но их "дальнобойность" заметно уступает тому документу, о котором сегодня идет речь, ибо вопросы ими решаются в пять - десять лет. Однако "цена" их часто переваливает за триллион, а то и больше рублей.</w:t>
      </w:r>
    </w:p>
    <w:p>
      <w:pPr>
        <w:pStyle w:val="Normal"/>
        <w:numPr>
          <w:ilvl w:val="0"/>
          <w:numId w:val="0"/>
        </w:numPr>
        <w:autoSpaceDE w:val="false"/>
        <w:bidi w:val="0"/>
        <w:ind w:left="0" w:right="0" w:hanging="0"/>
        <w:jc w:val="left"/>
        <w:rPr/>
      </w:pPr>
      <w:r>
        <w:rPr>
          <w:rStyle w:val="Prefix"/>
          <w:rFonts w:cs="Times New Roman" w:ascii="Times New Roman" w:hAnsi="Times New Roman"/>
        </w:rPr>
        <w:tab/>
        <w:t>Проблема же глобальных изменений климата и возможных их серьезнейших последствий потребует от человечества огромных усилий в течение наступающего века, а может, и всего третьего тысячелетия. И уж если мы вступили в мировое сообщество по ее разрешению, то надо формировать события, создавая необходимые условия, не допустить возможных катастрофических потрясений на планете, в том числе и в России. Если же не быть дальновидным и проявить неоправданную скупость, можно преподнести потомкам сюрприз: через сотню лет, а то и раньше Санкт-Петербург станет второй Атлантидо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rFonts w:ascii="Times New Roman" w:hAnsi="Times New Roman" w:eastAsia="Times New Roman" w:cs="Times New Roman"/>
      <w:color w:val="auto"/>
      <w:sz w:val="24"/>
      <w:szCs w:val="24"/>
      <w:lang w:val="ru-RU" w:eastAsia="ru-RU"/>
    </w:rPr>
  </w:style>
  <w:style w:type="character" w:styleId="Value">
    <w:name w:val="Value"/>
    <w:qFormat/>
    <w:rPr>
      <w:rFonts w:ascii="Times New Roman" w:hAnsi="Times New Roman" w:eastAsia="Times New Roman" w:cs="Times New Roman"/>
      <w:b/>
      <w:bCs/>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02:36Z</dcterms:created>
  <dc:creator/>
  <dc:description/>
  <dc:language>en-US</dc:language>
  <cp:lastModifiedBy/>
  <cp:revision>0</cp:revision>
  <dc:subject/>
  <dc:title/>
</cp:coreProperties>
</file>