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 берегу Байкала</w:t>
      </w:r>
    </w:p>
    <w:p>
      <w:pPr>
        <w:pStyle w:val="Normal"/>
        <w:numPr>
          <w:ilvl w:val="0"/>
          <w:numId w:val="0"/>
        </w:numPr>
        <w:autoSpaceDE w:val="false"/>
        <w:bidi w:val="0"/>
        <w:ind w:left="0" w:right="0" w:hanging="0"/>
        <w:jc w:val="left"/>
        <w:rPr/>
      </w:pPr>
      <w:r>
        <w:rPr>
          <w:rStyle w:val="Prefix"/>
          <w:rFonts w:cs="Times New Roman" w:ascii="Times New Roman" w:hAnsi="Times New Roman"/>
          <w:vanish/>
        </w:rPr>
        <w:t>&lt;pubdate&gt;</w:t>
      </w:r>
      <w:r>
        <w:rPr>
          <w:rStyle w:val="Value"/>
          <w:rFonts w:cs="Times New Roman" w:ascii="Times New Roman" w:hAnsi="Times New Roman"/>
        </w:rPr>
        <w:t>29.03.1996</w:t>
      </w:r>
      <w:r>
        <w:rPr>
          <w:rStyle w:val="Prefix"/>
          <w:rFonts w:cs="Times New Roman" w:ascii="Times New Roman" w:hAnsi="Times New Roman"/>
          <w:vanish/>
        </w:rPr>
        <w:t>&lt;/pubdat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source&gt;</w:t>
      </w:r>
      <w:r>
        <w:rPr>
          <w:rStyle w:val="Value"/>
          <w:rFonts w:cs="Times New Roman" w:ascii="Times New Roman" w:hAnsi="Times New Roman"/>
        </w:rPr>
        <w:t>Деловой мир</w:t>
      </w:r>
      <w:r>
        <w:rPr>
          <w:rStyle w:val="Prefix"/>
          <w:rFonts w:cs="Times New Roman" w:ascii="Times New Roman" w:hAnsi="Times New Roman"/>
          <w:vanish/>
        </w:rPr>
        <w:t>&lt;/sour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place&gt;</w:t>
      </w:r>
      <w:r>
        <w:rPr>
          <w:rStyle w:val="Value"/>
          <w:rFonts w:cs="Times New Roman" w:ascii="Times New Roman" w:hAnsi="Times New Roman"/>
        </w:rPr>
        <w:t>Москва</w:t>
      </w:r>
      <w:r>
        <w:rPr>
          <w:rStyle w:val="Prefix"/>
          <w:rFonts w:cs="Times New Roman" w:ascii="Times New Roman" w:hAnsi="Times New Roman"/>
          <w:vanish/>
        </w:rPr>
        <w:t>&lt;/place&gt;</w:t>
      </w:r>
    </w:p>
    <w:p>
      <w:pPr>
        <w:pStyle w:val="Normal"/>
        <w:numPr>
          <w:ilvl w:val="0"/>
          <w:numId w:val="0"/>
        </w:numPr>
        <w:autoSpaceDE w:val="false"/>
        <w:bidi w:val="0"/>
        <w:ind w:left="0" w:right="0" w:hanging="0"/>
        <w:jc w:val="left"/>
        <w:rPr/>
      </w:pPr>
      <w:r>
        <w:rPr>
          <w:rStyle w:val="Prefix"/>
          <w:rFonts w:cs="Times New Roman" w:ascii="Times New Roman" w:hAnsi="Times New Roman"/>
          <w:vanish/>
        </w:rPr>
        <w:t>&lt;issue&gt;</w:t>
      </w:r>
      <w:r>
        <w:rPr>
          <w:rStyle w:val="Value"/>
          <w:rFonts w:cs="Times New Roman" w:ascii="Times New Roman" w:hAnsi="Times New Roman"/>
        </w:rPr>
        <w:t>54 054</w:t>
      </w:r>
      <w:r>
        <w:rPr>
          <w:rStyle w:val="Prefix"/>
          <w:rFonts w:cs="Times New Roman" w:ascii="Times New Roman" w:hAnsi="Times New Roman"/>
          <w:vanish/>
        </w:rPr>
        <w:t>&lt;/issue&gt;</w:t>
      </w:r>
    </w:p>
    <w:p>
      <w:pPr>
        <w:pStyle w:val="Normal"/>
        <w:numPr>
          <w:ilvl w:val="0"/>
          <w:numId w:val="0"/>
        </w:numPr>
        <w:autoSpaceDE w:val="false"/>
        <w:bidi w:val="0"/>
        <w:ind w:left="0" w:right="0" w:hanging="0"/>
        <w:jc w:val="left"/>
        <w:rPr>
          <w:rStyle w:val="Prefix"/>
          <w:rFonts w:ascii="Times New Roman" w:hAnsi="Times New Roman" w:cs="Times New Roman"/>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rFonts w:cs="Times New Roman" w:ascii="Times New Roman" w:hAnsi="Times New Roman"/>
          <w:vanish/>
        </w:rPr>
        <w:t>&lt;description&gt;</w:t>
      </w:r>
      <w:r>
        <w:rPr>
          <w:rStyle w:val="Prefix"/>
          <w:rFonts w:cs="Times New Roman" w:ascii="Times New Roman" w:hAnsi="Times New Roman"/>
        </w:rPr>
        <w:t>Слюдянский район - один из живописных уголков Прибайкалья. Он протянулся на несколько десятков километров вдоль южного побережья озера Байкал. Население района чуть превышает 50 тыс. человек. В 37 километрах от райцентра расположен г. Байкальск с крупнейшим целлюлозно-бумажным комбинатом. С запада на восток район пересекает Транссибирская железнодорожная магистраль. Здесь разведены уникальные запасы минералов, ведется разработка байкальского мрамора. В марте 1994 года в районе, как и во всей области, прошли первые выборы главы администрации. В жесткой, конкурентной борьбе победил начальник Слюдянского РОВД, полковник милиции Василий Сайков. В основе его предвыборной программы лежало развитие на юге Байкала экологически чистых производств, внедрению современных технологий, и, конечно же, индустрии туризма. - Прошло два года, Василий Иванович, как вы стали мэром района. Можно, наверное, подвести и некоторые итоги? - Прежде всего коротко скажу о том "наследстве", которое мне досталось. Основу экономического развития и финансового благополучия района составляет Байкальский целлюлозно-бумажный комбинат, который дает в районный бюджет до 86 процентов всех налоговых поступлений. Однако это предприятие, как и ряд других, более мелких, в 1994 году оказалось в тяжелейшей экономической ситуации: неплатежи, отсутствие рынков сбыта продукции, спад производства. Экономические проблемы, отягощенные экологическими требованиями, перечеркивали какие-то перспективы развития. Во почему первые 6-8 месяцев после выборов пришлось работать практически без выходных, по 1012 часов в сутки. Тесно взаимодействие с руководством г. Байкальска и БЦБК в конце концов начало давать первые результаты С рудом, но неуклонно наращивает выпуск и сбыт продукции Байкальский комбинат, этот многотысячный коллектив показал всем, как можно работать в условиях рынка. Удержались на плаву и другие предприятия района. За полтора года было завершено строительство ЛЭП-500 на нашей территории, что дает возможность ныне перевести на электротеплоэнергию все котельные, предприятия, работающие на угле. Таким образом, первая задача, которую мы решаем ежедневно, - это поддержка и модернизация существующих производств. Именно они обеспечивают сегодня всю социальную сферу, выплату зарплаты бюджетникам, коммунальному хозяйству и т.д. Второе направление - организация новых видов производств, розлив питьевой байкальской воды. Один завод в порту "Байкал" построен, ведется монтаж итальянского оборудования (первая очередь - 25 млн бутылок в год). Зарубежные покупатели уже есть. В течение года введем и вторую очередь завода (до 100 млн бутылок в год). Качество байкальской воды отличное, что подтвердили специалисты Германии, Японии, Италии. Какие соки, напитки, пиво можно приготовить из нашей воды! Следующее направление - организация туристического бизнеса, подготовка соответствующей программы, и не на местном уровне, а как минимум, в масштабе области. Мы уже вкладываем свои средства и будем привлекать инвесторов. Перспектива здесь отличная, ибо общеизвестно, что вложения в туристический бизнес быстро окупаются и дают колоссальную прибыль. - Байкальск является побратимом города Южное Озеро Тахо в штате Калифорния, США. Состоялся обмен делегациями, налаживаются деловые контакты. И вот что выяснилось. Озеро Тахо ежегодно посещает более миллиона туристов, там создана современная инфраструктура, туристический бизнес процветает, за счет чего и живут десятки тысяч местных американцев. Но любопытно другое: изначально город жил за счет лесопереработки, затем была создана государственная программа развития индустрии туризма, рассчитанная на 30 лет. Постепенно, год за годом, шло выполнение программы, причем, вслед за государственными вложениями пришел и частный капитал. Сегодня на побережье Тахо нет промышленности, нет проблем с экологией. Почему бы нам не перенять этот опыт? - Решая любые вопросы, стоящие перед администрацией, перед жителями района, мы исходим из того, что коль уж нам довелось жить на берегу уникального озера, известного своей чистотой и красотой, то и дела наши должны соответствовать самым высоким меркам. Разумеется, не все получается сразу, но мы учимся постоянно и не сидим на берегу, сложив руки. Есть мировой опыт решения тех или иных вопросов, мы пытаемся применять его на берегу Байкала. Разница сегодня в чем: там есть развитая инфраструктура, есть красивая природа, есть туристический бизнес. У нас есть Байкал, красоту которого, на мой взгляд, ни с чем не сравнить, есть уникальная старая Кругобайкальская железная дорога (48 красивейших тоннелей на 90 км пути!), есть Теплые озера (где живут черные лебеди, растут вековые дубы - вот вам и Сибирь). Но у нас нет инфраструктуры, которая в полной мере соответствовала бы мировым стандартам. Отсюда и первоочередная задача: привлечь в Слюдянский район инвесторов. Причем, подчеркнул, что без государственной поддержки нам не обойтись. - По Байкалу было принято немало решений, начиная с ЦК КПСС и кончая правительством России. Но кардинальных перемен нет... - А все потому, что центральные властные органы, принимая те или иные решения по Байкалу, никогда, подчеркнул, никогда полностью не выполняли свои же постановления.Как обычно, не хватало самого главного - финансового обеспечения. Хотя в масштабах России раскрутить туристический бизнес на Байкале можно без каких-то сверхусилий. Необходимо финансирование конкретных программ. За государственными вложениями пойдет частный капитал - это общемировая практика, никакого "байкальского велосипеда" мы не придумываем. Все это известно. - Кроме великолепной природы, уникального Байкала Слюдянский район может привлечь потенциальных инвесторов богатейшими минеральными ресурсами... - Совершенно верно, здесь может быть модернизировано существующее производство по переработке белого, голубого, черного, розового мраморов, диопсидов, других минералов. Деньги-то нужны небольшие: 5-8 миллиардов рублей, и отдача будет гарантирована. Выгоднее изготавливать тот же санфаянс здесь, чем везти его в Сибирь и на Дальний Восток из Испании или Италии. Это - третье основное направление в работе администрации нашего района. - Василий Иванович, сегодня Байкальский ЦБК играет главную роль в развитии Слюдянского района и города Байкальска. Что вы думаете и предлагаете в связи с экологическими требованиями, предъявляемыми к этому предприятию? - С одной стороны, АО "БЦБК" - является градообразующим предприятием для Байкальска. С другой - необходимо перепрофилирование, либо модернизация предприятия, внедрение экологически чистых технологий. Не район, не область, а Москва, ЦК КПСС и правительство СССР принимали решение о строительстве на берегу Байкала целлюлозно-бумажного комбината. Поэтому именно федеральные органы власти и должны обеспечить финансирование работ на БЦБК. На перепрофилирование требуется около 2,5 триллионов рублей - это сравнимо с бюджетом всей Иркутской области, поэтому каждый здравомыслящий политик или ученый должен понимать, что эта проблема не разрешима только на местном уровне. Есть другой вариант: значительно меньших средств требует модернизация БЦБК, внедрение практически безотходных технологий. Моя позиция состоит в том, что при любом исходе жители района должны быть социально защищены. Почему за некомпетентность кремлевских и цековских руководителей должны отвечать жители Слюдянского района? Если кто и сохранит Байкал, то только мы люди, которые живут на его берегах. А посему мы должны создать достойные условия для наших жителей. - Понятно, что капиталовложения в Южнобайкальский регион дадут прибыль и позволят развиваться в дальнейшем самостоятельно. Каким вы видите район в 2005 году? В третьем тысячелетии? - Направления развития Слюдянского района разные, поэтому можно говорить о трех, пяти, десяти годах внедрения тех или иных программ. Я верю в лучшее. Кроме существующих проектов к приезду летом 1996 года на Байкал российско-американской комиссии (В.Черномырдин - А.Гор) мы готовим пакет документов. Нам есть что показать, есть чем гордиться. Кроме Байкала, Слюдянский район - это и Соболиные озера, озеро Сердце, пик Черского - потрясающе красивые места. Это Хамар-Дабан, дикая, нетронутая природа, какой давно уже нет в Европе или Японии. Это Богом созданные места для отдыха, туризма и лечения. Однозначно могут сказать: перспектива у нашего района отличная, и чем раньше сюда пойдут инвестиции, тем быстрее мы преобразуем южное побережье Байкала. Рано или поздно, но это обязательно будет!</w:t>
      </w:r>
    </w:p>
    <w:p>
      <w:pPr>
        <w:pStyle w:val="Normal"/>
        <w:numPr>
          <w:ilvl w:val="0"/>
          <w:numId w:val="0"/>
        </w:numPr>
        <w:autoSpaceDE w:val="false"/>
        <w:bidi w:val="0"/>
        <w:ind w:left="0" w:right="0" w:hanging="0"/>
        <w:jc w:val="left"/>
        <w:rPr/>
      </w:pPr>
      <w:r>
        <w:rPr>
          <w:rStyle w:val="Prefix"/>
          <w:rFonts w:cs="Times New Roman" w:ascii="Times New Roman" w:hAnsi="Times New Roman"/>
        </w:rPr>
        <w:tab/>
        <w:t>Беседовал Владимир Полторадядько</w:t>
      </w:r>
    </w:p>
    <w:p>
      <w:pPr>
        <w:pStyle w:val="Normal"/>
        <w:numPr>
          <w:ilvl w:val="0"/>
          <w:numId w:val="0"/>
        </w:numPr>
        <w:autoSpaceDE w:val="false"/>
        <w:bidi w:val="0"/>
        <w:ind w:left="0" w:right="0" w:hanging="0"/>
        <w:jc w:val="left"/>
        <w:rPr/>
      </w:pPr>
      <w:r>
        <w:rPr>
          <w:rStyle w:val="Prefix"/>
          <w:rFonts w:cs="Times New Roman" w:ascii="Times New Roman" w:hAnsi="Times New Roman"/>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34:32Z</dcterms:created>
  <dc:creator/>
  <dc:description/>
  <dc:language>en-US</dc:language>
  <cp:lastModifiedBy/>
  <cp:revision>0</cp:revision>
  <dc:subject/>
  <dc:title/>
</cp:coreProperties>
</file>