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НАПОИТ НЕ "БАЙКАЛОМ"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01.10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МЕДВЕДЕВ Владимир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Деловой Вторник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04 (181)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НАЧАЛСЯ ПРОМЫШЛЕННЫЙ РОЗЛИВ ВОДЫ ИЗ САМОГО ЧИСТОГО ОЗЕР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ы шли из Листвянки в порт "Байкал" ровненько в день смерти Александра Вампилова. День выдался божественный. Просматривая до дна Ангару, я прикидывал: что ж это за погода была здесь двадцать три года назад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 капитан "Фарватера" Виктор Стародумов в это время отбивался от финансовых атак секретаря совета директоров АО "Байкальские воды" Леонида Шафирова: "Вам же нужно два раза в сутки эти бутылки вывозить, а у нас командировки по десять ден бывают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Ну тогда команду мне подбери, - не унимался Шафиров, - я уже сказал Волковинскому - это у нас начальник производства, пояснил он мне, - если до конца недели не найдет капитана, то сам будет судно водить!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ного таких молодцов видел Байкал. Экологистов, фирмачей, академиков. Все говорили: на кой нам держать тут целлюлозно-бумажный комбинат, если на одной воде можно зажить получше саудовских шейхов? Вон ее сколько, этой воды: если 365 притоков запереть, то одна Ангара будет выливаться четыреста лет. Двадцать процентов мировых запасов воды. Да какой воды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Да, пробовали мы ее и раньше разливать, - говорит отладчик итальянской аппаратуры Василий Авдеев, - я тогда в Лимнологическом институте работал. Двадцать тысяч бутылок за два приема выпустили. А потом я сюда и переше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"Сюда" - это в АО "Байкальские воды". Подтащили деньги - Восточно-Сибирской железной дороги, речного пароходства, Фонда собственности Слюдянского района. Построили в порту "Байкал" цех из модулей, для монтажа оборудования вызвали итальянцев. Первую очередь - на 20 миллионов бутылок в год - запустили в конце сентябр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ту поездку Шафиров затеял, чтобы подыскать команду и места швартовки. Присмотрел местечко между селом Николой и Листвянкой. Надо только немного подшаманить причал и отсыпать подъездные пу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Сделаем, - прикидывает он. Если 11 с половиной миллионов долларов всадили в завод, то подъездные пути как-нибудь уж отсып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ноголетние разговоры о розливе байкальской воды потому и не доходили до дела, что не хватало денег. Потому и с первых дней своего существования АО столкнулось с неправдоподобно сильным недоверием. Как-то выпустили пробную партию воды - так аж из Москвы пришел факс губернатора Иркутской области Юрия Ножикова: розлив запретить. Это потом инспекция по контролю за качеством продукции и СЭС дали заключение: вода чистейшая. Но ведь из-за проверки они потеряли шесть месяцев. Срок по меркам серьезного бизнеса убийственны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олго присматривались к ним ученые Лимнологического института. Те и сами не прочь были заняться розливом. Даже предприятие создали. Теперь генеральный директор "Байкальских вод" Вячеслав Дронин и директор института Михаил Грачев вдвоем подписывают официальные бумаги от Ассоциации производителей бутылированной байкальской вод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...На завод мы попали в обеденный перерыв. Поразила просто убойная чистота. От завода уходят по дну два водовода - из нержавейки и полиэтилена. Через полтора километра они достигают глубины 427 метров, откуда и заканчивается будущий напиток. На этой отметке водообмен происходит один раз в сто лет. Все стоки, которые доходят до Байкала с ЦБК и с предприятий Бурятии, с этим уровнем не перемешиваются.Вода там такая же, как сто лет назад. Доказано нау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Теперь, - поясняет Василий Авдеев, - нам дано разрешение хранить продукцию до полутора лет. Хотя на практике с таким сроком реализации мы можем вылететь в труб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"В трубу" - это запросто. Иркутяне рвутся на международный рынок. Знают они о нем не много, но подозревают, что их появлению там рады не буду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Я скажу прямо, - признался мне днем раньше зам. генерального директора АО Олег Тюньков, - мы в ожидании недобросовестной антирекламы против нас. После первой очереди возьмемся за вторую, а это уже не 20, а 50 миллионов бутылок. По существу, байкальская вода - как не нуждающаяся в глубокой очистке - дает нам, сибирякам, шансы для того, чтобы занять ведущие позиции на мировом рынке. А это никому не понравится. Как это ни странно, но будущие проблемы частично создали сами иркутяне. Они так рьяно боролись за чистоту Байкала, что по ту сторону Урала многие всерьез думают: равное море превратилось в гадкую лужу. В Самаре, мимо которой Волга несет самое натуральное, пардон, дерьмо, меня сочувственно спрашивали: Байкал-то, мол, что - совсем высох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Есть вещи и более удивительные. Глава администрации Слюдянского района Василий Сайков как-то прочитал очередной вариант проекта федерального Закона "Об охране озера Байкал" и немало удивился. В статье 14 вдруг появилась фраза: "Запрещается забор глубинных вод в акватории озера Байкал в коммерческих и иных хозяйственных целях". Пояснялось это все "вредным воздействием на экологическую систему и обеспечением экологического разнообразия водоема". А какое может быть "вредное воздействие", если главный защитник Байкала - старейший депутат Госдумы академик Григорий Галазий - уже побывал на заводе и отозвался о нем в превосходных тональностях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тали искать автора поправки не нашл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- Я не верю в "теории заговоров", - говорит Сайков, - но тут простите мои подозрения... Возникло такое ощущение, что некоторые международные фирмы, специализирующиеся на розливе вод, многое бы заплатили для того, чтобы пункт "г" статьи 14 появился в данном законе. Напомню, что на мировом рынке один литр чистой воды стоит 15 тысяч рубле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Иркутская обла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28:24Z</dcterms:created>
  <dc:creator/>
  <dc:description/>
  <dc:language>en-US</dc:language>
  <cp:lastModifiedBy/>
  <cp:revision>0</cp:revision>
  <dc:subject/>
  <dc:title/>
</cp:coreProperties>
</file>