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НЕ ПЛЮЙТЕ В ЧИСТЫЕ КОЛОДЦ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0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>ВЛАДИНА Валентина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Деловой Вторник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1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12 012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Уважаемая редакция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Сама я, если признаться, не очень люблю, когда народ начинает собираться в кучу и качать права. Но пикет, который прошел недавно на Студенческом бульваре в центре Петрозаводска, мне кажется, очень даже кста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Организованный молодыми представителями нескольких природоохранных общественных организаций и студентами вузов, он посвящался двум очень острым темам дня: защите озера Байкал и созданию в нашей Карелии национального парка "Ладожские шхеры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аша газета (и не только ваша) уже писала о том, что уникальному озеру в Сибири угрожает возобновление производства целлюлозно-бумажного комбината. Причем, "добро" на это дал сам премьер-министр В.Путин, еще в январе наступившего года подписавший соответствующее постановление. Хотя всем, в том числе председателю правительства, со школьной скамьи известно, что это озеро составляет 20 процентов мирового запаса пресной воды. И все же комбинат 40 лет отравлял байкальскую воду, и только год назад был остановлен. Теперь вот заработал вновь... А между тем, напомнили пикетчики, в 2007 году на долю комбината приходилось 86 процентов (миллионы тонн) сбросов в озеро Байкал - самый крупный в мире "чистый колодец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Его снова не пощадили, продолжают отравлять ядовитыми стоками. К тому же, в Байкале обитает около 3000 видов растений и животных, и большая часть их водится только в этом водоеме. В руках участников акции были плакаты "Байкал должен жить!", "Байкалу - быть! ЦБК - закрыть!", "Требуем национальный парк!", "Не дадим уничтожить Ладогу!", "Не плюйте в чистые колодцы будущего!" и друг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Кстати, что касается судьбы Ладожского озера, то оно тоже под угрозой. Ведь создание национального парка "Ладожские шхеры" на его берегах (уже принято такое решение федерального центра) в республике фактически заморожено. Территория будущего заповедника изрыта карьерами, здесь не прекращаются работы по разработке месторождений. По мнению экологов, скоро уже нечего будет охраня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"Если не мы, то кто сохранит Байкал и Ладогу, если не мы, то кто позаботится о нашем будущем!" - совершенно верно заявляли участники пикета. Они потребовали от властей республики, чтобы в 2010 году национальный парк "Ладожские шхеры" был, наконец, созда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Знаю, что экологические митинги и пикеты с требованием защитить Байкал и другие природные уголки России прошли также в Иркутске, Ижевске, Краснодаре, Москве, Нижнем Новгороде, Новосибирске, Саратове, Чебоксарах, Якутске, Челябинске, Барнауле и других городах. Это ли не повод, чтобы отменить новое "наступление на Байкал"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01:41Z</dcterms:created>
  <dc:creator/>
  <dc:description/>
  <dc:language>en-US</dc:language>
  <cp:lastModifiedBy/>
  <cp:revision>0</cp:revision>
  <dc:subject/>
  <dc:title/>
</cp:coreProperties>
</file>