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Иск на два голос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3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>Дарья Луганская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ремя новостей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2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70 070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удебное разбирательство по Байкалу отложен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яжба между независимыми экологами и властями по проблеме экологической безопасности Байкала переходит в новую стадию. Вчера два поданных в Верховный суд иска - от представителя Союза экологических общественных организаций (СЭОО) Андрея Маргулева и от российского отделения "Гринпис" - были объединены. Слушание отложили до июня. Оба истца преследуют единую цель - добиваются отмены нашумевшего правительственного постановления от 13 января 2010 года. Этот документ, подписанный главой правительства Владимиром Путиным, разрешает сброс сточных вод без ограничений по токсичности, а также складирование, захоронение и сжигание отходов всех классов опасности в центральной экологической зоне Байкальской природной территории. Тем самым премьер открыл путь к возобновлению работы Байкальского целлюлозно-бумажного комбината (БЦКБ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оординатор СЭОО г-н Маргулев на вчерашнем заседании Верховного суда уточнил, какая именно часть постановления Белого дома, по его мнению, противоречит законодательству и создает угрозу сохранности природы. Он ссылается на пункт этого документа, исключающий абзац предыдущего постановления от 30 августа 2001 года. "Вычеркнутый" фрагмент гласил, что в перечень видов деятельности, запрещенных в центральной экологической зоне Байкальской природной территории, входит "производство целлюлозы, бумаги, картона и изделий из них без использования бессточных систем водопользования на производственные нужды". Истцы заявляют, что ликвидация этого пункта идет вразрез с федеральным законом "Об охране озера Байкал". Они опасаются, что эта норма дает возможность владельцам БЦБК запустить комбинат без системы замкнутого цик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едставитель ответчика из Министерства промышленности и торговли РФ Екатерина Раевская парировала на суде тезис истца, заявив, что постановление вовсе не противоречит закону о защите Байкала и угрозы для окружающей среды н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ск "Гринпис", по словам одного из его авторов Михаила Крейндлина, абсолютно аналогичен предъявленному СЭОО. "Значит, дальше будем действовать вместе, претензия у нас едина", - сказал г-н Крейндлин "Времени новостей". Он подчеркнул, что постановление правительства нарушает в том числе и международные обязательства России, вытекающие из ратифицированной нашей страной Конвенции об охране Всемирного наследия. Напомним, в 1996 году озеро Байкал включили в список Всемирного наследия ЮНЕСКО на тех основаниях, что Россия решит проблему БЦБ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 предложению Верховного суда и с согласия истцов на вчерашнем слушании эти дела решили дальше рассматривать совместно. Следующее и уже объединенное слушание пройдет в Верховном суде 15 июня. Однако, как сказал "Времени новостей" г-н Маргулев, "система у нас построена так, что суд не отменит этого постановления". Тем не менее, по его мнению, само слушание дела в ВС вызовет общественный резонан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3:22Z</dcterms:created>
  <dc:creator/>
  <dc:description/>
  <dc:language>en-US</dc:language>
  <cp:lastModifiedBy/>
  <cp:revision>0</cp:revision>
  <dc:subject/>
  <dc:title/>
</cp:coreProperties>
</file>