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709" w:right="0" w:hanging="0"/>
        <w:rPr/>
      </w:pPr>
      <w:r>
        <w:rPr/>
        <w:t>Целлюлозно-бумажный призы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19.04.2010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author_prefix&gt;</w:t>
      </w:r>
      <w:r>
        <w:rPr>
          <w:rStyle w:val="Prefix"/>
        </w:rPr>
        <w:t xml:space="preserve">Автор: </w:t>
      </w:r>
      <w:r>
        <w:rPr>
          <w:rStyle w:val="Prefix"/>
          <w:vanish/>
        </w:rPr>
        <w:t>&lt;/author_prefix&gt;&lt;author&gt;</w:t>
      </w:r>
      <w:r>
        <w:rPr>
          <w:rStyle w:val="Value"/>
        </w:rPr>
        <w:t>ЛУГАНСКАЯ Дарья</w:t>
      </w:r>
      <w:r>
        <w:rPr>
          <w:rStyle w:val="Prefix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Время новостей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Москва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page_prefix&gt;</w:t>
      </w:r>
      <w:r>
        <w:rPr>
          <w:rStyle w:val="Prefix"/>
        </w:rPr>
        <w:t xml:space="preserve">Страница: </w:t>
      </w:r>
      <w:r>
        <w:rPr>
          <w:rStyle w:val="Prefix"/>
          <w:vanish/>
        </w:rPr>
        <w:t>&lt;/page_prefix&gt;&lt;page&gt;</w:t>
      </w:r>
      <w:r>
        <w:rPr>
          <w:rStyle w:val="Value"/>
        </w:rPr>
        <w:t>12</w:t>
      </w:r>
      <w:r>
        <w:rPr>
          <w:rStyle w:val="Prefix"/>
          <w:vanish/>
        </w:rPr>
        <w:t>&lt;/page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issue_prefix&gt;</w:t>
      </w:r>
      <w:r>
        <w:rPr>
          <w:rStyle w:val="Prefix"/>
        </w:rPr>
        <w:t xml:space="preserve">Выпуск: </w:t>
      </w:r>
      <w:r>
        <w:rPr>
          <w:rStyle w:val="Prefix"/>
          <w:vanish/>
        </w:rPr>
        <w:t>&lt;/issue_prefix&gt;&lt;issue&gt;</w:t>
      </w:r>
      <w:r>
        <w:rPr>
          <w:rStyle w:val="Value"/>
        </w:rPr>
        <w:t>66 066</w:t>
      </w:r>
      <w:r>
        <w:rPr>
          <w:rStyle w:val="Prefix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Независимые экологи собирают подписи под обращением в ЮНЕСКО по проблеме Байкал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Экологи продолжают биться против возобновления работы Байкальского целлюлозно-бумажного комбината (БЦБК). Коалиция неправительственных организаций "За Байкал! " намерена обратиться в ЮНЕСКО с просьбой вмешаться в конфликт между экологами и властями. "Зеленые" рассчитывают, что авторитетная международная организация займет активную позицию и поможет достигнуть главной цели - отменить скандальное правительственное постановление от 13 января 2010 года. Согласно этому документу, в центральной экологической зоне Байкальской природной территории разрешено сбрасывание сточных вод без ограничений по токсичности, а также складирование, захоронение и сжигание отходов всех классов опасност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"ЮНЕСКО должно как минимум указать нашему правительству на недопустимость возобновления работы комбината и необходимость развития альтернативных видов производства в регионе", - заявил в минувшую пятницу руководитель Байкальской программы Гринпис Роман Важенков. Он рассказал, что коалиция "За Байкал! ", в которую входят 45 НПО из разных регионов страны, уже подготовила обращение в комитет Всемирного наследия. По его словам, экологи ставят своей целью, во-первых, вынести проблему Байкала на обсуждение в ходе июльской сессии ЮНЕСКО в Бразилии. Во-вторых, они рассчитывают на то, что гендиректор ЮНЕСКО Ирина Бокова обратится к правительству России со специальным заявление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Г-н Важенков подчеркивает, что требование экологов согласуется с международными нормами. "Россия - участник Конвенции об охране Всемирного наследия с 1988 года, и мировое сообщество вправе требовать от нее выполнения вытекающих из этого обязательств", - заявил он. По Байкалу, напомним, существуют отдельные обязательства - уникальное озеро внесено в список Всемирного природного наследия ЮНЕСКО в 1996 году на том условии, что Россия решит проблему БЦБК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Как рассказал "Времени новостей" г-н Важенков, сейчас идет сбор подписей под обращением к гендиректору ЮНЕСКО. В конце минувшей недели на сайте savebaikal.ru было зафиксировано 29 тыс. подписавшихся. "Зеленых" полностью поддерживают и ученые. "По сути, требования у нас совершенно схожи", - заявил г-н Важенков. Директор по природоохранной политике Всемирного фонда дикой природы России Евгений Шварц заметил, что в ЮНЕСКО направлены и результаты научных исследований по Байкалу. "Вместе с письмом мы передаем в ЮНЕСКО пакет документов, доказывающих, что открытие БЦБК не решит существующих проблем и создаст новые. Это, в частности, анализ, который недавно провели главные российские специалисты по Байкалу из Сибирского отделения РАН. Их вывод однозначный - БЦБК не место на берегу озера", - сказал он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Независимые экологи рассчитывают, что вмешательство комитета по природному наследию, если таковое последует, возможно, будет действенным. Напомним, что именно под давлением ЮНЕСКО Египет в свое время отказался от идеи строительства скоростной дороги рядом с пирамидами Гизы. "Мы пошли на эту отчаянную меру, потому что нам ничего больше не остается", - заявил г-н Шварц. После появления правительственного постановления экологические организации обращались уже во все органы власти. Написали письма в адрес президента Дмитрия Медведева и премьер-министра Владимира Путина. Но ответной реакции пока не заметно, если, конечно, не считать таковой выступление г-на Путина на заседании Русского географического общества, где премьер призвал посмотреть на проблему загрязнения Байкала "без визга и шума, по-государственному" и дал понять, что отменять постановление не намерен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Примечательно, что в поисках союзников в международных структурах российские "зеленые" не забыли о возможностях юридической борьбы. Сейчас экологи добиваются отмены постановления правительства и через суд. "Мы обратились в Верховный суд с этим требованием. И вот буквально на днях ВС принял это обращение к рассмотрению", - заявил Роман Важенков из Гринпис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Противники запуска завода настаивают на том, что БЦБК не только наносит вред уникальной самоочищающейся экосистеме Байкала, но мешает развитию туризма, и вообще порождает целый клубок проблем, да и попросту является нерентабельным предприятием. А его сторонники напирают на то, что закрытие предприятия обернется социально-экономической катастрофой в моногороде Байкальск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4"/>
      <w:szCs w:val="24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53:47Z</dcterms:created>
  <dc:creator/>
  <dc:description/>
  <dc:language>en-US</dc:language>
  <cp:lastModifiedBy/>
  <cp:revision>0</cp:revision>
  <dc:subject/>
  <dc:title/>
</cp:coreProperties>
</file>