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Без визга и шум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16.03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>Миронова Юлия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Время новостей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age_prefix&gt;</w:t>
      </w:r>
      <w:r>
        <w:rPr>
          <w:rStyle w:val="Prefix"/>
        </w:rPr>
        <w:t xml:space="preserve">Страница: </w:t>
      </w:r>
      <w:r>
        <w:rPr>
          <w:rStyle w:val="Prefix"/>
          <w:vanish/>
        </w:rPr>
        <w:t>&lt;/page_prefix&gt;&lt;page&gt;</w:t>
      </w:r>
      <w:r>
        <w:rPr>
          <w:rStyle w:val="Value"/>
        </w:rPr>
        <w:t>2</w:t>
      </w:r>
      <w:r>
        <w:rPr>
          <w:rStyle w:val="Prefix"/>
          <w:vanish/>
        </w:rPr>
        <w:t>&lt;/pag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42 042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Владимир Путин будет решать социальные и геополитические проблемы с помощью географического обществ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 понедельник премьер-министр Владимир Путин принял участие в заседании Русского географического общества. Эта общественная организация, которая фактически не прерывала работу с момента создания (1845), получила новую жизнь в прошлом году, когда премьер согласился возглавить ее попечительский совет. Первые результаты деятельности г-на Путина на новом посту проявились вчера - были вручены гранты на сумму 50 млн руб. Заодно премьер защитил постановление правительства, заново запускающее Байкальский целлюлозно-бумажный комбинат Олега Дерипаски, что привело к митингу протеста в Иркутске, где звучали даже требования отставки самого г-на Путин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Началось расширенное заседание попечительского совета с оглашения приветствия президента России Дмитрия Медведева, которое зачитал президент РГО Сергей Шойгу. После чего г-н Путин напомнил, зачем создавался попечительский совет и какие задачи стоят перед обществом (не всем, а географическим): "Наша цель - превратить Русское географическое общество в серьезную площадку для обсуждения актуальных проблем сохранения и приумножения географических знаний, знаний о природных богатствах, об этнокультурном наследии нашей страны, сделать общество одной из интеллектуальных площадок и одним из центров отечественных исследований во всех этих сферах"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 свете столь большого внимания, которое уделяется РГО официальной властью, кажется, что все поставленные задачи не самоцель, а знания будут прежде всего использоваться в высших государственных интересах. Это частично подтвердил и премьер: "Считаю, что Русское географическое общество способно внести существенный вклад в решение многих задач сегодняшнего дня, таких как комплексное развитие территорий, инфраструктуры, рациональное использование природных ресурсов, распространение экологических знаний"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ладимир Путин коротко прошелся по направлениям деятельности общества, которые получили приоритетную поддержку в виде первых грантов. Это сохранение арктической фауны, проведение международной географической олимпиады в 2015 году, просветительская деятельность и, пожалуй, прежде всего программа сохранения природной экосистемы Байкал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Здесь глава правительства не мог не вспомнить о такой составляющей экосистемы озера, как Байкальский целлюлозно-бумажный комбинат: "Сейчас очень много споров идет по поводу деятельности комбината. Они ведутся очень давно - комбинат-то работает с 1968 года. Конечно, все это требует особого внимания. Вы знаете, как мы бережно относимся к Байкалу, и когда прокладывали новую трассу нефтепровода, приняли решение, основываясь на данных наших ученых, перенести маршрут. Истратили очень большие деньги, ничего не пожалели. Ну, собственно, и не жалко на это дело"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ообще премьер-министр вчера последовательно пытался донести до собравшихся мысль о том, что деньги - зло и нужно тратить их не жалея. Правда, относится это больше к частным спонсорам: говоря о финансировании РГО, г-н Путин отметил, что средства на существование данной общественной организации в федеральном бюджете не запланированы (хотя первые 50 млн руб. на гранты были выделены все-таки из государственных источников): "Поэтому мы сформировали специальный попечительский совет, который займется поиском средств на программы общества, в целом будет осуществлять поддержку инициатив РГО. Кстати говоря, я посмотрел вот на эти программы - они не затратные совсем, слезы, а не деньги. Но эффект может быть очень значительным для страны и для общества"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Премьер напомнил, что в состав попечительского совета вошли представители и органов государственной власти, и бизнеса, которым "общество будет благодарно за любую посильную помощь в реализации стоящих перед ним целей". Среди власть имущих и бизнесменов, вошедших в состав совета, спикер Госдумы Борис Грызлов, губернатор Петербурга Валентина Матвиенко, руководитель погранслужбы ФСБ Владимир Проничев, а также предприниматели Владимир Потанин, Алишер Усманов, Виктор Вексельберг, Вагит Алекперов, Александр Абрамов, Михаил Прохоро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 заключительном слове глава правительства еще раз обратился к двум важнейшим темам, по которым РГО могло бы дать свою экспертную оценку, - работа БЦБК и арктический шельф. Владимир Путин привел данные о загрязнении Байкала другими промышленными и инфраструктурными объектами. Городское хозяйство и предприятия Иркутска сбрасывают в Байкал 106 тыс. тонн сточных вод в год, тогда как ЦБК "только" 27,4 тыс. "Нужно посмотреть на это повнимательнее, без политизированности, без визга всякого, шума, по-государственному. И надо смотреть на всю проблему в целом", - сказал премьер. Целостность проблеме, по мнению главы правительства, придает социальная значимость комбината, который является градообразующим предприятием в Байкальске, где живет 14 тыс. человек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На международной конференции по Арктике, которая состоится в конце апреля и в которой примет участие сам премьер, по мнению Владимира Путина, нужно "спокойно, доброжелательно, в добрососедском режиме поговорить о проблемах, услышать друг друга". "Очень много шума вокруг Арктики - как флаг устанавливался (флаг установили на подводном хребте Ломоносова в 2007 году, что было расценено международным сообществом как претензии России на не принадлежащую ей часть арктического шельфа. - Ред.) и какую совершенно необоснованную реакцию соседей это вызвало, - напомнил г-н Путин. - Но никто не мешал им ставить свои флаги, пусть ставят, а мы работаем в рамках тех правил, которые сформулированы в ООН на основе действующего международного морского права". Таким образом, глава правительства, можно сказать, уже сформировал экспертное мнение вверенной его попечению организ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40:23Z</dcterms:created>
  <dc:creator/>
  <dc:description/>
  <dc:language>en-US</dc:language>
  <cp:lastModifiedBy/>
  <cp:revision>0</cp:revision>
  <dc:subject/>
  <dc:title/>
</cp:coreProperties>
</file>