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Вниманию рыбодобывающих организаций и рыболовов-любителей!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4.04.2010</w:t>
      </w:r>
      <w:r>
        <w:rPr>
          <w:rStyle w:val="Prefix"/>
          <w:vanish/>
        </w:rPr>
        <w:t>&lt;/pubdate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58 058</w:t>
      </w:r>
      <w:r>
        <w:rPr>
          <w:rStyle w:val="Prefix"/>
          <w:vanish/>
        </w:rPr>
        <w:t>&lt;/issue&gt;</w:t>
      </w:r>
    </w:p>
    <w:p>
      <w:pPr>
        <w:pStyle w:val="Normal"/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 целях охраны весенне-нерестующих видов рыб, на основании "Правил рыболовства для Байкальского рыбохозяйственного бассейна" (утверждены приказом Федерального агентства по рыболовству от 07.04.2009 г. № 283) установлен запрет на вылов (добычу):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всех видов водных биоресурсов в Братском и Усть-Илимском водохранилищах и впадающих в них реках закидными неводами - с 1 мая по 30 июня;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хариуса, ленка, тайменя повсеместно - с 25 апреля по 25 июня;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щуки в Иркутском, Братском и Усть-Илимском водохранилищах и впадающих в них реках - с 1 мая по 15 июня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В реке Ангаре ниже плотин Иркутской, Братской и Усть-Илимской ГЭС на протяжении 3 км по всей ширине реки Ангары лов запрещён круглогодично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Запрещается добыча (вылов) рыбы, занесённой в Красную книгу: осетровых видов, нельмы, валька, линя, тайменя (в оз. Байкал и р. Ангаре), ленка (в оз. Байкал и р. Ангаре), тугуна (в бассейне р. Ангары)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Запрещается движение маломерных судов в реках, впадающих в озеро Байкал, а также на расстояниях менее 1,5 км вправо, влево и в глубь озера Байкал, отмеряемых от устьев указанных рек, в реках, впадающих в Братское и Усть-Илимское водохранилища, в реках Ангаре, Лене, Бирюсе, Чуне (Уде), Катанге и их притоках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За нарушение Правил рыболовства и незаконную добычу рыбы нарушители будут привлекаться к ответственности в соответствии с действующим законодательством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Иркутский территориальный отдел контроля, надзора и рыбоохраны Ангаро-Байкальского территориального управления Федерального агентства по рыболовств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51:13Z</dcterms:created>
  <dc:creator/>
  <dc:description/>
  <dc:language>en-US</dc:language>
  <cp:lastModifiedBy/>
  <cp:revision>0</cp:revision>
  <dc:subject/>
  <dc:title/>
</cp:coreProperties>
</file>