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Мозговой штурм на Байкале</w:t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24.04.2010</w:t>
      </w:r>
      <w:r>
        <w:rPr>
          <w:rStyle w:val="Prefix"/>
          <w:vanish/>
        </w:rPr>
        <w:t>&lt;/pubdate&gt;</w:t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author_prefix&gt;</w:t>
      </w:r>
      <w:r>
        <w:rPr>
          <w:rStyle w:val="Prefix"/>
        </w:rPr>
        <w:t xml:space="preserve">Автор: </w:t>
      </w:r>
      <w:r>
        <w:rPr>
          <w:rStyle w:val="Prefix"/>
          <w:vanish/>
        </w:rPr>
        <w:t>&lt;/author_prefix&gt;&lt;author&gt;</w:t>
      </w:r>
      <w:r>
        <w:rPr>
          <w:rStyle w:val="Value"/>
        </w:rPr>
        <w:t xml:space="preserve">ИРИНА ПЕТРОВА </w:t>
      </w:r>
      <w:r>
        <w:rPr>
          <w:rStyle w:val="Prefix"/>
          <w:vanish/>
        </w:rPr>
        <w:t>&lt;/author&gt;</w:t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Восточно-Сибирская правда</w:t>
      </w:r>
      <w:r>
        <w:rPr>
          <w:rStyle w:val="Prefix"/>
          <w:vanish/>
        </w:rPr>
        <w:t>&lt;/source&gt;</w:t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Иркутск</w:t>
      </w:r>
      <w:r>
        <w:rPr>
          <w:rStyle w:val="Prefix"/>
          <w:vanish/>
        </w:rPr>
        <w:t>&lt;/place&gt;</w:t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issue_prefix&gt;</w:t>
      </w:r>
      <w:r>
        <w:rPr>
          <w:rStyle w:val="Prefix"/>
        </w:rPr>
        <w:t xml:space="preserve">Выпуск: </w:t>
      </w:r>
      <w:r>
        <w:rPr>
          <w:rStyle w:val="Prefix"/>
          <w:vanish/>
        </w:rPr>
        <w:t>&lt;/issue_prefix&gt;&lt;issue&gt;</w:t>
      </w:r>
      <w:r>
        <w:rPr>
          <w:rStyle w:val="Value"/>
        </w:rPr>
        <w:t>58 058</w:t>
      </w:r>
      <w:r>
        <w:rPr>
          <w:rStyle w:val="Prefix"/>
          <w:vanish/>
        </w:rPr>
        <w:t>&lt;/issue&gt;</w:t>
      </w:r>
    </w:p>
    <w:p>
      <w:pPr>
        <w:pStyle w:val="Normal"/>
        <w:autoSpaceDE w:val="false"/>
        <w:bidi w:val="0"/>
        <w:ind w:left="0" w:righ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Подъём в шесть утра, пробежка и купание в ледяном Байкале. Так будет начинаться день в лагере "Байкал-2020" для самых крепких и подготовленных ребят. Кроме всего прочего, они будут обучаться навыкам спасения людей в чрезвычайных ситуациях. Остальные участники лагеря будут подниматься в восемь часов утра, а затем весь день - лекции, дискуссии, мастер-классы, презентации. Официально программа лагеря рассчитана на работу до двенадцати ночи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600 молодых людей со всей России и из Монголии приедут на Байкал, чтобы учиться, обсуждать актуальные темы, генерировать идеи, заниматься спортом и просто общаться и наслаждаться видами летнего озера. Лагерь располагается в одном из самых красивых мест побережья озера - пади Таратаиха в районе села Большое Голоустное. С 30 июля по 10 августа лагерь сможет принять две смены молодых активистов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В нынешнем году занятия будут вестись по шести тематическим блокам: "Политика", "СМИ, реклама и PR", "Добровольчество", "Бизнес и карьера", "Туризм", "Творческая молодёжь". Каждый участник выберет то направление, которое ему близко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Для того чтобы попасть в лагерь, необходимо пройти конкурсный отбор. Первый этап - регистрация, её можно пройти на сайте лагеря "Байкал-2020": www.2020.aktiv.bz. С самого начала приёма анкет о желании принять участие в конкурсе заявили 10 человек. Первыми зарегистрировались молодые люди из Иркутска, Братска, Тайшета, посёлка Магистральный Казачинско-Ленского района, Москвы. Далее потенциальных участников ожидает три задания, по итогам их выполнения жюри определит, кто из заявителей достоин поехать в лагерь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Работы будут оценивать председатель комитета по делам молодёжи Государственной Думы Павел Тараканов, депутат Госдумы Татьяна Воронова, председатель политсовета "Молодой гвардии" Руслан Гаттаров, специальный корреспондент группы "Эксперт" Александр Попов, а также руководство Центра добровольческих инициатив (Санкт-Петербург). В роли региональных экспертов выступят председатель Законодательного Собрания, секретарь Иркутского отделения партии "Единая Россия" Людмила Берлина, председатель бюджетного комитета ЗС Сергей Курилов, председатель областного Союза журналистов, главный редактор газеты "Восточно-Сибирская правда" Александр Гимельштейн, генеральный продюсер медиа-холдинга "АС Байкал ТВ" Роман Синтоцкий, генеральный директор телекомпании "АИСТ" Амгалан Базархандаев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Рассказывая о возможностях лагеря, Людмила Берлина отметила, что это уникальная площадка, где в экспериментальной форме проектируется взаимодействие органов власти, бизнес-сообщества и общественности. Людмила Берлина предложила вынести на обсуждение молодёжной аудитории тему тарифной политики в Иркутской области. По ее мнению, это благодатная почва для выработки нестандартных решений проблем. В свою очередь депутаты готовы рассказать о мониторинге, который они ведут на протяжении последних недель, и о своих инициативах, связанных с совершенствованием управления ЖКХ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Организаторами лагеря являются правительство Иркутской области, Законодательное Собрание региона, партия "Единая Россия" и организация "Молодая гвардия". Итогом каждого сезона лагеря становятся конкретные проекты, авторы трёх проектов-победителей получают средства на реализацию своих инициатив. В прошлом году среди лидеров был проект создания постоянного сайта лагеря "Байкал-2020", причём задумывался он не только как инструмент информирования, но и как площадка для общения и дискуссий. Такой сайт создан, а какую роль он будет выполнять, зависит от ежедневной работы редакторов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В числе победителей оказался и проект, предложенный группой авторов из Усть-Ордынского Бурятского округа. Теперь в нескольких деревнях округа созданы советы отцов, которые участвуют в жизни поселений, своими силами строят площадки для детей. Опыт повышения роли отцов в жизни деревень планируется тиражировать на другие деревни и посёлки области. К сожалению, третий проект, который поддержали организаторы лагеря, так и не был реализован, поскольку требует существенных вложений. Одна из инициативных групп подготовила бизнес-план по строительству завода по переработке автомобильных шин. Из-за финансового кризиса компании не решаются вкладывать средства в новые направления бизнеса. Зато охотно приглашают активных участников лагеря на работу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В нынешнем году бюджет лагеря составит три миллиона рублей, половина из этой суммы будет выделена из областного бюджета, остальное добавят коммерческие компан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47:17Z</dcterms:created>
  <dc:creator/>
  <dc:description/>
  <dc:language>en-US</dc:language>
  <cp:lastModifiedBy/>
  <cp:revision>0</cp:revision>
  <dc:subject/>
  <dc:title/>
</cp:coreProperties>
</file>