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60"/>
        <w:ind w:left="709" w:right="0" w:hanging="0"/>
        <w:jc w:val="center"/>
        <w:rPr/>
      </w:pPr>
      <w:r>
        <w:rPr/>
        <w:t>Экскурсия вне очереди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Style w:val="Prefix"/>
          <w:vanish/>
        </w:rPr>
        <w:t>&lt;pubdate_prefix&gt;</w:t>
      </w:r>
      <w:r>
        <w:rPr>
          <w:rStyle w:val="Prefix"/>
        </w:rPr>
        <w:t xml:space="preserve">Дата публикации: </w:t>
      </w:r>
      <w:r>
        <w:rPr>
          <w:rStyle w:val="Prefix"/>
          <w:vanish/>
        </w:rPr>
        <w:t>&lt;/pubdate_prefix&gt;&lt;pubdate&gt;</w:t>
      </w:r>
      <w:r>
        <w:rPr>
          <w:rStyle w:val="Value"/>
        </w:rPr>
        <w:t>23.03.2010</w:t>
      </w:r>
      <w:r>
        <w:rPr>
          <w:rStyle w:val="Prefix"/>
          <w:vanish/>
        </w:rPr>
        <w:t>&lt;/pubdate&gt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  <w:vanish/>
        </w:rPr>
        <w:t>&lt;author_prefix&gt;</w:t>
      </w:r>
      <w:r>
        <w:rPr>
          <w:rStyle w:val="Prefix"/>
        </w:rPr>
        <w:t xml:space="preserve">Автор: </w:t>
      </w:r>
      <w:r>
        <w:rPr>
          <w:rStyle w:val="Prefix"/>
          <w:vanish/>
        </w:rPr>
        <w:t>&lt;/author_prefix&gt;&lt;author&gt;</w:t>
      </w:r>
      <w:r>
        <w:rPr>
          <w:rStyle w:val="Value"/>
        </w:rPr>
        <w:t xml:space="preserve">Ксения ДОКУКИНА </w:t>
      </w:r>
      <w:r>
        <w:rPr>
          <w:rStyle w:val="Prefix"/>
          <w:vanish/>
        </w:rPr>
        <w:t>&lt;/author&gt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  <w:vanish/>
        </w:rPr>
        <w:t>&lt;source_prefix&gt;</w:t>
      </w:r>
      <w:r>
        <w:rPr>
          <w:rStyle w:val="Prefix"/>
        </w:rPr>
        <w:t xml:space="preserve">Источник: </w:t>
      </w:r>
      <w:r>
        <w:rPr>
          <w:rStyle w:val="Prefix"/>
          <w:vanish/>
        </w:rPr>
        <w:t>&lt;/source_prefix&gt;&lt;source&gt;</w:t>
      </w:r>
      <w:r>
        <w:rPr>
          <w:rStyle w:val="Value"/>
        </w:rPr>
        <w:t>Восточно-Сибирская правда</w:t>
      </w:r>
      <w:r>
        <w:rPr>
          <w:rStyle w:val="Prefix"/>
          <w:vanish/>
        </w:rPr>
        <w:t>&lt;/source&gt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  <w:vanish/>
        </w:rPr>
        <w:t>&lt;place_prefix&gt;</w:t>
      </w:r>
      <w:r>
        <w:rPr>
          <w:rStyle w:val="Prefix"/>
        </w:rPr>
        <w:t xml:space="preserve">Место издания: </w:t>
      </w:r>
      <w:r>
        <w:rPr>
          <w:rStyle w:val="Prefix"/>
          <w:vanish/>
        </w:rPr>
        <w:t>&lt;/place_prefix&gt;&lt;place&gt;</w:t>
      </w:r>
      <w:r>
        <w:rPr>
          <w:rStyle w:val="Value"/>
        </w:rPr>
        <w:t>Иркутск</w:t>
      </w:r>
      <w:r>
        <w:rPr>
          <w:rStyle w:val="Prefix"/>
          <w:vanish/>
        </w:rPr>
        <w:t>&lt;/place&gt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  <w:vanish/>
        </w:rPr>
        <w:t>&lt;issue_prefix&gt;</w:t>
      </w:r>
      <w:r>
        <w:rPr>
          <w:rStyle w:val="Prefix"/>
        </w:rPr>
        <w:t xml:space="preserve">Выпуск: </w:t>
      </w:r>
      <w:r>
        <w:rPr>
          <w:rStyle w:val="Prefix"/>
          <w:vanish/>
        </w:rPr>
        <w:t>&lt;/issue_prefix&gt;&lt;issue&gt;</w:t>
      </w:r>
      <w:r>
        <w:rPr>
          <w:rStyle w:val="Value"/>
        </w:rPr>
        <w:t>39 039</w:t>
      </w:r>
      <w:r>
        <w:rPr>
          <w:rStyle w:val="Prefix"/>
          <w:vanish/>
        </w:rPr>
        <w:t>&lt;/issue&gt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Style w:val="Prefix"/>
          <w:vanish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  <w:vanish/>
        </w:rPr>
        <w:t>&lt;description&gt;</w:t>
      </w:r>
      <w:r>
        <w:rPr>
          <w:rStyle w:val="Prefix"/>
        </w:rPr>
        <w:t>Открытия уникальной экспозиции "Развитие жизни в процессе абиотических изменений на Земле" посетители Байкальского музея СО РАН ждут уже три месяца. Планировалось, что она станет доступной с началом этого года. Но её создатели передвинули сроки открытия. Хочется, чтобы всё было идеально, говорят они, поэтому некоторые участки сейчас приходится переделывать. И первых посетителей экспозиции музей примет в начале этого туристического сезона. А пока внеочередная экскурсия была проведена для прессы и руководителя компании "Иркутскэнерго" Сергея Эмдина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Style w:val="Prefix"/>
        </w:rPr>
        <w:tab/>
        <w:t>Премьерный зал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Первый зал новой экспозиции немного напоминал салон электронной техники. По стенам развешаны шесть широких плоских экранов - по одному на каждую ступень развития жизни на планете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В наибольшей стадии готовности из всех участков экспозиции сейчас находится стенд "Иркутскэнерго"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- Это диорамы, изображения на которых будут демонстрировать историю появления Земли и её развития, - вёл экскурсию директор музея Владимир Фиалков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Сейчас половина фильмов для диорам уже готова, половина - в процессе доработки. Процесс сложный и трудоёмкий, поэтому результатом его очень довольны и называют эти диограмы "гордостью экспозиции"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- Такими анимациями занимаются большие коллективы, целые студии, а у нас их создают два человека, - рассказал Владимир Фиалков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По словам главного специалиста музея Василия Маслюкова, непосредственно занятого в производстве анимаций, на создание одного видеоролика требовалось около девяти месяцев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- Нужно было сделать модель каждого животного, растения, потом покрыть их кожей. Мы хотели заказать ролики у специалистов из Тайваня, которые профессионально занимаются такой анимацией, но они сказали: "Без проблем, базовая цена - тысяча долларов секунда". Поэтому мы всё делали самостоятельно, - сообщил он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Экскурсию для внеочередного посетителя выставки начали с первого экрана - процесс зарождения планеты уложился у специалистов Байкальского музея чуть больше, чем в три минуты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- Главное, чем определялась длительность видеоматериалов, - это продолжительность экскурсии, - пояснил Василий Маслюков. - Так что общая длина шести роликов - 18 минут. Для того чтобы уложиться в это время, мы на нескольких заседаниях учёных советов Байкальского музея определяли сюжеты, которые, на наш взгляд, наиболее наглядно демонстрируют происходившие в каждый из периодов процессы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Второй блок первого зала экспозиции посвящён архейской эре в геологии - древнейшему периоду истории земной коры, закончившемуся 2,5 млрд. лет назад. Третий рассказывает о протерозое - самой длинной в истории Земли эре. В это время содержание кислорода на планете достигло примерно 1% от его содержания в атмосфере, современной нам, и на Земле стала уверенно формироваться жизнь. На четвёртом экране, изображающем палеозойскую эру, эта жизнь выходит на сушу. А к концу следующего, мезозойского периода, формируются основные контуры современных материков, на которых появляются динозавры. Однако на экране, посвящённом мезозою, во время экскурсии жевал травку вовсе не динозавр, а жираф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Сергей Эмдин назвал развитие Байкальского музея одним из ключевых проектов "Иркутскэнерго"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- Так динозавр и есть будущий жираф, - улыбнулся Владимир Фиалков. Между прочим, у динозавров с жирафами общая беда - они дошли до гиперспециализации, высшей ступени развития. Поэтому сейчас жирафы особо охраняются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На последнем экране посетителям музея демонстрируется другой пример эволюции: "превращение серого волка в серого кита" за 60 млн. лет, произошедшее уже в нашу, кайнозойскую эру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Эта трансформация вызвала огромный интерес у Сергея Эмдина и начальника управления по связям с общественностью компании Андрея Швайкина. "Смотри, бабр!" - шутили они, указывая на изображение одной из стадий превращения серого волка. Изображение действительно очень напоминало мифического зверя. "Все водные млекопитающие, которые сейчас есть, раньше ходили по земле, - пояснил Василий Маслюков. - Просто кому-то из них стало нечего есть, и они "ушли" в океан"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До чего техника дошла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Владимир Фиалков провёл экскурсию в следующий зал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- Здесь мы расскажем о том, как примерно двадцать пять миллионов лет назад появился Байкал, и о его современном существовании и биологическом наполнении. Тут, - он показал на углубление в стене, - будет ледовый домик с чучелом белька - детёныша нерпы. Живых бельков мы держать не можем - в этом состоянии они проводят всего две недели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Третий зал будет посвящён организмам, заселяющим Байкал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- В углу у нас будет сооружён макет Байкала в разрезе, - поделился планами Фиалков. - Там будет показано, как в озере меняется температура в зависимости от его глубины и времени года. Похожая конструкция была и в старой экспозиции, но в нынешней всё оживёт, потому что у нас есть 260 часов высококлассной подводной съёмки, сделанной с батискафа "Мир". Эти съёмки будут постоянно обновляться. Причём зрители смогут сами выбирать маршрут и смотреть, как становится лёд, как расселяются животные по глубинам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Четвёртый зал расскажет об исследованиях Байкала, пятый - об охраняемых территориях вокруг озера. Участок экспозиции, о котором Владимир Фиалков говорил с особым трепетом, - экраны в пятом зале, на которые в реальном времени будут передаваться изображения с Ушканьих островов и из Байкало-Ленского заповедника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- Это наблюдения в реальном масштабе времени, что вообще уникально для нашей страны, - такого ни в одном российском музее нет, - по-хвастался Фиалков. По его словам, это, наверное, самая дорогостоящая часть экспозиции, потому что требует постоянного продолжения съёмок и, соответственно, вложения денег. Сейчас месяц съёмок стоит около 70 тыс. рублей, а канал передачи рассчитан всего на два мегабита. Но в будущем сотрудники Байкальского музея получат разрешение пользоваться телевизионным каналом, что повысит качество изображения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Байкал вживую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Последний, шестой, зал экспозиции посвящён природопользованию. Большую часть этого зала уже сейчас занимают стенды компаний "Иркутскэнерго" и "Востсибуголь". Основной упор сделан на гидроэнергетику региона, уникальные условия для развития которой создаёт перепад высот между истоком и устьем реки Ангары. Это наглядно демонстрирует макет каскада ГЭС в разрезе, внутри которого будет циркулировать вода. На нём отображены все данные по уровню перепада высот, до 350 метров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По соседству со старой экспозицией Байкальского музея уже в начале лета откроется новая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Посетителям музея предложат почувствовать себя настоящими энергетиками: рядом с макетом каскада стоит модель рабочего колеса Братской гидроэлектростанции масштабом примерно 1:20, покрутив которое можно будет "зажечь" лампу, находящуюся сверху колеса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Над макетами каскада и турбины висит рельефная карта Иркутской области, сделанная специально по заказу "Иркутскэнерго". На ней, кроме населённых пунктов и территорий с обозначением высот и перепадов, отмечены все объекты региональной энергосистемы: электро- и тепловые станции, линии электропередачи - действующие и проектируемые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На стендах компании - фото строительства плотин, добычи бурого и каменного угля - основного топлива для тепловых станций энергетиков. Рассказы о "людях-легендах": Андрее Бочкине, первом руководителе строительства Иркутской ГЭС, и Иване Наймушине, возглавлявшем "Братскгэсстрой"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Историческая хроника развития природопользования Иркутской области демонстрируется на большой плазменной панели. Компании "Иркутскэнерго" удалось восстановить архивные съёмки о становлении "Востсибугля" - с 1937 года, и о строительстве гидростанций - с 1953-го. "Иркутскэнерго" планирует восстанавливать документы и дальше, чтобы создать свой исторический архив. Помимо истории экран покажет и современность: на нём будут демонстрироваться схемы, графики и планы перспективного развития "Иркутскэнерго"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По словам руководителя группы по внутрикорпоративной политике ОАО "Иркутскэнерго" Владимира Медведева, в будущем в рамках экспозиции установят справочные электронные терминалы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- Молодёжь сейчас "продвинутая", а текстовка воспринимается не всегда, - констатировал Медведев. - А вдруг у посетителей возникнут вопросы, какова мощность плотин или их годовая выработка? На них тут же можно будет найти ответы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По итогам посещения экспозиции Сергей Эмдин сказал, что это "достойный итог трёхлетнего сотрудничества "Иркутскэнерго" с музеем"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  <w:t>- Мы считаем развитие музея одним из ключевых своих проектов, потому что именно отсюда можно объяснить миру уникальность Байкала. Для нас большая честь, что мы можем внести свою лепту в жизнь одного из немногих музеев в мире, посвящённого озеру. Я думаю, мы продолжим наше сотрудничество, потому что ставим перед собой задачу увидеть новую экспозицию полностью готовой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Style w:val="Prefix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Prefix">
    <w:name w:val="Prefix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Value">
    <w:name w:val="Value"/>
    <w:qFormat/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51:53Z</dcterms:created>
  <dc:creator/>
  <dc:description/>
  <dc:language>en-US</dc:language>
  <cp:lastModifiedBy/>
  <cp:revision>0</cp:revision>
  <dc:subject/>
  <dc:title/>
</cp:coreProperties>
</file>