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пасая Байкал, спасём Росси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0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Георгий КУЗНЕЦОВ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38 038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егодня в Иркутске состоится очередной митинг в защиту священного озер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Цель массового мероприятия, в котором предполагается участие двух тысяч человек, как указали его инициаторы в официальном уведомлении городских властей, - "информирование общественности г. Иркутска о проблеме сохранения озера Байкал и о проблемах г. Байкальска в связи с предполагаемым запуском Байкальского целлюлозно-бумажного комбината". Основной лозунг: "Спасая Байкал, спасём Россию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Фото: Николай БРИЛ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ьский ЦБК, напомню, вовсе не "закрыт", как пишут и говорят многие СМИ. В октябре 2008 года он был просто остановлен приказом управленцев в связи с тем, что перестал приносить прибыль. И с той поры, оставаясь даже незаконсервированным, висит дамокловым мечом над Байкалом вместе с неиспользованными химическими реагентами и накопленными за десятилетия миллионами тонн шлам-лигнина. Ни общественные природоохранные организации и движения, ни политические партии, ни, тем более, федеральная и региональная исполнительные власти не имеют к этой остановке никакого отношения. Комбинат умер от старости, ветхости и жадности собственников, которые, качая из него последнюю прибыль, изо всех сил экономили деньги на модернизации предприятия и обновлении устаревших технологий, разработанных ещё в середине прошлого ве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 потом в чью-то голову пришла не объяснимая здравым смыслом и опасная для уникальной байкальской экосистемы, но поддержанная исполнительными властями идея: запустить предприятие вновь, чтобы "цивилизованно" закрыть. Чтобы "выкрасить и выбросить". Запустить как можно скорее, не обновляя изношенное оборудование, не меняя устаревших технологий. "Новыми" здесь могут оказаться только специалисты-целлюлозники из других городов и весей, потому что "старые", однажды уже выброшенные собственниками за забор, к настоящему времени либо разъехались, либо просто не хотят возвращаться на обречённое предприятие. Они опасаются вновь оказаться за его забором в связи с неожиданной, но очень вероятной крупной аварией, риск которой после долгого простоя слишком вели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годняшний выход иркутян на площадь - это, думаю, пока ещё не пик, не высшая точка накала в борьбе за сохранение Байкала и социальную стабильность жителей города Байкальска. Это только одно из звеньев в цепи уже состоявшихся и планируемых на ближайшее будущее народных акций. На недавней пресс-конференции, организованной инициаторами массового мероприятия, журналистам была представлена информация о том, что после иркутского митинга 13 февраля, участники которого требовали отмены правительственного постановления № 1 нынешнего года, разрешающего работу комбината со сбросом стоков в Байкал, по многим городам России прокатились похожие акции. Защиты участка всемирного природного наследия от нецивилизованного бизнеса уже потребовали жители Ижевска, Краснодара, Москвы, Нижнего Новгорода, Новосибирска, Саратова, Чебоксар, Якутска. В следующую субботу, 27 марта, такие митинги состоятся в Москве и Улан-Удэ. 28 марта - в Санкт Петербурге и, возможно, в каких-то других городах нашей Росс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троение такой цепочки согласованного выражения мнения и воли народа, по мнению сопредседателя "Байкальской экологической волны" Марины Рихвановой, облегчило создание коалиции российских неправительственных организаций "За Байкал". Она насчитывает уже более 20 участников из разных регионов страны и продолжает р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Коалиция рассматривает Байкал не только как объект всемирного природного наследия и достояние России, но и как символ всей природы нашей страны, - объясняет М. Рихванова журналистам. - Если мы все вместе сможем добиться соблюдения законности по отношению к Байкалу, то сможем, опираясь на законы, защитить и другие, менее "громкие" природные объекты в других регионах. Если же сдадим этот рубеж, то владельцы предприятий, приближенные к реальной власти, тем более не станут обращать внимания на природоохранное законодательств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А Байкальский целлюлозно-бумажный комбинат, между тем, уже получил от федеральных надзорных органов значительную часть разрешительных документов для возобновления сброса стоков в колодец планеты. Буквально на днях Министерством природных ресурсов России утверждены и нормы допустимого воздействия на Байкал. Похоже, что перед апологетами реанимации предприятия пал последний сдерживающий их рубеж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Фото: Николай БРИЛ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Нет, - отвечает Марина Рихванова. - По пока ещё действующему природоохранному законодательству эти нормы подлежат обязательной государственной экологической экспертизе. Мы направили в МПР запрос, чтобы нас ознакомили с техническим заданием и графиком ознакомления общественности с оценкой воздействия этих норм на окружающую среду. Правда, государственные чиновники теперь всё реже обращают внимание на законодательство. Приходится требовать отмены "неправильных" решений через су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качестве примера она сообщила, что Верховный суд России уже принял от московского активиста природоохранного движения иск по отмене правительственного постановления № 1 от 13 января нынешнего года. Его рассмотрение назначено на 22 апреля. Аналогичные иски готовятся и активистами нашей обл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20 марта готовилась всероссийская акция протеста, но во многих регионах митинги по разным причинам были отменены, и это, по словам Владимира Наумова, председателя гуманитарного фонда "Байкал - третье тысячелетие", члена совета Байкальского движения и одного из инициаторов митинга, "попало в центр внимания протестных движений, которые есть в России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Поэтому у нас есть опасения, что политический тренд может увести участников митинга от экологических проблем Байкала и проблемы социальной незащищённости жителей Байкальска. Поэтому нами выработано согласованное мнение, что чрезмерной политизации митинга быть не должно. Мы будем следовать главному лозунгу: "Спасая Байкал, спасём Россию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Хорошо помню, что на заре перестройки, ещё в конце восьмидесятых годов прошлого века, когда иркутяне встали стеной против партийно-правительственного решения о строительстве трубы для переброски сточных вод БЦБК через горы в реку Иркут, все политические требования звучали именно на экологических митингах. Нет теперь ни той трубы, ни КПСС, ни советского правительства. И относительно недавняя победная борьба против другой, нефтяной, трубы, которую Транснефть намеревалась проложить по берегу Байкала, тоже не обошлась без вынужденного проявления политической во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не близка точка зрения Владимира Наумова, который считает, что совсем без политики хоть и не обойтись, "но главное - чтобы доминировала не политическая составляющая, а здравый смысл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е знаю, увижу ли на митинговой площади иркутских учёных. Пафосные речи - не их сфера деятельности. Они стараются достучаться до разума политиков, уполномоченных законом принимать практические решения. Они убеждают исключительно здравым смыслом, логикой и научными данными. И в эти дни они продолжают активно убеждать российское правительство в ошибочности самой идеи по реанимации Байкальского ЦБ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декабре прошлого года наша газета опубликовала письмо академика РАН Михаила Кузьмина, председателя научного совета СО РАН по проблемам озера Байкал, и научного секретаря совета Ирины Максимовой председателю правительства РФ Владимиру Путину. В январе из московского "Белого дома" пришёл ответ, который не устроил авторов и их коллег. А потому неделю назад в Иркутске состоялось очередное заседание бюро научного совета при участии председателя Сибирского отделения РАН академика Александра Асее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итогам научной дискуссии подготовлен проект аналитической записки "для принятия решения по БЦБК и г. Байкальску", главный смысл которой сводится к консолидированному мнению, что целлюлозному производству на Байкале не место. Учёные, в частности, обращают внимание, что сегодняшняя сложная ситуация здесь возникла не по каким-то объективным причинам, а "из-за неэффективного управления Байкальским ЦБК и его остановки по решению руководства компании "Континенталь Менеджмент". Научно выверенными цифрами показывается реальный вред, наносимый комбинатом экосистеме Байкала. И подчёркивается, "что потерявшие работу жители г. Байкальска должны быть материально обеспечены вплоть до начала эксплуатации новых предприятий. Средства, которые планируются в виде дотаций на возобновление производства целлюлозы, наверное, более рационально было бы направить на поддержку уволенных работников комбината и на перепрофилирование производства в г. Байкальске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ле доработки аналитической записки в Сибирском отделении РАН, а затем и в Москве, в Российской академии наук, этот документ, уже в качестве консолидированной точки зрения всего научного сообщества России, ляжет на стол федерального правительства. Может быть, одновременно с резолюцией сегодняшнего митинга. Если суть, смысл и цели этих документов будут представлять собой единое целое, то и митинги, может быть, организовывать больше не придётся. Главное - не оставаться в этой ситуации пассивным, чтобы апологеты продолжения производства целлюлозы на берегу озера со сбросом сточных вод в колодец планеты остались в жалком меньшинств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0:54Z</dcterms:created>
  <dc:creator/>
  <dc:description/>
  <dc:language>en-US</dc:language>
  <cp:lastModifiedBy/>
  <cp:revision>0</cp:revision>
  <dc:subject/>
  <dc:title/>
</cp:coreProperties>
</file>