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pPr>
      <w:r>
        <w:rPr/>
        <w:t>СОХРАНИМ ЛИ ВОДНЫЕ БОГАТСТВА?</w:t>
      </w:r>
    </w:p>
    <w:p>
      <w:pPr>
        <w:pStyle w:val="Normal"/>
        <w:numPr>
          <w:ilvl w:val="0"/>
          <w:numId w:val="0"/>
        </w:numPr>
        <w:autoSpaceDE w:val="false"/>
        <w:bidi w:val="0"/>
        <w:ind w:left="0" w:right="0" w:hanging="0"/>
        <w:jc w:val="left"/>
        <w:rPr/>
      </w:pPr>
      <w:r>
        <w:rPr>
          <w:rStyle w:val="Prefix"/>
          <w:vanish/>
        </w:rPr>
        <w:t>&lt;pubdate&gt;</w:t>
      </w:r>
      <w:r>
        <w:rPr>
          <w:rStyle w:val="Value"/>
        </w:rPr>
        <w:t>15.03.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СЕРГЕЕВ К.</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Вестник "Волготанкер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Самара</w:t>
      </w:r>
      <w:r>
        <w:rPr>
          <w:rStyle w:val="Prefix"/>
          <w:vanish/>
        </w:rPr>
        <w:t>&lt;/place&gt;</w:t>
      </w:r>
    </w:p>
    <w:p>
      <w:pPr>
        <w:pStyle w:val="Normal"/>
        <w:numPr>
          <w:ilvl w:val="0"/>
          <w:numId w:val="0"/>
        </w:numPr>
        <w:autoSpaceDE w:val="false"/>
        <w:bidi w:val="0"/>
        <w:ind w:left="0" w:right="0" w:hanging="0"/>
        <w:jc w:val="left"/>
        <w:rPr/>
      </w:pPr>
      <w:r>
        <w:rPr>
          <w:rStyle w:val="Prefix"/>
          <w:vanish/>
        </w:rPr>
        <w:t>&lt;issue&gt;</w:t>
      </w:r>
      <w:r>
        <w:rPr>
          <w:rStyle w:val="Value"/>
        </w:rPr>
        <w:t>10 010</w:t>
      </w:r>
      <w:r>
        <w:rPr>
          <w:rStyle w:val="Prefix"/>
          <w:vanish/>
        </w:rPr>
        <w:t>&lt;/issue&gt;</w:t>
      </w:r>
    </w:p>
    <w:p>
      <w:pPr>
        <w:pStyle w:val="Normal"/>
        <w:numPr>
          <w:ilvl w:val="0"/>
          <w:numId w:val="0"/>
        </w:numPr>
        <w:autoSpaceDE w:val="false"/>
        <w:bidi w:val="0"/>
        <w:ind w:left="0" w:right="0" w:hanging="0"/>
        <w:jc w:val="left"/>
        <w:rPr>
          <w:rStyle w:val="Prefix"/>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vanish/>
        </w:rPr>
        <w:t>&lt;description&gt;</w:t>
      </w:r>
      <w:r>
        <w:rPr>
          <w:rStyle w:val="Prefix"/>
        </w:rPr>
        <w:t>Страна наша обладает уникальными запасами вод. Могучие сибирские реки, матушка-Волга, о которой сложено столько песен, красавица Ангара и священный Байкал. Достаточно сказать, что в том же Байкале сосредоточена одна пятая часть мировых запасов пресной воды! Некоторые страны мира уже сегодня из-за нехватки чистой воды вынуждены транспортировать из Антарктиды морем айсберги. Мы же на протяжении десятилетий безалаберно и бесхозяйственно относимся к такому благу природы, как водные источники.</w:t>
      </w:r>
    </w:p>
    <w:p>
      <w:pPr>
        <w:pStyle w:val="Normal"/>
        <w:numPr>
          <w:ilvl w:val="0"/>
          <w:numId w:val="0"/>
        </w:numPr>
        <w:autoSpaceDE w:val="false"/>
        <w:bidi w:val="0"/>
        <w:ind w:left="0" w:hanging="0"/>
        <w:jc w:val="left"/>
        <w:rPr/>
      </w:pPr>
      <w:r>
        <w:rPr>
          <w:rStyle w:val="Prefix"/>
        </w:rPr>
        <w:tab/>
        <w:t>Несколько лет назад многие газеты с гордостью писали о водоснабжении Москвы. В нашей столице на одного человека в сутки приходится 600-700 кубометров воды! Вот, мол. какое благо и какая щедрость! Ведь в столицах многих других развитых государств эта цифра суточного потребления чистой воды в несколько раз меньше. Но, если задуматься над этим фактом, то не гордиться надо, а горевать о нашей расточительности. Льем воду как попало и куда попало!</w:t>
      </w:r>
    </w:p>
    <w:p>
      <w:pPr>
        <w:pStyle w:val="Normal"/>
        <w:numPr>
          <w:ilvl w:val="0"/>
          <w:numId w:val="0"/>
        </w:numPr>
        <w:autoSpaceDE w:val="false"/>
        <w:bidi w:val="0"/>
        <w:ind w:left="0" w:hanging="0"/>
        <w:jc w:val="left"/>
        <w:rPr/>
      </w:pPr>
      <w:r>
        <w:rPr>
          <w:rStyle w:val="Prefix"/>
        </w:rPr>
        <w:tab/>
        <w:t>Самой серьезной проблемой в использовании водных ресурсов за последние годы стало снижение качества питьевой воды. Только в Москве и некоторых других крупных городах можно спокойно употреблять воду из водопроводного крана. В большинстве же регионов, особенно в бассейне Волги, на Урале, в Западной Сибири городской водой можно пользоваться только после кипячения. В этой связи Российский Комитет по водному хозяйству рекомендует жителям этих зон применять защитные индивидуальные фильтры, которые, к счастью, наша промышленность производит в достаточном количестве, а торговля закупает и зарубежные бытовые фильтры.</w:t>
      </w:r>
    </w:p>
    <w:p>
      <w:pPr>
        <w:pStyle w:val="Normal"/>
        <w:numPr>
          <w:ilvl w:val="0"/>
          <w:numId w:val="0"/>
        </w:numPr>
        <w:autoSpaceDE w:val="false"/>
        <w:bidi w:val="0"/>
        <w:ind w:left="0" w:hanging="0"/>
        <w:jc w:val="left"/>
        <w:rPr/>
      </w:pPr>
      <w:r>
        <w:rPr>
          <w:rStyle w:val="Prefix"/>
        </w:rPr>
        <w:tab/>
        <w:t>Особенно тревожное положение со снабжением питьевой водой сложилось в Поволжье. Бассейн великой реки занимает 8 % всей площади Российской Федерации, но на нем сосредоточено 45 % российской промышленности. Несмотря на остановку некоторых предприятий, снижение интенсивности производства из-за экономических трудностей, загрязненность воздуха, воды и почвы в этом регионе продолжает возрастать. По этой причине здесь стали исчезать некоторые ценные виды растений и животных. Бьют тревогу органы здравоохранения: почти 30 % заболеваний населения связаны с низким качеством питьевой воды. Немногим лучше положение и в других регионах России.</w:t>
      </w:r>
    </w:p>
    <w:p>
      <w:pPr>
        <w:pStyle w:val="Normal"/>
        <w:numPr>
          <w:ilvl w:val="0"/>
          <w:numId w:val="0"/>
        </w:numPr>
        <w:autoSpaceDE w:val="false"/>
        <w:bidi w:val="0"/>
        <w:ind w:left="0" w:hanging="0"/>
        <w:jc w:val="left"/>
        <w:rPr/>
      </w:pPr>
      <w:r>
        <w:rPr>
          <w:rStyle w:val="Prefix"/>
        </w:rPr>
        <w:tab/>
        <w:t>Почему все это произошло? Всем известно, что вода - источник жизни и деятельности народов России. Без нее невозможно обеспечить экономическое, социальное и экологическое благополучие людей. К сожалению, вода у нас в течение десятилетий не имела никакой цены, хотя известно, что этот дар природы обладает потребительской стоимостью. Естественно, наши реки, озера, другие водоемы были как бы ничейными, не имели хозяина. Отсюда и варварское к ним отношение. А различные ведомства не сумели установить строгий контроль за использованием воды. Требовался единый федеральный закон, и он появился по требованию самой жизни.</w:t>
      </w:r>
    </w:p>
    <w:p>
      <w:pPr>
        <w:pStyle w:val="Normal"/>
        <w:numPr>
          <w:ilvl w:val="0"/>
          <w:numId w:val="0"/>
        </w:numPr>
        <w:autoSpaceDE w:val="false"/>
        <w:bidi w:val="0"/>
        <w:ind w:left="0" w:hanging="0"/>
        <w:jc w:val="left"/>
        <w:rPr/>
      </w:pPr>
      <w:r>
        <w:rPr>
          <w:rStyle w:val="Prefix"/>
        </w:rPr>
        <w:tab/>
        <w:t>В конце прошлого года в  Российской газете  был опубликован и вступила действие с этого момента  Водный кодекс Российской Федерации . Этот Закон: определяет цели и средства использования водных ресурсов страны, устанавливает порядок эксплуатации и охраны водных объектов, ответственность за нарушение водного законодательства. Текст Закона весьма объемный, поэтому нет никакой возможности осветить все его положения в небольшой газетной статье. Итак, мы остановимся лишь на. наиболее важных принципиальных моментах, которые касаются самого широкого круга людей, а также предприятий всех видов собственности.</w:t>
      </w:r>
    </w:p>
    <w:p>
      <w:pPr>
        <w:pStyle w:val="Normal"/>
        <w:numPr>
          <w:ilvl w:val="0"/>
          <w:numId w:val="0"/>
        </w:numPr>
        <w:autoSpaceDE w:val="false"/>
        <w:bidi w:val="0"/>
        <w:ind w:left="0" w:hanging="0"/>
        <w:jc w:val="left"/>
        <w:rPr/>
      </w:pPr>
      <w:r>
        <w:rPr>
          <w:rStyle w:val="Prefix"/>
        </w:rPr>
        <w:tab/>
        <w:t>Основное положение Закона гласит о том, что все водные объекты: поверхностные и подземные водоисточники, реки, озера остаются государственной собственностью и не могут быть приватизированы. В статье 22 Кодекса записано, что  продажа, залог и совершение других сделок, которые влекут и л и могут повлечь отчуждение водных объектов, не допускаются . Правда, это не означает, что небольшие водоемы с ограниченной площадью не могут быть предоставлены в пользование юридическим лицам, т. е. организациям различных видов собственности и физическим лицам на определенных условиях.</w:t>
      </w:r>
    </w:p>
    <w:p>
      <w:pPr>
        <w:pStyle w:val="Normal"/>
        <w:numPr>
          <w:ilvl w:val="0"/>
          <w:numId w:val="0"/>
        </w:numPr>
        <w:autoSpaceDE w:val="false"/>
        <w:bidi w:val="0"/>
        <w:ind w:left="0" w:hanging="0"/>
        <w:jc w:val="left"/>
        <w:rPr/>
      </w:pPr>
      <w:r>
        <w:rPr>
          <w:rStyle w:val="Prefix"/>
        </w:rPr>
        <w:tab/>
        <w:t>Водный кодекс России устанавливает правовые основы использования и охраны природных вод и искусственных водоемов. Важно подчеркнуть, что местные законы и постановления субъектов Российской Федерации не могут противоречить Кодексу и другим федеральным законам, принятым для организации водопользования.</w:t>
      </w:r>
    </w:p>
    <w:p>
      <w:pPr>
        <w:pStyle w:val="Normal"/>
        <w:numPr>
          <w:ilvl w:val="0"/>
          <w:numId w:val="0"/>
        </w:numPr>
        <w:autoSpaceDE w:val="false"/>
        <w:bidi w:val="0"/>
        <w:ind w:left="0" w:hanging="0"/>
        <w:jc w:val="left"/>
        <w:rPr/>
      </w:pPr>
      <w:r>
        <w:rPr>
          <w:rStyle w:val="Prefix"/>
        </w:rPr>
        <w:tab/>
        <w:t>А каковы же права собственности и другие права на использование водных источников и водоемов? Имеет ли, скажем, право богатый человек откупить часть реки или озера и поставить здесь забор, закрывающий доступ к воде рядовым гражданам? В Законе сказано, что полоса суши вдоль берега, называемая бичевник (слово, пришедшее от бурлаков, которые тянули суда вверх по реке на бичеве), на водоемах общего пользования доступна всем гражданам. Ширина бичевника не должна превышать 20 метров. И в этой полосе вы можете свободно передвигаться (без использования автотранспорта) и проводить свободное время. Вы имеете также возможность ловить здесь рыбу и причаливать к берегу на лодках, байдарках и других маломерных плавсредстаах.</w:t>
      </w:r>
    </w:p>
    <w:p>
      <w:pPr>
        <w:pStyle w:val="Normal"/>
        <w:numPr>
          <w:ilvl w:val="0"/>
          <w:numId w:val="0"/>
        </w:numPr>
        <w:autoSpaceDE w:val="false"/>
        <w:bidi w:val="0"/>
        <w:ind w:left="0" w:hanging="0"/>
        <w:jc w:val="left"/>
        <w:rPr/>
      </w:pPr>
      <w:r>
        <w:rPr>
          <w:rStyle w:val="Prefix"/>
        </w:rPr>
        <w:tab/>
        <w:t>Существуют также определенные Кодексом водные объекты особого пользования, которые доступны ограниченному кругу лиц. Не подумайте, что речь идет о каких-то привилегиях. Это говорится о водоемах специального назначения, к примеру, о рыбопитомниках и рыборазводящих производственных хозяйствах, каналах, водозаборах питьевой воды и т. п.</w:t>
      </w:r>
    </w:p>
    <w:p>
      <w:pPr>
        <w:pStyle w:val="Normal"/>
        <w:numPr>
          <w:ilvl w:val="0"/>
          <w:numId w:val="0"/>
        </w:numPr>
        <w:autoSpaceDE w:val="false"/>
        <w:bidi w:val="0"/>
        <w:ind w:left="0" w:hanging="0"/>
        <w:jc w:val="left"/>
        <w:rPr/>
      </w:pPr>
      <w:r>
        <w:rPr>
          <w:rStyle w:val="Prefix"/>
        </w:rPr>
        <w:tab/>
        <w:t>Местные органы самоуправления определяют порядок использования гражданами водоемов для различных нужд. а также и для предпринимательской деятельности. По в последнем случае вы обязаны получить специальную лицензию па тот или иной вид деятельности на водоемах. Далее придется заключить еще специальный договор и зарегистрировать его в государственных органах водного хозяйства.</w:t>
      </w:r>
    </w:p>
    <w:p>
      <w:pPr>
        <w:pStyle w:val="Normal"/>
        <w:numPr>
          <w:ilvl w:val="0"/>
          <w:numId w:val="0"/>
        </w:numPr>
        <w:autoSpaceDE w:val="false"/>
        <w:bidi w:val="0"/>
        <w:ind w:left="0" w:hanging="0"/>
        <w:jc w:val="left"/>
        <w:rPr/>
      </w:pPr>
      <w:r>
        <w:rPr>
          <w:rStyle w:val="Prefix"/>
        </w:rPr>
        <w:tab/>
        <w:t>Обособленные водоемы могут принадлежать на правах собственности городским и сельским поселениям. То есть они становятся муниципальной собственностью. А размер таких водоемов определяется земельным законодательством. Такие же водные объекты, а также небольшие по площади замкнутые и непроточные искусственные водоемы, не имеющие связи с другими поверхностными водами, могут передаваться в собственность граждан и юридических лиц.</w:t>
      </w:r>
    </w:p>
    <w:p>
      <w:pPr>
        <w:pStyle w:val="Normal"/>
        <w:numPr>
          <w:ilvl w:val="0"/>
          <w:numId w:val="0"/>
        </w:numPr>
        <w:autoSpaceDE w:val="false"/>
        <w:bidi w:val="0"/>
        <w:ind w:left="0" w:hanging="0"/>
        <w:jc w:val="left"/>
        <w:rPr/>
      </w:pPr>
      <w:r>
        <w:rPr>
          <w:rStyle w:val="Prefix"/>
        </w:rPr>
        <w:tab/>
        <w:t>Напрашивается вопрос: а что делать нам, грешным, не имеющим такой собственности? Оказывается, и нам Водный кодекс предоставляет право на долгосрочное пользование небольшими водоемами на срок до трех лет на определенных условиях при специальном оформлении документов, а также право долгосрочной аренды на срок от трех до двадцати пяти лет!</w:t>
      </w:r>
    </w:p>
    <w:p>
      <w:pPr>
        <w:pStyle w:val="Normal"/>
        <w:numPr>
          <w:ilvl w:val="0"/>
          <w:numId w:val="0"/>
        </w:numPr>
        <w:autoSpaceDE w:val="false"/>
        <w:bidi w:val="0"/>
        <w:ind w:left="0" w:hanging="0"/>
        <w:jc w:val="left"/>
        <w:rPr/>
      </w:pPr>
      <w:r>
        <w:rPr>
          <w:rStyle w:val="Prefix"/>
        </w:rPr>
        <w:tab/>
        <w:t>Новый Закон установил еще одно полезное правило, так называемый водный сервитут. В переводе с латинского это слово означает ограничение права пользования чужим имуществом. Представьте себе, что небольшой водоем передан во владение гражданину Н. А вблизи отсутствует Другой источник воды. В таком случае вы имеете право брать воду из этого частного водоема, но без применения технических устройств. а также имеете возможность поить здесь скот, переправляться на другой берег на плоту, лодке и т. п.</w:t>
      </w:r>
    </w:p>
    <w:p>
      <w:pPr>
        <w:pStyle w:val="Normal"/>
        <w:numPr>
          <w:ilvl w:val="0"/>
          <w:numId w:val="0"/>
        </w:numPr>
        <w:autoSpaceDE w:val="false"/>
        <w:bidi w:val="0"/>
        <w:ind w:left="0" w:hanging="0"/>
        <w:jc w:val="left"/>
        <w:rPr/>
      </w:pPr>
      <w:r>
        <w:rPr>
          <w:rStyle w:val="Prefix"/>
        </w:rPr>
        <w:tab/>
        <w:t>В начале этой статьи мы рассуждали о снижении качества питьевой воды. Сегодня особую остроту приобретает охрана водоемов и водоисточников России вследствие того, что от их благополучия зависят среда обитания населения, сохранение ценных животных и уникальных пород рыб. Множество раз мы читали и слышали о залповых сбросах в реки или озера сточных и промышленных загрязненных вод, об авариях нефтепроводов. Такие катастрофы приводят к тяжелым последствиям для природы и здоровья человека. Читатели помнят, видимо, сообщения ТВ и газет о недавнем загрязнении Амура на протяжении сотен километров, о гибели рыбы; или о крупных авариях нефтепроводов в Тюменской области. Но слышали ли вы или читали о том, какую ответственность понесли виновники этих катастроф? Скорее всего - нет.</w:t>
      </w:r>
    </w:p>
    <w:p>
      <w:pPr>
        <w:pStyle w:val="Normal"/>
        <w:numPr>
          <w:ilvl w:val="0"/>
          <w:numId w:val="0"/>
        </w:numPr>
        <w:autoSpaceDE w:val="false"/>
        <w:bidi w:val="0"/>
        <w:ind w:left="0" w:hanging="0"/>
        <w:jc w:val="left"/>
        <w:rPr/>
      </w:pPr>
      <w:r>
        <w:rPr>
          <w:rStyle w:val="Prefix"/>
        </w:rPr>
        <w:tab/>
        <w:t>Новый Водный кодекс России предусматривает целую систему учета, охраны наших водоемов, сбережение запасов воды и ответственности за нарушение Закона, причем не только административной, но и уголовной. Потребителям воды выделяются участки акваторий для хозяйственной деятельности, источники забора и сброса воды, определяются и другие виды деятельности, связанные с Водным законодательством.</w:t>
      </w:r>
    </w:p>
    <w:p>
      <w:pPr>
        <w:pStyle w:val="Normal"/>
        <w:numPr>
          <w:ilvl w:val="0"/>
          <w:numId w:val="0"/>
        </w:numPr>
        <w:autoSpaceDE w:val="false"/>
        <w:bidi w:val="0"/>
        <w:ind w:left="0" w:hanging="0"/>
        <w:jc w:val="left"/>
        <w:rPr/>
      </w:pPr>
      <w:r>
        <w:rPr>
          <w:rStyle w:val="Prefix"/>
        </w:rPr>
        <w:tab/>
        <w:t>Все потребители обязаны рационально использовать водные объекты, строго соблюдать условия и требования, установленные в выданных им лицензиях. Особенно важно содержать в исправном - состоянии водоочистные гидротехнические и другие водо-хозяйственные сооружения на наших реках и озерах. Сколько за последние годы загублено малых рек и речек, сколько стало мертвых озер из-за загрязнения их неочищенными промышленными стоками и отходами сельскохозяйственного производства! Думается, в любом уголке России читатели смогут назвать подобные грустные примеры...</w:t>
      </w:r>
    </w:p>
    <w:p>
      <w:pPr>
        <w:pStyle w:val="Normal"/>
        <w:numPr>
          <w:ilvl w:val="0"/>
          <w:numId w:val="0"/>
        </w:numPr>
        <w:autoSpaceDE w:val="false"/>
        <w:bidi w:val="0"/>
        <w:ind w:left="0" w:hanging="0"/>
        <w:jc w:val="left"/>
        <w:rPr/>
      </w:pPr>
      <w:r>
        <w:rPr>
          <w:rStyle w:val="Prefix"/>
        </w:rPr>
        <w:tab/>
        <w:t>Исходя из выше сказанного, в статье 130 Водного кодекса говорится, что люди, нарушающие Закон, привлекаются к административной и уголовной ответственности. Граждане и организации, причинившие ущерб водоемам, поверхностным или подземным источникам воды, теперь обязаны возместить этот ущерб добровольно либо по решению арбитражного и уголовного суда. Причем предварительные штрафы не освобождают виновных от возмещения действительного ущерба.</w:t>
      </w:r>
    </w:p>
    <w:p>
      <w:pPr>
        <w:pStyle w:val="Normal"/>
        <w:numPr>
          <w:ilvl w:val="0"/>
          <w:numId w:val="0"/>
        </w:numPr>
        <w:autoSpaceDE w:val="false"/>
        <w:bidi w:val="0"/>
        <w:ind w:left="0" w:hanging="0"/>
        <w:jc w:val="left"/>
        <w:rPr/>
      </w:pPr>
      <w:r>
        <w:rPr>
          <w:rStyle w:val="Prefix"/>
        </w:rPr>
        <w:tab/>
        <w:t>К сожалению, навести порядок в использовании вод мешает наша извечная российская привычка неуважения к Закону. Но рано или поздно наступает такой момент. когда ущерб природе становится угрозой нашему существованию! Теперь многое будет зависеть от решительности и строгости местных властей, от действия судебных и прокурорских работников. И в первую очередь от финансирования законодателями и правительством водо-хозяйственных работ. Ведь не раз мы слышали  оправдания  беспечных губителей вод  Нет денег на ремонт очистных сооружений  и тому подобные ссылки.</w:t>
      </w:r>
    </w:p>
    <w:p>
      <w:pPr>
        <w:pStyle w:val="Normal"/>
        <w:numPr>
          <w:ilvl w:val="0"/>
          <w:numId w:val="0"/>
        </w:numPr>
        <w:autoSpaceDE w:val="false"/>
        <w:bidi w:val="0"/>
        <w:ind w:left="0" w:hanging="0"/>
        <w:jc w:val="left"/>
        <w:rPr/>
      </w:pPr>
      <w:r>
        <w:rPr>
          <w:rStyle w:val="Prefix"/>
        </w:rPr>
        <w:tab/>
        <w:t>В конце 1995 года произошло знаменательное событие: Российское правительство обсуждало целевую федеральную программу  Возрождение Волги . Она рассчитана на много лет, предусмотрено выделить на нее почти 268 триллионов рублей! Хотелось бы на деяться, что великая русская рек станет первой, которой люди вернут полноценную жизнь.</w:t>
      </w:r>
    </w:p>
    <w:p>
      <w:pPr>
        <w:pStyle w:val="Normal"/>
        <w:numPr>
          <w:ilvl w:val="0"/>
          <w:numId w:val="0"/>
        </w:numPr>
        <w:autoSpaceDE w:val="false"/>
        <w:bidi w:val="0"/>
        <w:ind w:left="0" w:hanging="0"/>
        <w:jc w:val="left"/>
        <w:rPr/>
      </w:pPr>
      <w:r>
        <w:rPr>
          <w:rStyle w:val="Prefix"/>
        </w:rPr>
        <w:tab/>
        <w:t>К. СЕРГЕЕВ, правове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rFonts w:ascii="Times New Roman" w:hAnsi="Times New Roman" w:eastAsia="Times New Roman" w:cs="Times New Roman"/>
      <w:color w:val="auto"/>
      <w:sz w:val="24"/>
      <w:szCs w:val="24"/>
      <w:lang w:val="ru-RU" w:eastAsia="ru-RU"/>
    </w:rPr>
  </w:style>
  <w:style w:type="character" w:styleId="Value">
    <w:name w:val="Value"/>
    <w:qFormat/>
    <w:rPr>
      <w:rFonts w:ascii="Times New Roman" w:hAnsi="Times New Roman" w:eastAsia="Times New Roman" w:cs="Times New Roman"/>
      <w:b/>
      <w:bCs/>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42:14Z</dcterms:created>
  <dc:creator/>
  <dc:description/>
  <dc:language>en-US</dc:language>
  <cp:lastModifiedBy/>
  <cp:revision>0</cp:revision>
  <dc:subject/>
  <dc:title/>
</cp:coreProperties>
</file>