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ОХРАНА БАЙКАЛА НА ПОВЕСТКЕ В МОСКВ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9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Пресс-служба Президента и правительства РБ.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уряти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74 074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чера Президент-Председатель Правительства Республики Бурятия Вячеслав Наговицын вылетел в Москву, где примет участие в рабочем совещании под председательством министра природных ресурсов и экологии Российской Федерации Юрия Трутнев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 совещании планируется обсудить состояние и перспективы утверждения ФЦП «Охрана озера Байкал и социально-экономическое развитие байкальской природной территории на 2011-2020 год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еще в 60-80-х годах во исполнение принятых постановлений Совмина СССР и ЦК КПСС был реализован комплекс природоохранных мероприятий, в результате чего к началу 90-х значительно сократилось загрязнение бассейна озера Байкал. Вместе с тем, многие запланированные мероприятия остались невыполненными. Не была реализована Генеральная схема противопожарного устройства лесов. Не разработаны ТЭО газификации промышленных предприятий. Приостановлены на стадии ТЭО работы по переводу на электроснабжение объектов жилищно-коммунального хозяйства в городах и других населенных пунктах, расположенных на побережье озера Байкал. Не в полном объеме осуществлен комплекс мер по строительству очистных сооружений в бассейне озера, организации туризма и отдыха населения. Поэтому Вячеслав Наговицын планирует обратить внимание Министерства природных ресурсов на вышеуказанные проблемы и на то, что в современных экономических условиях выявились и новые экологические проблемы. В частности, самая неблагополучная часть бассейна озера Байкал в республике - территория Закаменска и бывшего джидинского вольфрамо-молибденового комбината, который разрабатывал месторождения вольфрама и молибдена с 1934-го по 1997 го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зидент РБ внес на рассмотрение МПР России предложения по ряду приоритетных направлений концепции программы - все природоохранные мероприятия, включая ликвидацию прошлого экологического ущерба, защиту территории от чрезвычайных ситуаций, мероприятия по социально-экономическому развитию (агропромышленного комплекса, рыбного хозяйства, туризма и организации розлива байкальской воды), мероприятия по развитию инфраструктуры с газификацией республики. Данные направления программы в целом согласованы с Минприродой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1:49Z</dcterms:created>
  <dc:creator/>
  <dc:description/>
  <dc:language>en-US</dc:language>
  <cp:lastModifiedBy/>
  <cp:revision>0</cp:revision>
  <dc:subject/>
  <dc:title/>
</cp:coreProperties>
</file>