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Туризм и отдых в Бурятии-20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Людмила ОЧИРОВА, наш корр.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уряти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69 069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Художественном музее им. Сампилова 23-24 апреля пройдет VII Республиканская выставка-ярмарка «Туризм и отдых в Бурятии-2010». Она - пройдет при поддержке Республиканского агентства по туризму, администрации Улан-Удэ, Бурятской региональной ассоциации российского союза туриндустрии, ассоциации отельеров Бурят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Это уже седьмая выставка, и ее постоянные посетители уже знают, насколько интересные мероприятия проходят в ее рамках, и постараются не упустить возможности получить новые впечатления и, конечно, такую нужную к лету информацию о туристских ресурсах и услугах, ценах на н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Разделы выставки - «туристское, спортивное снаряжение», «оборудование для отдыха»; «страховые услуги в сфере туризма»; «подготовка кадров для сферы туризма» и другие. В программе – презентации туристского потенциала Прибайкальского, Северо-Байкальского, Окинского, Заиграевского и Иволгинского районов, визитно-информационного центра Иволгинского Дацана ООО «Хурдэ», компании «Хатан - Дангина», базы отдыха «Кумуткан» (Баргузинский район, побережье озера Байкал), кафедры сервиса, туризма и рекреации ВсГаКии, а также гостя выставки - крупнейшего в иркутской области туроператора ООО «Гранд-Байкал». «Центр старообрядцев» представит программы «По следам Чингис-хана» и «В гостях у пасечника». Мастер-классы «Бурятское гостеприимство» и «изготовление пасхальных сувениров», «сибирское чаепитие» проведет институт социо-культурной деятельности, наследия и туризма ВСГАКии. свои презентации представят ГТК «Гэсэр», ГК «Байкал-Плаза», юрточный кемпинг «алтаргана», а также пройдет тренинг персонала гостиницы по международным стандартам обслуживания на примере отеля «Галантус». Сувениры Бурятии представит ИП Павлов П.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Отдел развития туризма администрации улан-удэ проведет презентации инвестиционных площадок для строительства гостиниц в городе и зон экономического благоприятствования туристско-рекреационного типа в районе Верхней Березовки. Экскурсоводам и гидам-переводчикам, аккредитованным при администрации улан-удэ, вручат свидетельства и бэдж. Они имеют преимущественное право на проведение экскурсий для гостей администрации города. Срок действия аккредитации – 3 года, а для ее получения требуется пройти тестирование и собеседование. Кстати, в среду начались занятия на вечерних курсах повышения квалификации «Особенности подготовки и проведения экскурсии по православным храмам Бурятии», они пройдут с 14 апреля по 5 мая в Центре дополнительных образовательных услуг ВсГаКи. слушателям выдается свидетельство государственного образца. Стоимость обучения - 2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4:53Z</dcterms:created>
  <dc:creator/>
  <dc:description/>
  <dc:language>en-US</dc:language>
  <cp:lastModifiedBy/>
  <cp:revision>0</cp:revision>
  <dc:subject/>
  <dc:title/>
</cp:coreProperties>
</file>