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09" w:right="0" w:hanging="0"/>
        <w:rPr/>
      </w:pPr>
      <w:r>
        <w:rPr/>
        <w:t>ПРАВИТЕЛЬСТВО БУРЯТИИ: ДЕНЬ ЗА ДНЁМ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0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 xml:space="preserve">Пресс-служба Президента и правительства РБ. 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Бурятия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67 067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ИТОГИ РАБОТЫ С 12 ПО 16 АПРЕЛ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12 апреля Президент - Председатель Правительства республики Бурятия Вячеслав Владимирович Наговицын провел планерное совещание с членами Правительства, руководителями органов исполнительной власти республи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В этот же день Вячеслав Наговицын провел прием граждан по личным вопросам, а также ряд рабочих встреч, в том числе: по внесению изменений в бюджет 2010 года; по туристическому проекту развития Северного Байкал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13 апреля Вячеслав Наговицын провел заседание Совета национальностей, а также ряд рабочих встреч: по презентации республики в библиотеке Конгресса США; по приобретению электромашинного корпуса ОАО «РЖД» и помещения моторостроительного завода и др. В этот же день Президент Бурятии встретился с председателем Байкальского отделения Сбербанка РФ В.В. Салмины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14 апреля Президент Бурятии провел заседание Совета по делам инвалидов, посетил семейные группы, которые прикреплены к муниципальным дошкольным образовательным учреждениям г. Улан-Удэ. Принял участие в заседании президиума политсовета БРО политической партии «Единая Россия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15 апреля Вячеслав Наговицын провел заседание Антинаркотической комиссии, встретился с руководством Народного Хурала РБ. Провел ряд рабочих встреч, в том числе по презентации Бурятии в библиотеке Конгресса СШ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16 апреля Президент Бурятии провел ряд рабочих совещаний: по проекту республиканской целевой программы «Об энергосбережении и повышении энергоэффективности Республики Бурятия до 2020 года»; по результатам защиты показателей эффективности деятельности исполнительных органов государственной власти РБ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Первый заместитель Председателя Правительства республики Бурятия Иннокентий Матвеевич Aгоров на прошедшей неделе принял участие в планерных совещаниях у Президента Республики Бурятия, в Народном Хурале РБ. Провел планерное совещание с органами исполнительной власти республики, заседания комиссий по повышению доходов консолидированного бюджета РБ, по Всероссийской переписи населения 2010 года, по оценке эффективности органов МСУ и органов исполнительной власти, оргкомитета по подготовке и проведению мероприятий, посвященных 350-летию добровольного вхождения Бурятии в состав Российского государства, а также ряд рабочих совещаний: «Час контроля»; по защите показателей оценки эффективности деятельности исполнительных органов государственной власти РБ; по обеспечению жильем детей-сирот по программе «Стимул»; по разработке концепции горы «Бычья»; по защите мероприятий развития общественной инфраструктуры г. Улан-Удэ. Провел рабочую встречу с депутатом Народного Хурала РБ С.Д. Будаевой. Принял участие в совещаниях у Президента РБ, в том числе по результатам защиты показателей эффективности деятельности исполнительных органов государственной власти РБ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Заместитель Председателя Правительства республики Бурятия по экономическому развитию Aлександр Aвгеньевич Чепик принял участие в заседаниях Комиссии по Всероссийской переписи населения 2010 года, оргкомитета по подготовке и проведению мероприятий, посвященных 350-летию добровольного вхождения Бурятии в состав Российского государства, Правительственной комиссии по контролю за выполнением программы СЭР РБ, комитетов Народного Хурала РБ по рассмотрению вопросов, выносимых на очередную сессию, президиума политсовета и совета фракции БРО ПП «Единая Россия», а также в селекторном совещании по лесопожарной обстановке под председательством Первого заместителя Председателя Правительства РФ В.А. Зубкова, в совещаниях у Президента РБ: по туристическому проекту развития Северного Байкала; по приобретению электромашинного корпуса ОАО «РЖД» и помещения моторостроительного завода; по проекту РЦП «Об энергосбережении и повышении энергоэффективности Республики Бурятия до 2020 года»; с руководством Байкальского отделения Сбербанка РФ. Провел планерное совещание министерств и ведомств экономического блока, прием граждан по личным вопросам, заседание Координационного совета по инвестиционной деятельности при Правительстве РБ, ряд рабочих совещани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заместитель Председателя Правительства республики Бурятия по развитию инфраструктуры Александр Андреевич Фоменко рассмотрел ряд вопросов, в том числе: по определению главных распределителей бюджетных средств республиканского бюджета и государственных заказчиков по объектам инфраструктуры особой экономической зоны туристско-рекреационного типа, созданной на территории республики, по разработке проекта РЦП «Об энергосбережении и повышении энергетической эффективности Республики Бурятия до 2020 г.»; по возмещению выпадающих доходов предприятий ЖКХ Муйского района в 2010 г., по участию предприятий РБ в программе по утилизации автомобилей; по подготовке к выездному совещанию в Прибайкальском районе по вопросу реализации законов РБ и мерах, принимаемых администрацией для уменьшения очереди нуждающихся в предоставлении жилья, а также для увеличения объемов индивидуального строительства и обеспечения ветеранов ВОВ жильем. Провел прием граждан по личным вопросам, рабочую встречу с представителями авиакомпании «Истлэнд» по выполнению совместного соглашения о социально-экономическо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сотрудничестве, заседание Комиссии при Правительстве РБ - по повышению безопасности дорожного движения, выездное совещание в г. Кяхта по вопросам развития МАПП «Кяхта» и прилегающей территории. Принял участие в заседании оргкомитета по подготовке и проведению мероприятий, посвященных 350-летию добровольного вхождения Бурятии в состав Российского государств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Заместитель Председателя Правительства республики Бурятия по социальному развитию Aаир Гвибалович Aальжиров провел планерное совещание социального блока, прием граждан по личным вопросам, а также ряд рабочих совещаний: по проекту постановления Правительства РБ «О выплате денежного поощрения лучшим учителям»; по проведению парада Победы в г. Улан-Удэ; по установке экрана на пл. Советов г. Улан-Удэ для прямой трансляции парада Победы; по вопросу надбавок на лекарственные средства; по проведению юбилея Цокто Номтоева; по созданию Управления имуществом Русского драмтеатра, по проведению Конвента монголов мира – научно-практической конференции, Сурхарбана, культурных мероприятий; по вопросам обеспечения пропускного режима, мест стоянок для автотранспорта и организации торжественного приема для ветеранов ВОВ 9 мая 2010 г. Принял участие в заседаниях Совета национальностей при Президенте РБ, Комиссии по Всероссийской переписи населения 2010 года, оргкомитета по подготовке и проведению мероприятий, посвященных 350-летию добровольного вхождения Бурятии в состав Российского государства. Провел рабочие встречи с председателем Комитета по межнациональным отношениям и развитию гражданских инициатив Администрации Президента и Правительства РБ М.А. Харитоновым, руководителем Республиканского агентства по делам семьи и детей Л.К. Санхядовой, а также совещание в режиме видеоконференцсвязи для глав муниципальных образований и главных врачей больниц в районах республики по вопросам лекарственного обеспе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A полномочном представительстве республики Бурятия при Президенте Российской Федерации, которое возглавляет заместитель Председателя Правительства РБ Aнатолий Aнатольевич Eехатинов, работали над вопросами: субсидирования федеральным бюджетом авиаперевозок пассажиров по маршруту Улан-Удэ – Москва – Улан-Удэ; освоения месторождений кварцевого сырья на территории Северо-Байкальского и Окинского районов республики; подготовки мероприятий, связанных с празднованием 65-летия Победы в Великой Отечественной войне; финансирования строительства детской республиканской клинической больницы и реконструкции республиканской клинической больницы им. Н.А. Семашко; разработки программ снижения потерь в электрических и тепловых сетях, реконструкции и строительства электрогенерирующих мощностей, в т.ч. малых ГЭС; ускорения строительства ВЛ-220 Татаурово-Горячинск-Баргузин, ВЛ-500 Усть-Кут-Нижнеангарск. Совместно с Минэкономики РБ работали по проекту перечня объектов инфраструктуры ОЭЗ туристско-рекреационного типа на 2010 год, с Минздравом РБ – над вопросами строительства инфекционной больницы, перинатального центра, онкологического диспансера в г. Улан-Удэ. Занимались проработкой республиканских мероприятий, заявленных для включения в ФЦП «Охрана озера Байкал и СЭР Байкальской природной территории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заместитель Председателя Правительства РБ – руководитель Администрации Президента и Правительства республики Бурятия Петр Лукич Носков провел аппаратное и рабочие совещания с руководителями структурных подразделений Администрации, заседание Комиссии по делам казачества при Правительстве РБ, а также рабочие встречи с представителями политических партий, общественных объединений и д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В структурах, возглавляемых П.Л. Носковым, занимались организацией освещения в средствах массовой информации работы Президента и Правительства РБ. 12 апреля провели брифинг для журналистов республиканских СМИ с участием заместителя руководителя Республиканского агентства лесного хозяйства А.А. Щепина. Занимались организацией конкурса «Кино без барьеров», подготовкой семинара с представителями юридических служб муниципальных образований районов и городских поселений, выездного кустового семинара в Тункинском районе по теме: «Актуальные вопросы местного самоуправления», заседания Совета национальностей при Президенте РБ, сборника правовых актов по вопросам государственных наград Российской Федерации и Республики Бурятия, разработкой плана мероприятий по реализации Концепции государственной национальной политики РБ, организацией участия делегации Республики Бурятия в международной выставке - ярмарке «Северная Цивилизация - Регион ЭКСПО» в г. Москва. Провели заседания Комиссии по государственным наградам, Консультативного совета женщин при Президенте РБ. Работали над изданием 3 части фотоальбома «И помнит мир спасенный», посвященного 65-летию Великой Победы. Приняли участие в кустовом семинаре – совещании глав муниципальных образований Тункинского, Окинского, Кабанского районов по вопросам ведения регистра муниципальных нормативно-правовых актов, в ежегодном семинаре-совещании по вопросам мобилизационной подготовки экономики в г. Королев Москов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55:08Z</dcterms:created>
  <dc:creator/>
  <dc:description/>
  <dc:language>en-US</dc:language>
  <cp:lastModifiedBy/>
  <cp:revision>0</cp:revision>
  <dc:subject/>
  <dc:title/>
</cp:coreProperties>
</file>