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 Дней Бурятии в Москве мы ждем многого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13.03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ЕШЕЕВА Октябрина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Бурятия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47 047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Заместитель Председателя Правительства РБ Л.Ч. Нимаев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Лидия Чимитовна, цель проведения Дней республики в Москве понятна: как можно шире представить нашу экономику и культуру, заявить о своем потенциале, возможностях сотрудничества. Но отличительной особенностью нынешних Дней является экономическая сторона мероприят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Да, предстоящие Дни республики призваны продемонстрировать не только достижения в области культуры, искусства, но и наши экономические возможности, помочь предприятиям и фирмам найти деловых партнеров, инвесторов для реализации выгодных проектов, словом, это попытка заявить о себе. В Москве большое количество фирм, зарубежных представительств, заинтересованных в деловом сотрудничестве, не менее остро нуждаются в этих контактах и наши промышленники, предприниматели, которые ищут новые рынки сбыта, производственные ниши. Эта работа, в том числе организация республиканской выставки-ярмарки с показом продукции предприятий и фирм, инвестиционными проектами (а их будет немало), проводится под эгидой Росзарубежцентра при Правительстве РФ. В частности, в Москве мы планируем широко представить черемшанские кварциты, нашу золотодобывающую промышленность, лесоперерабатывающий комплекс, машиноприборостроение, в т.ч. и предприятия оборонного назнач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рамках Дней республики пройдет много мероприятий - "круглые столы" по проблемам охраны озера Байкал, вопросам межнациональных отношений в России и в Бурятии в частности - этот вопрос особенно сегодня актуален в связи с ситуацией на Кавказе, - пройдут презентации проекта будущего туристического комплекса, "Атласа тибетской медицины", "Гэсэриады". Кстати, по "Атласу" я проводила пресс-конференцию в представительстве республики в Москве и ощутила огромный интерес журналистов к этому источнику. Мы бы хотели его представить не только как памятник культуры и искусства, но и как богатейший источник для научной работы, практической медицины. Наряду с презентацией "Гэсэриады" будет представлено недавно вышедшее уникальное издание "Буряты. Традиция и культура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Творческие коллективы (всего около 100 человек) будут выступать на 14 площадках Москвы и области, в том числе в престижном Хаммеровском центре международной торговли на Красной Пресно. Несколько концертов пройдут в подмосковных городах Ногинске, Рузе, Кузьминке, Шаховском районе. Кстати, область готова встретить наших артистов и возьмет на себя оплату транспорта. Впервые за последние годы смогут показать свои работы художники, которые ранее никуда не выезжали, и, можно сказать, "варились в собственном соку". 20 марта откроется выставка картин в Выставочном зале центрального Дома художников и будет действовать три недел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Творческие коллективы представят артисты театра оперы и балета, ансамбля "Лотос", детский хор под управлением Б. Кима, фольклорная группа "Судьбинушка", ансамбль ятагисток... Кроме них, в составе делегации ученые, которые будут участвовать в работе "круглых столов", презентациях, группа людей, которые будут заняты непосредственно с самой выставкой-ярмарк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Чем отличаются нынешние Дни республики в Москве от предыдущих, проходивших в доперестроечное время, и проводят ли подобные мероприятия другие субъекты Российской Федерации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Раньше мы в Москве демонстрировали свои достижения в области культуры, в этом было, замечу, немало показухи. Сегодня нам похвалиться, увы, нечем. Нынешняя отличительная особенность в том, что мы широко представляем экономику республики, пакет инвестиционных предложен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добные Дни проводят в Москве и другие субъекты Российской Федерации. Я помню Дни Республики Коми, Карелии, Кабардино-Балкарии, которые представили только культурную программу, как делали раньше мы. В этом году Бурятия, можно сказать, первой откроет и проведет свои Дни по "полной программе", показав себя во всех сфера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Приятно отметить что мы Здесь оказались в некотором роде пионерами. Но эти мероприятия весьма дорогостоящие были раньше. В какую же сумму выльются они нынч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400 млн рублей выделил Фонд поддержки национальных культур при Министерстве национальностей и региональной политики, 1 млрд рублей - Минкультуры РФ. Вся эта сумма будет направлена на культурную программу Дней республики. 2 млрд получено на это мероприятие из резервного Фонда Президента РБ. Но мы имеем гарантию Председателя Правительства РФ В.С. Черномырдина о выделении из федерального бюджета 5 млрд рублей, то есть у нас есть надежда, что эта сумма будет возмеще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И последний вопрос. Какое у вас настроение перед этими Днями республики в Москв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Тревожное. Непросто за столь короткое время, не только подготовить, но и показать всю республику, весь товар лицом. Едет очень большая делегация, много народа. За последнее время у людей дисциплина несколько расшаталась, снизилась... Словом, мои тревоги понятны вам. Но будем надеяться, что Дни Бурятии пройдут с успехом и принесут нам ожидаемые результат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Будем надеяться. Спасибо за интервь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ктябрина ЕШЕЕВА. Корр. "Бурятии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25:24Z</dcterms:created>
  <dc:creator/>
  <dc:description/>
  <dc:language>en-US</dc:language>
  <cp:lastModifiedBy/>
  <cp:revision>0</cp:revision>
  <dc:subject/>
  <dc:title/>
</cp:coreProperties>
</file>