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НЕДЕЛЯ ПРАВИТЕЛЬСТВ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12.03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Бурятия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46 046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12 - 13 марта состоится республиканское совещание-семинар органов социальной защиты "Об итогах работы органов социальной защиты за 1995 г. и задачах на 1996 г.". В г.Кяхте 12 марта пройдет совещание с главами администраций районов по вопросам охраны границ и шефским связя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15 марта состоится сессия Народного Хурала Республики Бурят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езидент Республики Бурятия Л.В.Потапов примет участие в заседании Правительства Российской Федерации по рассмотрению Федеральной программы социально-экономического развития Республики Бурятия, которое состоится 14 марта. Глава Правительства республики 11 марта проведет прием граждан по личным вопроса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министерствах и ведомствах, курируемых первым заместителем Председателя Правительства Республики Бурятия В.К.Агаловым, идет работа по приоритетным направлениям стабилизации экономики. В течение недели будет идти работа над Соглашением между Правительством Российской Федерации и Правительством Республики Бурятия об особых полномочиях в области рационального использования и охраны водных ресурсов озера Байкал и его бассейна и проектом Закона "Об охране окружающей природной среды". 14 марта состоится заседание республиканского оперативного штаба по весенне-полевым работам. В этот же день пройдет кустовое совещание по охране лесов в с.Кижинга. Продолжается подготовка к Дням Республики Бурятия в г. Москве. А на 13 марта запланировано совещание по вопросам водного хозяйст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министерствах, курируемых заместителем Председателя Правительства А.Н.Жильцовым, разрабатывается положение по оказанию адресной поддержки предприятиям за счет средств республиканского бюджета в 1996 году и методика составления прогноза социально-экономического развития республики на 1997 год. Идет работа по экономическому соглашению между Бурятией и Иркутской областью. Министерство финансов продолжает проверку своевременной выплаты заработной платы работникам бюджетных учреждений, финасируемых из республиканского бюджета. Управление Федерального казначейства проводит ревизию финансово-хозяйственной деятельности Управления федеральной почтовой связи. В Министерстве труда и занятости идет подготовка к проведению ярмарки учебных мест. В Государственном комитете по статистике идет работа по переоценке основных фонд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опросы социальной поддержки населения, образования и медицины решают министерства и ведомства, возглавляемые заместителем Председателя Правительства Л.Ч.Нимаевой. Министерство образования 11 марта проводит семинар педагогов детских образовательных учреждений, смотр - конкурс общежитий профессиональных училищ, республиканский семинар по организации краеведческой работы. 13-16 марта наши школьники принимают участие в зональной олимпиаде по экономическим знаниям. 14 марта состоится республиканский семинар преподавателей и мастеров производственного обучения по специальностям легкой промышленности. В этот же день в Министерстве социальной защиты населения пройдет медицинский совет "О состоянии санитарно-эпидемического режима в домах-интернатах". В течение недели состоится заседание коллегии Комитета по средствам массовой информации и полиграф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едомства, руководимые заместителем Председателя Правительства Л.П.Табалаевым, работают над концепцией основных направлений структурной перестройки промышленности на период до 2005 года. На этой неделе состоится совещание по вопросам Тугнуйского угольного разреза с участием генерального директора АО "Востоксибуголь" И.М.Щадова. Комитет по геологии и использованию недр ведет работу с Бурятским филиалом банка "Российский кредит" по оказанию помощи золотодобывающим предприятиям. 15 марта в Министерстве строительства и архитектуры состоится заседание совета внебюджетного фонда "Жилинвест". На этой неделе Комитет по делам ГО и чрезвычайным ситуациям проводит штабные занятия по обучению руководящего состава администрации Кабанского района действиям сил ГО в чрезвычайных ситуация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ерриториальное агентство Федерального управления подолам о несостоятельности (банкротстве) готовит материалы по исполнению Указа Президента Российской Федерации по обеспечению своевременной выплаты заработной платы. Также в ведомствах, которыми руководит заместитель Председателя Правительства Н.А.Астапенко, проверяется выполнение договоров купли-продажи госпредприятий: "Закаменская ГРЭ", ОПХ "Закаменское", ОПХ "Джидинское", предприятие материально-технического снабжения "Джидинское". Управление по антимонопольной политике и поддержке новых экономических структур анализирует деятельность товарного двора Улан-Удэнского отделения ВСЖД по доставке груза потребителя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ресс-служба Президента и Правительства Республики Бур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6:12Z</dcterms:created>
  <dc:creator/>
  <dc:description/>
  <dc:language>en-US</dc:language>
  <cp:lastModifiedBy/>
  <cp:revision>0</cp:revision>
  <dc:subject/>
  <dc:title/>
</cp:coreProperties>
</file>