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ть... "подарком" для себя и окружающих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09.03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Нагуслаева Тамара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Бурятия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45 045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Здоровье и красота - слова-синонимы, считает Светлана Галсановна Чойжинимаева, главный врач научно-практического Центра традиционной медицины "Наран", "Когда мы видим красивую женщину, то подразумеваем, что она здорова: ее "выдает" персиковый цвет лица, яркие блестящие глаза, светящиеся жизнелюбием и говорящие о том, что она счастлива и любима. Сейчас таких глаз мало, - говорит моя собеседница. - Чаще встречаю печальные, уставшие и тревожные: сразу понимаешь, что женщина плохо выспалась, несет большую нагрузку в семье и на работе,.. хотя здоровье ее небеспредельно, оно исчерпывается как вода из колодц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Я уверена, что красивая женщина приносит радость, она - подарок для себя и окружающих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ак же стать красивой? Особенно при нынешних ценах и зарплате. Когда на дворе весна, а организм борется с авитаминозом. Все эти вопросы я и адресовала Светлане Галсановне Чойжинимаев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ля того чтобы иметь привлекательный вид, совсем не обязательно ехать в страны Скандинавии или на Багамские острова. "Похорошеть" можно и дома. Главный мой совет соблюдать рациональное раздельное питание. Совсем не обязательно "закатывать" стол на два-три блюда. Как раз наоборот: чем проще еда, тем крепче здоровье. На завтрак, к примеру, вполне достаточно съесть кусочек хлеба с маслом. В Японии, к примеру, тот же завтрак состоит из двух горсточек риса, англичане-аристократы предпочитают чашечку кофе и маленькое блюдце овсян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разу могу дать рецепт легкого, но полезного завтрака: с вечера замочить две-три ложечки овсянки, утром съесть. Можно по вкусу и по возможности добавить орешки или ложечку меда, или мелко нарезанные шкурки лимона. (Кстати, они содержат огромное количество витамина С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ынешний всплеск болезней - анемии, простуды, вензаболевания - можно, конечно, отнести к тяжелому экономическому положению, но, с другой стороны, иммунодефицитное состояние каждого из нас я бы объяснила и неправильным питанием: мы мало потребляем белков, аминокислот, витаминов и т.д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звестно, что в России почти у каждого человека наблюдается недостаток витамина С, хотя он содержится в простых, казалось бы, продуктах: белокочанной свежей и квашеной капусте, лимонной кислоте, которая, я считаю, должна быть на столе у каждой хозяйки. Стоит она недорого, по сравнению с лимонами, и будет хорошо, если вы приучите себя и членов семьи добавлять ее буквально на кончике ножа в чай, любые блюда, соусы, мясной фарш и т.д. Однако, если вы все-таки решили побаловаться "живыми" лимонами, ни в коем случае не выбрасывайте корки: их можно и нужно добавлять, мелко нарезав, в любой салат. При этом улучшатся его вкусовые качества и восполнится ваш дефицит витамина С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до сказать, что разного рода модные течения вегетарианцев, кришнаитов и т.д. также преподносят людям неправильное понимание нормального питания. У нас не Индия и не Италия, совсем другие климатические и жизненные условия, поэтому полный отказ. к примеру, от белковой пищи губит и вас, и детей. В дневном рационе обязательно должны быть мясные, рыбные продукты, это строительный и защитный материал организма. Без суточного потребления (30 граммов) животного жира тоже не обойтись. Главное знать свою норму. А она зависит от многих факторов: вашей конституции, характера, профессии, возраста и т.д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лезно обратиться и к опыту предков: зимой, к примеру, буряты ели рыбу, мясо, орехи, мороженую ягоду бруснику, облепиху. Причем соблюдали принцип раздельного питания - не смешивали продукты разного качества: белковую с углеводистой - ели мясо без хлеб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Летом тяжело перевариваемая и высококалорийная пища заменялась более легкой: молоком и кисломолочными продуктами, которые содержат в достаточном количестве белки, аминокислоты, витамины. И пили чай из листьев бадана, дающий легкое противовоспалительное действие и содержащий много витаминов, минеральных веществ и микроэлемент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...В общем, если вы жалеете свой организм, заботитесь, соответственно, о внешнем виде - соблюдайте принцип раздельного питания... И не делайте бутерброды, о которых наши предки наверняка не знали: они как раз яркий пример смеси "чего-то с чем-то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Запомните: чем проще пища, тем меньше риск развития аллергических заболеваний: бронхиальной астмы, ринита, нейродермита и других. Если вы балуетесь заморскими сладостями и даете их детям, то безопаснее для здоровья потреблять все отдельно: ни с хлебом, ни с печеньем и не в сочетании с конфетами. Съешьте, допустим, апельсин, через часа два - шоколад и т.д. Тем самым вы уменьшите нагрузку на органы пищеварения и снизите риск их заболев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...Соблюдение принципа раздельного питания, дорогие дамы,- ваш путь к красоте. Но если этого недостаточно и вам нужен надежный и достаточно быстрый результат на лицо, то есть в яркие весенние дни персиковую кожу лица, без угрей и прочих недоразумений то достичь этого можно опять же "дедовским" способом. С.Г.Чойжинимаева советует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Употребляйте в качестве косметических средств местные растения. Соберите летом, отдыхая на Байкале или Щучьем озере. календулу, ромашку, тысячелистник, листья бадана, траву грушанку, весной Щ березовые почки, сережки. Собрав их, нужно просушить, перемолоть на кофемолке до порошкообразного состояния. Затем смесь разных трав одну столовую ложку - залить стаканом кипятка, остудить и разлить в формочки для льда и положить в холодильник. Каждое утро или вечером, как вам удобно, этой льдинкой протирайте лиц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Если настоять березовые почки или сережки (можно добавить и сосновые почки) на водке в течение недели, то вы получите прекрасное средство ухода за жирной и угреватой кож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Массу полезных, а главное, индивидуальных советов по уходу за кожей лица, укреплению корней волос и даже лечению облысения, наращиванию бровей, ресниц вы можете получить в научно-практическом Центре традиционной медицины "Наран", что находится на ул. Жердева, 31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амара НАГУСЛАЕВА. Корр. "Бурятии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1:57Z</dcterms:created>
  <dc:creator/>
  <dc:description/>
  <dc:language>en-US</dc:language>
  <cp:lastModifiedBy/>
  <cp:revision>0</cp:revision>
  <dc:subject/>
  <dc:title/>
</cp:coreProperties>
</file>