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НЕДЕЛЯ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pubdate&gt;</w:t>
      </w:r>
      <w:r>
        <w:rPr>
          <w:rStyle w:val="Value"/>
          <w:rFonts w:cs="Times New Roman" w:ascii="Times New Roman" w:hAnsi="Times New Roman"/>
          <w:sz w:val="24"/>
          <w:szCs w:val="24"/>
        </w:rPr>
        <w:t>23.01.1996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source&gt;</w:t>
      </w:r>
      <w:r>
        <w:rPr>
          <w:rStyle w:val="Value"/>
          <w:rFonts w:cs="Times New Roman" w:ascii="Times New Roman" w:hAnsi="Times New Roman"/>
          <w:sz w:val="24"/>
          <w:szCs w:val="24"/>
        </w:rPr>
        <w:t>Бурятия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place&gt;</w:t>
      </w:r>
      <w:r>
        <w:rPr>
          <w:rStyle w:val="Value"/>
          <w:rFonts w:cs="Times New Roman" w:ascii="Times New Roman" w:hAnsi="Times New Roman"/>
          <w:sz w:val="24"/>
          <w:szCs w:val="24"/>
        </w:rPr>
        <w:t>Улан-Удэ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issue&gt;</w:t>
      </w:r>
      <w:r>
        <w:rPr>
          <w:rStyle w:val="Value"/>
          <w:rFonts w:cs="Times New Roman" w:ascii="Times New Roman" w:hAnsi="Times New Roman"/>
          <w:sz w:val="24"/>
          <w:szCs w:val="24"/>
        </w:rPr>
        <w:t>13 013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left"/>
        <w:rPr>
          <w:rStyle w:val="Prefix"/>
          <w:rFonts w:ascii="Times New Roman" w:hAnsi="Times New Roman" w:cs="Times New Roman"/>
          <w:vanish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description&gt;</w:t>
      </w:r>
      <w:r>
        <w:rPr>
          <w:rStyle w:val="Prefix"/>
          <w:rFonts w:cs="Times New Roman" w:ascii="Times New Roman" w:hAnsi="Times New Roman"/>
          <w:sz w:val="24"/>
          <w:szCs w:val="24"/>
        </w:rPr>
        <w:t>Неделя началась с совещания министерств и ведомств с участием Торгово-промышленной палаты Российской Федерации. Темой совещания послужили место и роль Торгово-промышленной палаты в структуре экономики Бурят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В этот день, 23 января, состоится республиканский семинар главных бухгалтеров хозяйств, предприятий и организаций агропромышленного комплекса. 25 января Министерство промышленности, энергетики и транспорта проведет республиканское совещание "О состоянии и мерах по улучшению работы лесопромышленного комплекса". Два дня подряд - 25 и 26 января - Комитет по делам ТО и чрезвычайным ситуациям будет проводить сбор начальников гражданской обороны городов и районов, начальников республиканских служб ГО и начальников штабов по делам ГО и ЧС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Президент республики Л.В.Потапов эту неделю проведет в Москве, где примет участие в заседании Совета Федерации и встретится с членами Правительства Ро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Сотрудники Министерства сельского хозяйства и продовольствия, которое курирует первый заместитель Председателя Правительства М.А.Спасов, продолжают поездки в районы республики по вопросам зимовки скота и подготовки хозяйств к весенним полевым работам. Управление по охране и рациональному использованию охотничьих ресурсов проводит операцию "Пушнина- 1" по проверке соблюдения правил охоты. Госкомитет помологии и природопользованию недр проверит состояние природоохранной работы в Бичурском и Иволгинском районах. Министерство лесного хозяйства в течение недели будет работать с Иркутским третейским арбитражным судом и НИИ "Гидропроект", Буряткомводом по вопросу негативного влияния на береговую линию озера Байкал искусственного поднятия уровня в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23 января состоится заседание комиссии по предупреждению банкротства, председателем которой является заместитель Председателя Правительства республики А.Н.Жильцов. 24 января проведет свое заседание комиссия по урегулированию неплатежей в топливно-энергетическом комплексе. 25 января Министерство финансов проведет заседание комиссии по пополнению доходной базы республиканского бюджета. Министерство экономики будет заниматься разработкой экономического обоснования Соглашения между Республикой Бурятия и Иркутской областью на 1996 год. Министерство труда и занятости продолжит работу по проведению оргнабора рабочих по договору с АО "Читаэнергострой" и "Агродорспецстрой" (Иркутск)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Министерство образования, которое курирует заместитель Председателя Правительства республики Л.Ч.Нимаева, 23 января проводит совещание руководителей профессиональных училищ по вопросу обучения и трудоустройства детей-сирот. 25 января состоится заседание президиума Научно-технического совета при Правительстве республики. В Госкомитете по делам молодежи, туризму, физической культуре и спорту идет подготовка к столетию Олимпийских игр и к первенству республики по борьбе дзю-до среди молодежи. Министерство социальной защиты населения готовит предложения по реализации Закона "О социальной защите инвалидов в Российской Федерации" на территории республики. Министерство здравоохранения республики 23 января проводит конференцию преподавателей медицинских училищ. Министерство культуры готовится к проведению телевизионного фестиваля-конкурса эстрадной песни "Белый месяц"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Министерство строительства и архитектуры, которое курирует заместитель Председателя Правительства республики Л.П.Табалаев, как обычно, проведет штабы на строительстве дома ветеранов Великой Отечественной войны и центральной районной больницы в Мухоршибири. Комитет по жилищно-коммунальному хозяйству продолжит проверку прохождения объектами жилищно-коммунального хозяйства зимнего максимума температур. Госкомитет по торговле, ресурсам и межрегиональным связям будет работать с главами органов местного самоуправления по определению потребности в товарных ресурсах и финансовых средствах на их приобретение и поставку в этом году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Госкомитет по управлению имуществом, которым руководит заместитель Председателя Правительства республики Н.А.Астапенко, в течение недели проведет совещание по Гусиноозерскому радиозаводу. Фонд республиканского имущества проведет аукцион по продаже объектов незавершенного строительства, проверит выполнение условий коммерческого конкурса по продаже магазина "Дружба" и выполнение инвестиционной программы ОАО "Керамика"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Пресс-служба Президента и Правительства Р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05:57Z</dcterms:created>
  <dc:creator/>
  <dc:description/>
  <dc:language>en-US</dc:language>
  <cp:lastModifiedBy/>
  <cp:revision>0</cp:revision>
  <dc:subject/>
  <dc:title/>
</cp:coreProperties>
</file>